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567" w:firstLine="680"/>
        <w:rPr/>
      </w:pPr>
      <w:r>
        <w:rPr/>
        <w:t>УДК 550.348 + 551.466.62 + 553.78</w:t>
      </w:r>
    </w:p>
    <w:p>
      <w:pPr>
        <w:pStyle w:val="Style10"/>
        <w:ind w:left="567" w:right="567" w:firstLine="680"/>
        <w:rPr/>
      </w:pPr>
      <w:r>
        <w:rPr/>
        <w:t xml:space="preserve">ВЕРОЯТНОЕ ЗАМЫКАНИЕ ЧУКОТСКОГО СЕЙСМИЧЕСКОГО ПОЯСА </w:t>
      </w:r>
    </w:p>
    <w:p>
      <w:pPr>
        <w:pStyle w:val="Style10"/>
        <w:ind w:left="567" w:right="567" w:firstLine="680"/>
        <w:rPr/>
      </w:pPr>
      <w:r>
        <w:rPr/>
        <w:t>В КОРЯКСКОМ НАГОРЬЕ. ГЕОЛОГО-ГЕОФИЗИЧЕСКОЕ ИСТОЛКОВАНИЕ</w:t>
      </w:r>
    </w:p>
    <w:p>
      <w:pPr>
        <w:pStyle w:val="Style10"/>
        <w:ind w:left="567" w:right="567" w:firstLine="680"/>
        <w:rPr>
          <w:b w:val="false"/>
          <w:b w:val="false"/>
          <w:i/>
          <w:i/>
        </w:rPr>
      </w:pPr>
      <w:r>
        <w:rPr>
          <w:b w:val="false"/>
          <w:i/>
        </w:rPr>
        <w:t>Г.П.Яроцкий</w:t>
      </w:r>
    </w:p>
    <w:p>
      <w:pPr>
        <w:pStyle w:val="Heading2"/>
        <w:spacing w:lineRule="auto" w:line="240"/>
        <w:ind w:left="567" w:right="567" w:firstLine="680"/>
        <w:rPr>
          <w:i/>
          <w:i/>
        </w:rPr>
      </w:pPr>
      <w:r>
        <w:rPr>
          <w:i/>
        </w:rPr>
        <w:t>Институт вулканологии и сейсмологии ДВО РАН, Петропавловск-Камчатский, Россия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ВВЕДЕНИЕ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Юго-запад Корякского нагорья представляется слабо сейсмичной территорией. Но сильные землетрясения – Корякское (13.10.1988 г.), Хаилинское (08.03.1988 г.), Олюторское (20.04.2006 г.) позволяют пополнить оценку сейсмичности территории. Она  находится на юго-западном направлении сейсмического пояса Чукотки, простирающегося от Западной Аляски через северо-восточную оконечность Азии, Анадырский залив, Центральную часть Корякского нагорья с ответвлением на параллели 60ºс.ш. на Восточную Камчатку и на хребет Черского на Колыме. Среди проблем сейсмичности Северо-Востока Азии и прилегающей акватории Берингова моря та, которая связана с поиском обоснований северного замыкания Берингийской литосферной плиты (Ландер и др.,1994)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В статье целью является оценка тектонической позиции названных землетрясений. Возможно, что ее достижение даст некоторые ориентиры в подходе к проблеме и общему прогнозу сейсмичности прибрежья Берингова моря в полосе от бассейна р.Анапки на Камчатском перешейке до истоков рек Вывенки, Пахачи, Ачайваям на темени Корякского нагорья.</w:t>
      </w:r>
    </w:p>
    <w:p>
      <w:pPr>
        <w:pStyle w:val="Normal"/>
        <w:ind w:left="567" w:right="567" w:firstLine="680"/>
        <w:jc w:val="center"/>
        <w:rPr>
          <w:sz w:val="24"/>
        </w:rPr>
      </w:pPr>
      <w:r>
        <w:rPr>
          <w:sz w:val="24"/>
        </w:rPr>
        <w:t>ОБЩАЯ ХАРАКТЕРИСТИКА КОРЯКСКОГО, ХАИЛИНСКОГО И ОЛЮТОРСКОГО ЗЕМЛЕТРЯСЕНИЙ</w:t>
      </w:r>
    </w:p>
    <w:p>
      <w:pPr>
        <w:pStyle w:val="Normal"/>
        <w:ind w:left="567" w:right="567" w:firstLine="680"/>
        <w:rPr/>
      </w:pPr>
      <w:r>
        <w:rPr>
          <w:sz w:val="24"/>
        </w:rPr>
        <w:t>Корякское землетрясение произошло в 315 км от п. Тиличики к северо-востоку, имело М</w:t>
      </w:r>
      <w:r>
        <w:rPr>
          <w:sz w:val="24"/>
          <w:lang w:val="en-US"/>
        </w:rPr>
        <w:t>w</w:t>
      </w:r>
      <w:r>
        <w:rPr>
          <w:sz w:val="24"/>
        </w:rPr>
        <w:t xml:space="preserve"> = 5,8, Н – 33 км и было единичным толчком. Два других землетрясения произошли в бассейне р.Вывенки на прямоугольной площади между меридианами 165º30' - 168º30'.  Хаилинское землетрясение имело магнитуду по разным оценкам  6,4 – 7,0,  сопровождалось форшоками  (4) и афтершоками (62). Концентрированное облако его афтершоков прямоугольной формы размером 60 х 30 км простирается вкрест долины р.Вывенки на северо-запад с главным толчком близ с.Хаилино. Олюторское землетрясение с Мс = 7,8 и М</w:t>
      </w:r>
      <w:r>
        <w:rPr>
          <w:sz w:val="24"/>
          <w:lang w:val="en-US"/>
        </w:rPr>
        <w:t>w</w:t>
      </w:r>
      <w:r>
        <w:rPr>
          <w:sz w:val="24"/>
        </w:rPr>
        <w:t xml:space="preserve"> = 7,6 было без форшоков с афтершоками (за 5 суток – 534 события). Эллипс очаговой области размером 180х70 км, длинная ось направлена на 55º. Глубина – до 40 км, основная масса событий лежит в диапазоне 0-20 км. Сгущение эпицентров устанавливается на северо-восточном и юго-западных площадях. Эллипс целиком поглощает эпицентры Хаилинского землетрясения.</w:t>
      </w:r>
    </w:p>
    <w:p>
      <w:pPr>
        <w:pStyle w:val="Heading2"/>
        <w:spacing w:lineRule="auto" w:line="240"/>
        <w:ind w:left="567" w:right="567" w:firstLine="680"/>
        <w:rPr/>
      </w:pPr>
      <w:r>
        <w:rPr/>
        <w:t>ГРУППИРОВАНИЕ ЭПИЦЕНТРОВ ЗЕМЛЕТРЯСЕНИЙ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Прямоугольник облака землетрясений отчетливо делится по группированию их толчков на пять равновеликих прямоугольных площадей северо-западного простирания. Видна исключительная локализация эпицентров Хаилинского землетрясения и отчетливое группирование роев – Олюторского на остальных площадях. Самая юго-западная площадь заключена между р.Ветроваям и р.Тапельваям. Ее восточная граница трассируется на юго-восток на истоки р.Култушной и на полуострове Говена на г.Устанап (1157). Центр площади – село Ветвей в устье одноименной реки. На крайнем юго-западе площади (непосредственно за ее пределами) - пос. Корфа и Тиличики. Площадь названа Ветвейской.</w:t>
      </w:r>
    </w:p>
    <w:p>
      <w:pPr>
        <w:pStyle w:val="Normal"/>
        <w:ind w:left="567" w:right="567" w:firstLine="680"/>
        <w:rPr/>
      </w:pPr>
      <w:r>
        <w:rPr>
          <w:sz w:val="24"/>
        </w:rPr>
        <w:t>Следующая к северо-востоку площадь имеет восточную границу по линии истоки р.Огиранваям (выс.1132 м), западный берег озера Наюю-Гытхын и трассируется на юго-западный берег озера Потат-Гытхын на полуострове Говена. Центр площади – село Хаилино. Площадь названа Хаилинской. На ней локализованы все эпицентры Хаилинского землетрясения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От Хаилинской площади к северо-востоку располагается третья площадь -  Увалистая с горами Увалистыми. За Увалистой площадью следует четвертая площадь с р.Иночвиваям в центре, что дало ей название Иночививаямской. Пятая площадь приурочена к бассейнам рек Аяонываям, Вахавнитваям, Вочейваям, Вулвыякууль и получила название Вулвыякульской (характеризуется одним афтершоком Олюторского землетрясения).</w:t>
      </w:r>
    </w:p>
    <w:p>
      <w:pPr>
        <w:pStyle w:val="Normal"/>
        <w:ind w:left="567" w:right="567" w:firstLine="680"/>
        <w:jc w:val="center"/>
        <w:rPr>
          <w:sz w:val="24"/>
        </w:rPr>
      </w:pPr>
      <w:r>
        <w:rPr>
          <w:sz w:val="24"/>
        </w:rPr>
        <w:t>ПОЛОЖЕНИЕ ОБЛАСТИ ЗЕМЛЕТРЯСЕНИЙ В СТРУКТУРЕ ЛИТОСФЕРЫ СЕВЕРО-ВОСТОКА АЗИИ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На карте подошвы литосферы России Северо-Восток отражен исключительной характеристикой: в отличие от остальной территории страны, где развиты изометричные аномалии, к востоку от р. Лены распространены взаимно ортогональные крутосклонные участки и высокоградиентные зоны кровли мантийного рельефа. Последние рассматриваются как индикаторы субвертикальных геодинамических систем, которые трансформируются в верхних частях земной коры в рифты, структурные швы, вулканические пояса и другие геологические объекты коро-мантийного происхождения (Геол.атлас.,1996). От р.Колымы к востоку до Берингова пролива выделен Окраинноморский литосферный блок, состоящий из континентальной части и морской транзитали. Граница между ними проходит по Юго-Восточно-Корякской высокоградиентной зоне от р.Ивашки на побережье пролива Литке, через поселки Корф и Тиличики, по северному борту долины р.Вывенки до р.Анадырь (около 900 км), примерно в 220-240 км от побережья Берингова моря. К северу от зоны фиксируется в подошве литосферы трог с глубинами 78-81 км,  длиной 550 км, к югу – отмечается на всем протяжении зоны подъем подошвы литосферы до глубин 63-60 км.  Вероятно, что именно на флексуре этой  приградиентной  полосе шириной 50-80 км и может аппроксимироваться пограничная зона вдоль Корякского хребта, замыкающая на северо-западе на суше предполагаемую Берингийскую литосферную плиту. Все три землетрясения сильно тяготеют к Юго-Восточно-Корякской высокоградиентной зоне поверхности рельефа подошвы литосферы.</w:t>
      </w:r>
    </w:p>
    <w:p>
      <w:pPr>
        <w:pStyle w:val="Heading2"/>
        <w:spacing w:lineRule="auto" w:line="240"/>
        <w:ind w:left="567" w:right="567" w:firstLine="680"/>
        <w:rPr/>
      </w:pPr>
      <w:r>
        <w:rPr/>
        <w:t>ГЕОМОРФОЛОГИЧЕСКАЯ ПОЗИЦИЯ ЗЕМЛЕТРЯСЕНИЙ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Облако землетрясений нами аппроксимируется прямоугольником , приуроченным в основном к долинам р.Вывенки и нижнего течения р.Тылговаям между меридианами 166º-168ºв.д. Долина р.Вывенки на рассматриваемой площади имеет форму равнобедренного треугольника с основанием в низовьях р.Ветвей и сужающегося в верх по течению. Сужение отражается в концентрации эпицентров Олюторского землетрясения.</w:t>
      </w:r>
    </w:p>
    <w:p>
      <w:pPr>
        <w:pStyle w:val="Normal"/>
        <w:ind w:left="567" w:right="567" w:firstLine="680"/>
        <w:rPr/>
      </w:pPr>
      <w:r>
        <w:rPr>
          <w:sz w:val="24"/>
        </w:rPr>
        <w:t xml:space="preserve"> </w:t>
      </w:r>
      <w:r>
        <w:rPr>
          <w:sz w:val="24"/>
        </w:rPr>
        <w:t>Все реки бассейна р.Вывенки текут на северо-запад (320-330º). В направлении с юго-запада на северо-восток это правые притоки: Ветроваям, Ветвей, Тапельваям, Огиранваям, Майни-Луловаям и ряд других более мелких, русло которых простирается на северо- запад на 20-50 км. На левобережье - это р.Тылговаям в приустьевой части (25 км) и в верховьях. Текущие параллельно р.Вывенке на юге реки Авьяваям и Култушная тоже имеют притоки северо-западного и юго-восточного простирания. Долины рек приурочены к тектоническим нарушениям разного ранга.</w:t>
      </w:r>
      <w:r>
        <w:rPr/>
        <w:t xml:space="preserve"> </w:t>
      </w:r>
    </w:p>
    <w:p>
      <w:pPr>
        <w:pStyle w:val="Heading2"/>
        <w:spacing w:lineRule="auto" w:line="240"/>
        <w:ind w:left="567" w:right="567" w:firstLine="680"/>
        <w:rPr/>
      </w:pPr>
      <w:r>
        <w:rPr/>
        <w:t>ОБЩЕЕ ТЕКТОНИЧЕСКОЕ ПОЛОЖЕНИЕ ЗЕМЛЕТРЯСЕНИЙ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Территория юго-запада Корякского нагорья, куда входят рассматриваемые площади, относится к Корякско-Камчатской складчатой области северо-западного сегмента Тихоокеанского подвижного пояса. Территория к северо-западу от области землетрясений расположена в Корякской тектонической зоне позднего мела (Корякский автохтон). К юго-востоку от него следует Вывенское поднятие позднего мела с пакетами алохтонных пластин. По Вывенско-Ватынскому шву – глубинному разлому к нему причленен сложно построенный структурный Ильпинско-Тылговаямский прогиб (синклинорий).  На юго-востоке он отделяется от Говенско-Пылгинский горс-антиклинория позднего палеогена Карагинско-Пахачинским глубинным разломом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Ильпинско Тылговаямский прогиб выделяется на территории от Ильпинского полуострова к северо-востоку на 375 км почти до истоков р. Ачайваям на меридиане 171ºв.д. (Апрелков и др.,1977) На Ильпинском полуострове он имеет ширину 70 км и равномерно сужается на северо-востоке до 10-15 км. На юго-западе прогиб картируется по терригенным отложениям ильпинской серии эоцен-олигоцена, далее на северо-восток по олигоцен-миоценовым морской и угленосной молассам в бассейне р.Вывенки, а на северо-восточном окончании – миоценовой угленосной молассой. В синклинории на площади прямоугольника  выделяются впадины: Вывенская (45х6 км) и Тылговаямская (50х5 км). Расчетная мощность отложений в них составляет 3-5 км, а согласно данным МТЗ (Мороз,1991) Вывенская впадина описывается по кровле мела изопахитой 2 км длиной 30 км с максимальной глубиной 3 км, а по кровле кристаллического фундамента -  изопахитой 8 км длиной 120 км при максимальной глубине 10 км. На северо-западе борта впадин крутые, на юго-востоке - более пологие за счет причленения менее глубокой Тылговаямской впадины, что также увеличивает за ее счет ширину впадины на 15-20 км.</w:t>
      </w:r>
    </w:p>
    <w:p>
      <w:pPr>
        <w:pStyle w:val="Heading3"/>
        <w:spacing w:lineRule="auto" w:line="240"/>
        <w:ind w:left="567" w:right="567" w:firstLine="680"/>
        <w:jc w:val="center"/>
        <w:rPr>
          <w:b w:val="false"/>
          <w:b w:val="false"/>
        </w:rPr>
      </w:pPr>
      <w:r>
        <w:rPr>
          <w:b w:val="false"/>
        </w:rPr>
        <w:t>ОЦЕНКА ПОЗИЦИИ ЗЕМЛЕТРЯСЕНИЙ</w:t>
      </w:r>
    </w:p>
    <w:p>
      <w:pPr>
        <w:pStyle w:val="Heading3"/>
        <w:spacing w:lineRule="auto" w:line="240"/>
        <w:ind w:left="567" w:right="567" w:firstLine="68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ТРУКТУРАХ ТЫЛГОВАЯМСКОГО СИНКЛИНОРИЯ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 xml:space="preserve">Граница очаговой области землетрясений на севере проходят на поверхности по Вывенско-Ватынкскому глубинному разлому на отрезке между реками Ветроваям-Левтыринваям (Латыринваям) и продолжается к северо-востоку границей надвиговых пластин Вывенского поднятия. Вывенско-Вытынский разлом является шовной зоной, ее ширина к юго-западу  составляет по гравитационному полю 20-25 км. На правобережьи р.Вывенки она к востоку от р.Левтыринываям перекрыта Вывенским верхнемеловым (вывенская серия и ачайваямская свита) поднятием, образованным пакетом тектонических пластин: Навкырываямской и Огиранваямской. Поднятие рассматривается как структура с корнями на глубине около 4 км (Геол.карта..,2002). На юге поднятие ограниченоВывенским глубинным разломом, т.е. ширина шовной зоны на территории очагового облака землетрясений составляет 7,5-12 км. Если учесть ее ширину на соседней территории, то становится понятной очевидная тенденция к ее сужению в направлении к северо-востоку. 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Вывенский глубинный разлом повсеместно перекрыт рыхлыми отложениями правобережья долины р.Вывенки. Он отделяет на глубине Вывенское поднятие от Вывенской впадины Тылговаямского синклинория. Возраст заложения разлома – среднемиоценовый, в позднем миоцене вдоль зоны произошло заложение системы раздвиговых структур и образование ряда разрывных нарушений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Вдоль южного борта долины р.Вывенки простирается скрытый под рыхлыми отложениями Южный сброс (название наше). Между ним и Вывенским разломом заключена южная часть облака землетрясений Хаилинской площади. Именно к этой полосе приурочены и максимальные погружения впадин по кровле мела, и кристаллического фундаментов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 xml:space="preserve">Хаилинский грабен простирается югу от Южного сброса параллельно южному борту долины р.Вывенки, выполненный миоценовой угленосной молассой. Южнее Хаилинского грабена простирается параллельно ему Тылговаямская наложенная впадина рифтогенного типа. Вместе с Хаилинским грабеном эта часть Тылговаямского синклинория отражена в изопахитах  впадин кровли мелового и кристаллического фундаментов подъемом  и их расширением к юго-востоку. 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Отмеченная выше деформация прямоугольника эпицентров эллипса Олюторского землетрясения адекватно отражает сужение с юго-запада на северо-восток Тылговаямского синклинория, равно как и сужения раздвига коры в Ватынско-Вывенской шовной зоне. Сужение косвенно отражено и в густоте эпицентров землетрясений в полосе Чукотского сейсмического пояса на отрезке от п.Тиличики примерно до меридиана 175ºв.д. Именно в зоне окончания сужения расположен единичный эпицентр Корякского землетрясения.</w:t>
      </w:r>
    </w:p>
    <w:p>
      <w:pPr>
        <w:pStyle w:val="Style10"/>
        <w:ind w:left="567" w:right="567" w:firstLine="680"/>
        <w:jc w:val="left"/>
        <w:rPr/>
      </w:pPr>
      <w:r>
        <w:rPr>
          <w:b w:val="false"/>
        </w:rPr>
        <w:t>Очаговая область Олюторского землетрясения, описываемая эллипсом северо-восточного простирания</w:t>
      </w:r>
      <w:r>
        <w:rPr/>
        <w:t xml:space="preserve">, </w:t>
      </w:r>
      <w:r>
        <w:rPr>
          <w:b w:val="false"/>
        </w:rPr>
        <w:t>приурочена центральной части  к Тылговаямскому синклинорию. Юго-западная половина очаговой области лежит в пределах изопахит мелового фундамента 1-3 км, кристаллического – 9-10 км, ее северо-восточная половина – на крутом подъеме продольной оси впадин. Юго-восточная граница эллипса приурочена к глубинному сочленению Тылговаямского синклинория с Говенско-Пылгинским горст-антиклинорием. Северо-западная граница эллипса очаговой области в целом приурочена к зоне Вывенско-Ватынского глубинного разлома – шва и передовому фронту пакетов пластин Вывенского поднятия. Поперечные – юго-западные и северо-восточная границы очаговой области, в материалах геологии поверхности объяснения не находят, так как приурочены в основном к рыхлым отложениям р.Вывенки.</w:t>
      </w:r>
    </w:p>
    <w:p>
      <w:pPr>
        <w:pStyle w:val="Style10"/>
        <w:ind w:left="567" w:right="567" w:firstLine="680"/>
        <w:rPr>
          <w:b w:val="false"/>
          <w:b w:val="false"/>
        </w:rPr>
      </w:pPr>
      <w:r>
        <w:rPr>
          <w:b w:val="false"/>
        </w:rPr>
        <w:t>ГЛЫБОВО-КЛАВИШНАЯ СТРУКТУРА ЗЕМНОЙ КОРЫ</w:t>
      </w:r>
    </w:p>
    <w:p>
      <w:pPr>
        <w:pStyle w:val="Style10"/>
        <w:ind w:left="567" w:right="567" w:firstLine="6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РЯКСКО-КАМЧАТСКОГО РЕГИОНА</w:t>
      </w:r>
    </w:p>
    <w:p>
      <w:pPr>
        <w:pStyle w:val="Style10"/>
        <w:ind w:left="567" w:right="567" w:firstLine="709"/>
        <w:jc w:val="left"/>
        <w:rPr>
          <w:b w:val="false"/>
          <w:b w:val="false"/>
        </w:rPr>
      </w:pPr>
      <w:r>
        <w:rPr>
          <w:b w:val="false"/>
        </w:rPr>
        <w:t xml:space="preserve">Общая тектоническая позиция трех землетрясений  в структуре окраины континента - его морской транзитали литосферы, может быть объяснена в концепции глыбово-клавишной структуры земной коры  региона (Яроцкий,1976;2000). </w:t>
      </w:r>
    </w:p>
    <w:p>
      <w:pPr>
        <w:pStyle w:val="Style10"/>
        <w:ind w:left="567" w:right="567" w:firstLine="680"/>
        <w:jc w:val="left"/>
        <w:rPr>
          <w:b w:val="false"/>
          <w:b w:val="false"/>
        </w:rPr>
      </w:pPr>
      <w:r>
        <w:rPr>
          <w:b w:val="false"/>
        </w:rPr>
        <w:t xml:space="preserve">Структура земной коры активной окраины транзитали создана трансрегиональными северо-восточного простирания разновозрастными вулканическими поясами, прогибами и грабенами и поперечными к ним северо-западными, также трансрегиональными дислокациями – разломами, грабенами, горстами. Пояса наращивают кору окраины: Охотско-Чукотский краевой (нижний мел), Западно-Камчатский (верхний мел), Центрально-Камчатский (палеоген-неоген), Восточно-Камчатский (квартер), тектонические зоны Центрально-Корякско-Укэлаятская (верхнемеловая) и Олюторская (палеоген-четвертичная). 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 xml:space="preserve">Все северо-восточные региональные структуры рассекаются системой поперечных дислокаций, которые вместе с северо-восточными отражают диагональную систему планетарной сети трещиноватости (или делимости) планеты. В регионе они располагаются через 60-150 км, ориентированы на запад (310-330º), пересекают сушу и прилегающую территорию Охотского моря, продолжается в мезозоидах в продольных дислокациях Северо-Востока Азии. Разломы рассекают кору, разделяя ее на северо-западные глыбы, сложенные в продольном сечении элементами пересекаемых структур коры и играя, тем самым, роль межглыбовых. Характерной чертой системы поперечных дислокаций является их яркое разграничение на морском побережье заливов от полуостровов. В поперечном сечениии глыбы полуостровов представляются клиньями, и рассматриваются как геодинамически воздымающиеся, а заливов – трапециями, как опускающиеся. 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На рассматриваемой территории землетрясений выделяются фрагменты двух северо-западных поперечных разломов: Парень-Таловско-Тиличикского - на юго-западе и Омолон-Каменско-Олюторского на северо-востоке. Они заключают опущенную глыбу Олюторского залива. Парень-Таловско-Тиличикский разлом является резкой юго-западной границей очагового облака Олюторского землетрясения. Омолон-Каменско-Олюторский разлом разделяет облако на северо-востоке, отсекая площади Иночвиваямскую и Вылвуякульскую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Аргументом в определении тектонического режима глыбы Олюторского залива, кроме ряда геофизических и геологических фактов, являются две соосных впадины в бассейнах междуречья Вывенки и Култушной, выделенных по МТЗ. В верхних этажах коры она имеет длину более 3 км, а выделенная по кровле кристаллического фундамента – 10 км. То есть, впадина увеличивается с глубиной по обеим осям! И это – свидетельство трапециевидного сечения опущенной глыбы земной коры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Возникновение поперечных дислокаций относится ко времени возникновений планетарной регматической сети расширяющейся планеты. В твердой коре закладываются северо-восточная и северо-западные зоны как следствие разгрузки механических напряжений. В телах конечного размера возникает интерференция механических волн с максимальной энергией в плоскостях пучностей стоячих волн напряжений и минимальной – в их узлах.  Первые отвечают зонам разрушения вещества, т.е. разломам, вторые – зонам монолита, т.е. ненарушенным блокам. При этом пучности и узлы располагаются на расстояниях, определяемых мощностью деформируемого тела (Шафрановский, Плотников, 1976).</w:t>
      </w:r>
    </w:p>
    <w:p>
      <w:pPr>
        <w:pStyle w:val="TextBody"/>
        <w:ind w:left="567" w:right="567" w:firstLine="680"/>
        <w:rPr/>
      </w:pPr>
      <w:r>
        <w:rPr/>
        <w:t xml:space="preserve">Вместе с возникновением волн напряжений в коре в целом, аналогичные волны, но с меньшей длинной волны возникают и в ее конечных телах меньшей мощности. Это относится к слоям коры, а в них – телам меньшего объема организации локализованного вещества. Таким механизмом и в них образуется сеть плоскостей и узлов стоячих волн, формирующих более частую сеть разломов и ненарушенных блоков. Формирование блоков разломной тектоники в верхних частях земной коры Олюторской глыбы подтверждается системой картируемых на поверхности нарушений в консолидируемых образованиях Корякского автохтона и трассируемых под рыхлыми отложениями, а также в подобных образованиях сопредельных структур. </w:t>
      </w:r>
    </w:p>
    <w:p>
      <w:pPr>
        <w:pStyle w:val="Style10"/>
        <w:ind w:left="567" w:right="567" w:firstLine="680"/>
        <w:jc w:val="left"/>
        <w:rPr/>
      </w:pPr>
      <w:r>
        <w:rPr/>
        <w:t xml:space="preserve"> </w:t>
      </w:r>
      <w:r>
        <w:rPr>
          <w:b w:val="false"/>
        </w:rPr>
        <w:t>Механизм деформации твердого тела в условиях растяжения отражается в приведенных на рис.1 четырех площадях группирования эпицентров землетрясений. Все они заключены в опущенной глыбе земной коры Олюторского залива возможно на разных глубинах. Их средняя глубинность –20 км – свидетельство положения на границе раздела в кристаллической коре. Как указывалось выше Вывенско-Ватынская зона разлома отражает  раздвиг верхних частей коры. Разлом рассматривается как региональный тектонический шов, разделяющий как кристаллический Корякскую зону: на севере с мощностью корякских комплексов мелового основания 2-4 км,  на северо-востоке от Олюторской зоны на юго-востоке, где корякские комплексы представляются неразвитыми (Геол.карта..,2002). Из сказанного вытекает предположение об отколе по системе Вывенско-Ватынского и Вывенского глубинных разломов окраины континента на поверхности и на глубине. В зоне раздвига формируется две последовательных впадины в меловом и кристаллическом фундаментах. В вышележащих телах системой северо-западных разломов ''нарезаны'' северо-западные линейные чередующиеся полосы разноамплитудных опущенных блоков. В их ''нарезании'' равноправна и роль северо-восточных разломов параллельных тектонической шовной зоне. Добавим, что Вывенско-Ватынская зона на рассматриваемой территории приурочена в плане к флексуре упоминаемой высокоградиентной зоне подошвы литосферы.</w:t>
      </w:r>
    </w:p>
    <w:p>
      <w:pPr>
        <w:pStyle w:val="Style10"/>
        <w:ind w:left="567" w:right="567" w:firstLine="680"/>
        <w:rPr>
          <w:b w:val="false"/>
          <w:b w:val="false"/>
        </w:rPr>
      </w:pPr>
      <w:r>
        <w:rPr>
          <w:b w:val="false"/>
        </w:rPr>
        <w:t>КРАТКАЯ ГЕОЛОГИЧЕСКАЯ ИСТОРИЯ ТЕРРИТОРИИ</w:t>
      </w:r>
    </w:p>
    <w:p>
      <w:pPr>
        <w:pStyle w:val="Style10"/>
        <w:ind w:left="567" w:right="567" w:firstLine="6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ЧАГОВОГО ОБЛАКА ЗЕМЛЕТРЯСЕНИЙ</w:t>
      </w:r>
    </w:p>
    <w:p>
      <w:pPr>
        <w:pStyle w:val="Style10"/>
        <w:ind w:left="567" w:right="567" w:firstLine="680"/>
        <w:jc w:val="left"/>
        <w:rPr>
          <w:b w:val="false"/>
          <w:b w:val="false"/>
        </w:rPr>
      </w:pPr>
      <w:r>
        <w:rPr>
          <w:b w:val="false"/>
        </w:rPr>
        <w:t>Территория Корякского нагорья в интервале параллелей  60º-63ºс.ш. между меридианами 164º- 174ºв.д. характеризуется двумя принципиально разными разрезами земной коры.</w:t>
      </w:r>
    </w:p>
    <w:p>
      <w:pPr>
        <w:pStyle w:val="Style10"/>
        <w:ind w:left="567" w:right="567" w:firstLine="68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еверная часть является твердой консолидированной корой континентального типа со сравнительно развитым гранитно-метаморфическим слоем. Мощность ее 31-38 км. На значительной части</w:t>
      </w:r>
      <w:r>
        <w:rPr/>
        <w:t xml:space="preserve"> </w:t>
      </w:r>
      <w:r>
        <w:rPr>
          <w:b w:val="false"/>
        </w:rPr>
        <w:t>территории меловое основание выходит на поверхность и лишь в отдельных впадинах погружаются на 2-5 км. Глубина залегания кристаллического фундамента составляет от 4 до 6 км с отдельными локальными впадинами до 7-8 км. Это территория Центрально-Корякской структурно-формационной зоны.</w:t>
      </w:r>
    </w:p>
    <w:p>
      <w:pPr>
        <w:pStyle w:val="Style10"/>
        <w:ind w:left="567" w:right="567" w:firstLine="680"/>
        <w:jc w:val="left"/>
        <w:rPr>
          <w:b w:val="false"/>
          <w:b w:val="false"/>
        </w:rPr>
      </w:pPr>
      <w:r>
        <w:rPr>
          <w:b w:val="false"/>
        </w:rPr>
        <w:t>Южная часть территории имеет кору переходного типа, на поверхности выраженной осадочными породами палеоген-неогена с четвертичными полями базальтов. Глубина залегания мелового фундамента составляет 1,5 – 2,5 км с локальными выходами на юго-востоке на поверхность. Глубина залегания кристаллического фундамента составляет более 5 км с локальными впадинами глубиной 8-10 км. Мощность коры видимо меньше 17 км на выходах верхнего мела и около 20 км на остальной территории. Это территория Олюторской структурно-деформационной зоны.</w:t>
      </w:r>
    </w:p>
    <w:p>
      <w:pPr>
        <w:pStyle w:val="Style10"/>
        <w:ind w:left="567" w:right="567" w:firstLine="680"/>
        <w:jc w:val="left"/>
        <w:rPr>
          <w:b w:val="false"/>
          <w:b w:val="false"/>
        </w:rPr>
      </w:pPr>
      <w:r>
        <w:rPr>
          <w:b w:val="false"/>
        </w:rPr>
        <w:t>Границей между этими разрезами земной коры является Вывенско-Ватынская шовная зона шириной 20-25 км на юго-западе с постепенным полным выклиниванием до 3-5 км на крайнем северо-востоке на меридиане 170ºв.д. Зона выражена на поверхности выходом пород меленократового фундамента. На юго-западной трети в междуречье Анапки-Отыранванваям зона перекрыта Ватынским тектоническим покровом (Ветроваямской вулканической зоной), где контролируется интрузиями диоритов, а далее к востоку в междуречье Ветвей-Мангэлейваям-габброидами. Зона отражена полосой интенсивного положительного поля силы тяжести с четковидным расположением эллипсовидных максимумов размером 5-15х15-35 км. По данным МТЗ она контролируется на всем протяжении от р. Анапки до меридиана 168ºв.д. (далее съемка не проводилась) интенсивной градиентной полосой изопахит кровли мелового и кристаллического фундаментов. На материковой части Корякско-Камчатского региона подобных характеристик больше не выявлено.</w:t>
      </w:r>
    </w:p>
    <w:p>
      <w:pPr>
        <w:pStyle w:val="Style10"/>
        <w:ind w:left="567" w:right="567" w:firstLine="680"/>
        <w:jc w:val="left"/>
        <w:rPr>
          <w:b w:val="false"/>
          <w:b w:val="false"/>
        </w:rPr>
      </w:pPr>
      <w:r>
        <w:rPr>
          <w:b w:val="false"/>
        </w:rPr>
        <w:t>На рубеже кампана и маастриха на современной территории Олюторской СФЗ закладывается на океанической коре островная дуга с вулканической деятельностью. При этом в задуговом бассейне происходит накапливание флишоидных отложений корякской серии, в него с северо-запада сносится материал с окраины континента. Период развития островной дуги заканчивается в начале палеоцена становлением малых интрузий основного и среднего состава. В эоцене происходит шарьяжирование ватынских и ачайваямских образований на флишоидные комплексы задугового приконтинентального погиба. В конце олигоцена развитие дуги завершается. В начале среднего миоцена закладываются Вывенский и Карагинско-Пахачинский разломы, происходит общий подъем территории, и береговая линия отодвигается к югу. Продолжаются осадконакопления с формированием Тылговаямского синклинория. В позднемеловой этап складчатости в ней начинают формироваться рифтогенные Вывенская и Тылговаямская впадины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Причина сейсмичности территории усматривается в раздвиге, в зоне которого формируется Вывенско-Ватынская шовная зона. К северу от нее уже сформирована кора осадками ватынской свиты и корякской серии верхнего мела – эти комплексы отсутствуют к югу от зоны. Насыщение образований ватынской серии и ачайваямской свиты в зоне мелкими гипабиссальными телами средне и базит-гипербазитного состава, видимо, нарушили монолитность разреза и ослабили прочность края континента, расширяя зону раздвига. К югу от зоны закладываются структурные элементы Тылговаямского синклинория. Последующее наращивание разреза в нем происходит за счет флишоидных морских и угленосных отложений. В целом разрез южной территории значительно менее прочный и в какой-то момент, будучи отрезан раздвигом от консолидированной коры окраины континента и разбит на северо-западные блоки-клавиши, стал сползать на юго-восток. При этом формируется область современного разрыва в зоне Вывенско-Ватынского раздвига и в т.ч. под Вывенским поднятием. Возникает очаг землетрясения линейного типа, растущий до упора поднятой глыбы полуостровов Ильпырский, Ильпинский, Говена. На северо-востоке раздвиг, постепенно выклинивающийся, в коре поднятой глыбы Олюторского полуострова сжимается, что отчетливо сужает эллипс эпицентров, и вероятно, локализует Корякское землетрясение на своем крайнем выклинивании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Развитие событий Хаилинского и Олюторского землетрясений предлагается в модели (рис.2,3), клавишно-блоковая идея которой заимствована у Лобковского Л.И. (1988).</w:t>
      </w:r>
    </w:p>
    <w:p>
      <w:pPr>
        <w:pStyle w:val="Heading3"/>
        <w:spacing w:lineRule="auto" w:line="240"/>
        <w:ind w:left="567" w:right="567" w:firstLine="680"/>
        <w:rPr>
          <w:b w:val="false"/>
          <w:b w:val="false"/>
        </w:rPr>
      </w:pPr>
      <w:r>
        <w:rPr>
          <w:b w:val="false"/>
        </w:rPr>
        <w:t>ВЫВОДЫ</w:t>
      </w:r>
    </w:p>
    <w:p>
      <w:pPr>
        <w:pStyle w:val="Normal"/>
        <w:numPr>
          <w:ilvl w:val="0"/>
          <w:numId w:val="2"/>
        </w:numPr>
        <w:ind w:left="567" w:right="567" w:firstLine="6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илинское и Олюторское землетрясение приурочены к Ильпинско-Тылговаямскому прогибу сложного продольного строения. В нем площади группирования эпицентров отражают поверхности блоков-клавиш, ''нарезанных'' элементами диагональной сети трещиноватости</w:t>
      </w:r>
    </w:p>
    <w:p>
      <w:pPr>
        <w:pStyle w:val="Normal"/>
        <w:numPr>
          <w:ilvl w:val="0"/>
          <w:numId w:val="2"/>
        </w:numPr>
        <w:ind w:left="567" w:right="567" w:firstLine="680"/>
        <w:rPr>
          <w:sz w:val="24"/>
        </w:rPr>
      </w:pPr>
      <w:r>
        <w:rPr>
          <w:sz w:val="24"/>
        </w:rPr>
        <w:t>Ильпинско-Тылговаямский прогиб является надфлексурной структурой морской транзитали литосферы с наращиванием коры.</w:t>
      </w:r>
    </w:p>
    <w:p>
      <w:pPr>
        <w:pStyle w:val="Normal"/>
        <w:numPr>
          <w:ilvl w:val="0"/>
          <w:numId w:val="2"/>
        </w:numPr>
        <w:ind w:left="567" w:right="567" w:firstLine="680"/>
        <w:rPr>
          <w:sz w:val="24"/>
        </w:rPr>
      </w:pPr>
      <w:r>
        <w:rPr>
          <w:sz w:val="24"/>
        </w:rPr>
        <w:t>Ильпинско-Тылговаямский прогиб по системе северо-западных разломов сползает блоками-клавишами к юго-востоку, о чем может свидетельствовать предположение о еще одной северо-восточной зоне ''откалывания'', параллельной Вывенско-Ваткинской зоне раздвига. Положение ее фиксирует землетрясение №13 от 29.04.2006 г.</w:t>
      </w:r>
    </w:p>
    <w:p>
      <w:pPr>
        <w:pStyle w:val="Normal"/>
        <w:numPr>
          <w:ilvl w:val="0"/>
          <w:numId w:val="2"/>
        </w:numPr>
        <w:ind w:left="567" w:right="567" w:firstLine="680"/>
        <w:rPr>
          <w:sz w:val="24"/>
        </w:rPr>
      </w:pPr>
      <w:r>
        <w:rPr>
          <w:sz w:val="24"/>
        </w:rPr>
        <w:t>Дальнейшим развитием сейсмических событий может быть активизация в области эллипса Олюторского землетрясения с развитием сейсмичности в районе эпицентра №13. К юго-западу от п.Тиличики вероятность активизации менее вероятна. Возможно развитие событий в направлении к Корякскому землетрясению 1988 г.</w:t>
      </w:r>
    </w:p>
    <w:p>
      <w:pPr>
        <w:pStyle w:val="Normal"/>
        <w:numPr>
          <w:ilvl w:val="0"/>
          <w:numId w:val="2"/>
        </w:numPr>
        <w:ind w:left="567" w:right="567" w:firstLine="680"/>
        <w:rPr>
          <w:sz w:val="24"/>
        </w:rPr>
      </w:pPr>
      <w:r>
        <w:rPr>
          <w:sz w:val="24"/>
        </w:rPr>
        <w:t>Корякское, Хаилинское и Олюторское землетрясения дают основания для замыкания контура Берингийской плиты.</w:t>
      </w:r>
    </w:p>
    <w:p>
      <w:pPr>
        <w:pStyle w:val="Heading5"/>
        <w:spacing w:lineRule="auto" w:line="240"/>
        <w:ind w:left="567" w:right="567" w:firstLine="680"/>
        <w:rPr/>
      </w:pPr>
      <w:r>
        <w:rPr>
          <w:b w:val="false"/>
        </w:rPr>
        <w:t xml:space="preserve"> </w:t>
      </w:r>
      <w:r>
        <w:rPr>
          <w:b w:val="false"/>
        </w:rPr>
        <w:t>ЗАКЛЮЧЕНИЕ</w:t>
      </w:r>
      <w:r>
        <w:rPr/>
        <w:t xml:space="preserve"> 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Статья основана на методологии делимости активных окраин континента, где она находится под воздействием деформирующих процессов взаимодействия континента и океана. Одним из особых аспектов этих процессов является развитие на территории юго-востока Корякии надвиговых покровных движений. Наползание на неокрепшую и маломощную кору окраины Олюторской структурно-формационной зоны тяжелой океанической коры, отраженную в подошве литосферы висячим блоком, очевидно, приводит к формированию сколов окраины континента. Здесь вдоль нее образуются глубинные разломы, а их формируемые зоны становятся раздвигами. Раздвиги могут расширяться как за счет откалывания, так еще и за счет насыщения интрузивными телами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Применение в объяснении тектонической позиции землетрясений концепции глыбово-клавишной структуры земной коры конструктивно так как, в частности, для Камчатки и Японии она согласуется с их сейсмичностью. При этом очевидно, что, как известно, явления сейсмичности, вулканизма, разломно-блоковой тектоники, рельефа поверхности и минерагения тихоокеанских планетарных поясов  взаимосвязаны ибо обусловлены. Имеются возможности более углубленной разработки темы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Имеется возможность более углубленной разработки темы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Автор использовал материалы приведенного списка литературы, оперативные и отчетные данные Камчатской ОМСП ГФ РФ РАН за 2006 г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Апрелков С.Е., Декина Г.И., Попруженко С.В. Особенности геологического строения Корякского нагорья и бассейна р.Пенжины// Тихоокен.геол. том 16. 1997. С.46-57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Геологический атлас России. Раздел 2. Геол. Строение и геоф. характ. недр. Карта рельефа подошвы литосферы России. М., С-Пб. 1966. С.185-194</w:t>
      </w:r>
    </w:p>
    <w:p>
      <w:pPr>
        <w:pStyle w:val="Normal"/>
        <w:tabs>
          <w:tab w:val="clear" w:pos="720"/>
          <w:tab w:val="left" w:pos="9072" w:leader="none"/>
        </w:tabs>
        <w:ind w:left="567" w:right="567" w:firstLine="680"/>
        <w:rPr/>
      </w:pPr>
      <w:r>
        <w:rPr>
          <w:sz w:val="24"/>
        </w:rPr>
        <w:t>Государственная геологическая карта Российской федерации масштаба 1:200000. Серия Корякская. Лист Р-ХХ</w:t>
      </w:r>
      <w:r>
        <w:rPr>
          <w:sz w:val="24"/>
          <w:lang w:val="en-US"/>
        </w:rPr>
        <w:t>I</w:t>
      </w:r>
      <w:r>
        <w:rPr>
          <w:sz w:val="24"/>
        </w:rPr>
        <w:t xml:space="preserve">Х (Хаилино)/ Объяснит. записка. Сост. Кравченко Л.И., Кудрин А.С., Разумный А.В. Карт.фабрика ВСЕГЕИ. С-Пб. 2002. С.13-107 </w:t>
      </w:r>
    </w:p>
    <w:p>
      <w:pPr>
        <w:pStyle w:val="Heading1"/>
        <w:ind w:left="567" w:right="567" w:firstLine="680"/>
        <w:rPr/>
      </w:pPr>
      <w:r>
        <w:rPr/>
        <w:t>Ландер</w:t>
      </w:r>
      <w:r>
        <w:rPr>
          <w:b/>
        </w:rPr>
        <w:t xml:space="preserve"> </w:t>
      </w:r>
      <w:r>
        <w:rPr/>
        <w:t>А.В. и др. Тектоническая позиция и очаговые параметры Хаилинского (Корякского) землетрясения 8 марта 1991 года: существует ли плита Берингия// Геодинамика и прогноз землетрясений. Вычисл. техника и сейсмология. Вып.26. Наука. 1994. С.103-122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Лобковский Л.И. Геодинамика зон спрединга, субдукции и двухъярусная тектоника плит. Наука. М.:1988.С.154-164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Мороз Ю.Ф. Строение осадочного вулканогенного чехла Камчатки по геофизическим данным// Тихоокеан. геол. 1991. №1. С.59-67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Шафрановский И.И., Плотников Л.М. Симметрия структур геологических тел. Л.:1976</w:t>
      </w:r>
    </w:p>
    <w:p>
      <w:pPr>
        <w:pStyle w:val="Normal"/>
        <w:ind w:left="567" w:right="567" w:firstLine="680"/>
        <w:rPr>
          <w:sz w:val="24"/>
        </w:rPr>
      </w:pPr>
      <w:r>
        <w:rPr>
          <w:sz w:val="24"/>
        </w:rPr>
        <w:t>Яроцкий Г.П. Поперечные глубинные разломы и некоторые аспекты строения земной коры Корякско-Камчатского региона//Глубинное строение, магматизм и металлогения Тихоокеанских вулканических поясов.Влд.;1976.С.110-112</w:t>
      </w:r>
    </w:p>
    <w:p>
      <w:pPr>
        <w:pStyle w:val="Normal"/>
        <w:ind w:left="567" w:right="567" w:firstLine="680"/>
        <w:rPr/>
      </w:pPr>
      <w:r>
        <w:rPr>
          <w:sz w:val="24"/>
        </w:rPr>
        <w:t xml:space="preserve">Яроцкий Г.П. Геолого-геофизическая модель Японо-Камчатской окраины Азиатского континента//Геол.служба и минерально-сырьевая база России на карт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СПб..2000 </w:t>
      </w:r>
    </w:p>
    <w:p>
      <w:pPr>
        <w:pStyle w:val="Normal"/>
        <w:spacing w:lineRule="auto" w:line="480"/>
        <w:ind w:left="567" w:right="567" w:firstLine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firstLine="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firstLine="6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firstLine="6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67" w:right="567" w:firstLine="6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567" w:firstLine="6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right="567" w:firstLine="709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134" w:firstLine="6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26:00Z</dcterms:created>
  <dc:creator>Охрана природы</dc:creator>
  <dc:description/>
  <dc:language>en-US</dc:language>
  <cp:lastModifiedBy>q</cp:lastModifiedBy>
  <cp:lastPrinted>2007-05-27T11:23:00Z</cp:lastPrinted>
  <dcterms:modified xsi:type="dcterms:W3CDTF">2007-12-06T05:50:00Z</dcterms:modified>
  <cp:revision>20</cp:revision>
  <dc:subject/>
  <dc:title>УДК 550</dc:title>
</cp:coreProperties>
</file>