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веро-западно-Корякская сереброрудная провинция</w:t>
      </w:r>
    </w:p>
    <w:p>
      <w:pPr>
        <w:pStyle w:val="Normal"/>
        <w:spacing w:lineRule="auto" w:line="360"/>
        <w:ind w:firstLine="397"/>
        <w:jc w:val="center"/>
        <w:rPr>
          <w:sz w:val="24"/>
        </w:rPr>
      </w:pPr>
      <w:r>
        <w:rPr>
          <w:sz w:val="24"/>
        </w:rPr>
        <w:t>Г.П. Яроцкий, ИвиС ДВО РАН СГУ, Петропавловск-Камчатский,</w:t>
      </w:r>
      <w:r>
        <w:rPr>
          <w:sz w:val="24"/>
          <w:lang w:val="en-US"/>
        </w:rPr>
        <w:t>ecology</w:t>
      </w:r>
      <w:r>
        <w:rPr>
          <w:sz w:val="24"/>
        </w:rPr>
        <w:t>@</w:t>
      </w:r>
      <w:r>
        <w:rPr>
          <w:sz w:val="24"/>
          <w:lang w:val="en-US"/>
        </w:rPr>
        <w:t>ksc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ind w:firstLine="397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397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  <w:t>The North – Western Koryak province</w:t>
      </w:r>
    </w:p>
    <w:p>
      <w:pPr>
        <w:pStyle w:val="Normal"/>
        <w:spacing w:lineRule="auto" w:line="360"/>
        <w:ind w:firstLine="397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TextBodyIndent"/>
        <w:rPr/>
      </w:pPr>
      <w:r>
        <w:rPr/>
        <w:t>Серебро северо-запада Корякского нагорья связано исключительно с олигоценовым вулканизмом Центрально-Корякской СФЗ; вмещающими являются вулканиты велолынкской свиты среднего и кислого состава. Выходы свиты – вулканические поля – расположены отдельными протяженными северо-восточными эллипсовидными территориями, ограниченными с юго-востока терригенными образованиями верхнемелового фундамента (компан – маметчинская свита, корякская серия, эссовеемская свита). С остальных сторон вулканиты обрамлены рыхлыми четвертичными отложениями Парапольского дола. Тектонически поля расположены между Пусторецко-Парапольским прогибом и Центрально-Корякско-Укэлаятской тектонической зоной. Известны Уннэйваямское, Гайчавааямское, Пальматкинское и Ламутское вулканические поля, четковидно расположенные с юго-запада на северо-восток через примерно 145-160 км. Вулканиты характеризуются проявлениями золота, серебра ртути и объединены Центрально-Корякской металлогенической провинцией вместе с площадями с оловом и ртутью. Целью выполненного автором исследования является аргументация выделения  Корякской сереброрудной провинции.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Уннэйваямское вулканическое поле (УВП) эллипсовидной формы размером 128х15-36 км, с самой крупной Мегитунупской интрузией гранодиорит-порфиров олигоцена на юго-западе нагорья. На юго-востоке поле ограничено гравитационной ступенью высокой интенсивности шириной 5-8 км, на северо-западе – широкой нечеткой малоградиентной зоной. Долиной р. Ичигиннываям поле делиться на две площади, различных по ряду признаков. Юго-западная площадь в гравитационном поле отражена маловыразительным мозаичным отрицательным полем интенсивностью от 0 до 10 мГл с локальными минимумами (2-8 мГл) разной ориентировки. Здесь подавляюще распространены покровы среднего состава (андезиты, андезидациты, их кластолавы) и субвулканические тела исключительно среднего состава, оруденение представлено золото-серебряными проявлениями и месторождением золота Аметистовым (по классификации Г.П. Воларовича) с геохимической примесью олова. Согласно данным МТЗ площадь поля приурочена к юго-западному замыканию впадин по верхнемеловому и кристаллическому фундаментам с глубиной около 0,5 и 6-7 км, соответственно. Северо-восточная площадь отделяется от юго-западной по градиентной гравитационной зоне шириной около 10 км, приуроченный примерно к восточному борту долины р. Ичигиннываям. К зоне приурочена западная часть интрузии грандиорит-порфиров. Площадь состоит из двух геологически разных участков. Северо-восточная часть отражена минимумом, описанным изоаномалой – 20 мГл и размером 60х12-27 км. В ней локальные эллипсовидные минимумы интенсивностью 24-28 мГл. Этот участок характерен исключительно кислыми покровами и субвулканитами (риолиты, гранодиорит-порфиры). Структурно они слагают полеокальдеры. Оруднение представлено исключительно серебром; площадь с северо-запада обрамляется полосой выходов покровов той же свиты, но среднего состава, локализованных в купольно-кольцевых ВТС с золото-серебряным оруденением. В целом для УВП характерна смена золото-серебряной и золотой исключительно серебряной минерализацией (прусит, пираргерит). Вся северо-восточная площадь в целом приурочена к впадинам верхнемелового (до 1,5км) и кристаллического (до 8 км) фундаментов, причем площадь кислых вулканитов – к наиболее погруженным их частям.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К северо-востоку от УВП в медуречье Энычваям-Эссовемм расположено Гайчаваамское вулканическое поле (ГВП) или Найвал-Ванэтатское эллипсовидной формы размером 72х13-25 км, с малыми интрузиями грандодиорит-порфиров (восемь), центре образующих Илвапинопскую интрузию размером 12х15 км. В гравитационном поле интрузии приурочены к локальной градиентной зоне шириной 3-км. Зона делит территорию на две площади.Юго-западная площадь выражена локальными минимумами размером 5-12 км, интенсивностью – 10-20 мГл разной ориентировки. Здесь распространены исключительно покровы и субвулканы среднего состава без оруденения. Северо-восточная площадь отчетливо описана изоаномалой –20мГл размером 50х15 км с локальными минимумами (28-30 мГл). Эта площадь характерна исключительно кислыми покровами. Оруденение представлено исключительно серебром в 23 проявлениях Полная идентичность морфологии гравитационного поля, состава вулканитов с минерализацией таковым УВП позволяет предполагать идентичность и глубинной приуроченности ГВП.</w:t>
      </w:r>
    </w:p>
    <w:p>
      <w:pPr>
        <w:pStyle w:val="Style15"/>
        <w:ind w:left="0" w:right="0" w:firstLine="397"/>
        <w:jc w:val="both"/>
        <w:rPr>
          <w:sz w:val="24"/>
        </w:rPr>
      </w:pPr>
      <w:r>
        <w:rPr>
          <w:sz w:val="24"/>
        </w:rPr>
        <w:t>К северо-востоку от ГВП в междуречье Пальматкина-Ваеги выделяется Пальматкинское вулканическое поле северо-западной ориентировки, образованное автоваамской свитой олигоцена (велолынкской свиты) размером 125х30-100 км и площадью около 5500 км. В центральной части картируются ряд малых интрузий гранодиоритов. Установлена сереброрудная минерализация. В 145 км к северо-востоку от ПВП в бассейне междуречья Ламут-Березовой расположено Ламутское поле (ЛВП) с проявлениями ртути и сурьмы. Совокупность геологических и геофизических признаков трех вулканических полей дает основание считать существование у них общей исходной тектонической основы. Она состоит   в концепции глыбово-клавишной структуры земной коры активных окраин континента, предложенной автором. Согласно ей земная кора разбита серией глубинных северо-западных разломов поперечных региональному тектоническому плану окраины. Разломы прослежены от океана вглубь континента Северо-Востока Азии, где переходят в продольные дислокации. Они разделяют кору на глыбы, которые на краю континента выражены закономерно чередующимися заливами и полуостровами. Первые приурочены к опускающимся окончаниям глыб, вторые – воздымающимся. В первых предполагается увеличенная мощность второго слоя коры, чуму аргументом является распространение на их поверхностях средних вулканитов широкого возрастного диапазона, во вторых – базальтового слоя, что отражено на поверхности обширными полями базальтов. Материковая часть Корякско-Камчатского региона рассечена  несколькими такими межглыбовыми разломами, которые в металлогении играют роль региональных геохимических барьеров. Три  таких разлома обусловили возникновение описанных олигоценовых вулканических полей – фактически вулканогенов, на сочленении крупных северо-восточных структур: Пусторецко-Парапольского грабена и Центрально-Корякской тектонической зоны. УВП приурочено к пересечению сочленения межглыбовым Парень-Таловского-Тиличикским, УВП – Омолон-Каменско-Олюторским, ПВП – Олойско-Слаутненско-Ачайваямским (Аниваямским) разломов (их подробная характеристика приводится в статье автора настоящего сборника ''Поперечные дислокации земной коры как региональные геохимические барьеры западной части Тихоокеанского рудного пояса'').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 xml:space="preserve">Вывод. Пересечение зон сочленений продольных региональных глубинных структур поперечными глубинными межглыбовыми трансрегиональными разломами образовало полосу вулканогенов олигоцена, локализованных во впадинах верхнемелового и кристаллического фундаментов. Вулканогены делятся внутренними интрузиями грандиорит-порфиров на две площади: с подавляющими покровами и исключительно субвулканами среднего состава с золото-серебряным оруденением, и с подавляющими покровами исключительно вулканитами кислого состава с исключительной серебряной минерализацией. В целом вулканогены характеризуются подавляющим серебряным оруденением. Площади вулканогенов составляют в среднем около 2500 кв. км,  что дает основание отнести их к сереброрудным районам, а территорию  их распространения объединить в северо-западную Корякскую сереброрудную провинцию с серебром, золотом, оловом, ртутью, сурьмой, свинцом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При исследовании автор использовал опубликованные материалы С.Е .Апрелкова, Г.П. Декиной, П.С. Богдана, С.В. Попруженко (1997,2002), Ю.Ф. Мороза(1987), фондовые – П.Л. Евглевского (1987) и собственные разрабо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97"/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1021" w:right="851" w:firstLine="567"/>
    </w:pPr>
    <w:rPr/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30:00Z</dcterms:created>
  <dc:creator>Охрана природы</dc:creator>
  <dc:description/>
  <dc:language>en-US</dc:language>
  <cp:lastModifiedBy>Natasha</cp:lastModifiedBy>
  <cp:lastPrinted>2007-05-19T22:34:00Z</cp:lastPrinted>
  <dcterms:modified xsi:type="dcterms:W3CDTF">2007-12-17T23:34:00Z</dcterms:modified>
  <cp:revision>12</cp:revision>
  <dc:subject/>
  <dc:title>Г</dc:title>
</cp:coreProperties>
</file>