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ind w:left="1134" w:right="1701" w:firstLine="142"/>
        <w:jc w:val="center"/>
        <w:rPr/>
      </w:pPr>
      <w:r>
        <w:rPr>
          <w:sz w:val="40"/>
        </w:rPr>
        <w:t>О НЕИЗВЕСТНОМ ФАКТОРЕ ОБЕСПЕЧЕНИЯ</w:t>
      </w:r>
    </w:p>
    <w:p>
      <w:pPr>
        <w:pStyle w:val="Heading1"/>
        <w:tabs>
          <w:tab w:val="clear" w:pos="567"/>
          <w:tab w:val="left" w:pos="1134" w:leader="none"/>
        </w:tabs>
        <w:ind w:left="1134" w:right="1701" w:firstLine="142"/>
        <w:jc w:val="center"/>
        <w:rPr>
          <w:sz w:val="40"/>
        </w:rPr>
      </w:pPr>
      <w:r>
        <w:rPr>
          <w:sz w:val="40"/>
        </w:rPr>
        <w:t>ПРОДУКТИВНОСТИ ВОД ОХОТСКОГО И БЕРИНГОВА МОРЕЙ</w:t>
      </w:r>
    </w:p>
    <w:p>
      <w:pPr>
        <w:pStyle w:val="Heading2"/>
        <w:tabs>
          <w:tab w:val="clear" w:pos="567"/>
          <w:tab w:val="left" w:pos="1134" w:leader="none"/>
        </w:tabs>
        <w:ind w:left="1134" w:right="1701" w:firstLine="142"/>
        <w:rPr/>
      </w:pPr>
      <w:r>
        <w:rPr/>
        <w:t xml:space="preserve"> </w:t>
      </w:r>
      <w:r>
        <w:rPr/>
        <w:t>(к проблеме управления природохозяйствованием в море и на су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right="1701" w:firstLine="567"/>
        <w:jc w:val="center"/>
        <w:rPr/>
      </w:pPr>
      <w:r>
        <w:rPr/>
        <w:t>Г.П. Яроцкий</w:t>
      </w:r>
    </w:p>
    <w:p>
      <w:pPr>
        <w:pStyle w:val="Normal"/>
        <w:rPr/>
      </w:pPr>
      <w:r>
        <w:rPr/>
      </w:r>
    </w:p>
    <w:p>
      <w:pPr>
        <w:pStyle w:val="Normal"/>
        <w:ind w:left="1701" w:right="1701" w:firstLine="567"/>
        <w:jc w:val="center"/>
        <w:rPr/>
      </w:pPr>
      <w:r>
        <w:rPr>
          <w:sz w:val="28"/>
        </w:rPr>
        <w:t>Институт вулканологии и сейсмологии ДВО РАН, РАЕН,</w:t>
      </w:r>
    </w:p>
    <w:p>
      <w:pPr>
        <w:pStyle w:val="Normal"/>
        <w:ind w:left="1701" w:right="1701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 ''Экошельф Камчатки'', г. Петропавловск –Камчатский</w:t>
      </w:r>
    </w:p>
    <w:p>
      <w:pPr>
        <w:pStyle w:val="Normal"/>
        <w:ind w:left="1701" w:right="170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right="170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701" w:right="1701" w:firstLine="567"/>
        <w:rPr>
          <w:b w:val="false"/>
          <w:b w:val="false"/>
          <w:i/>
          <w:i/>
        </w:rPr>
      </w:pPr>
      <w:r>
        <w:rPr>
          <w:b w:val="false"/>
          <w:i/>
        </w:rPr>
        <w:t>АННОТАЦИЯ</w:t>
      </w:r>
    </w:p>
    <w:p>
      <w:pPr>
        <w:pStyle w:val="Normal"/>
        <w:ind w:left="1701" w:right="1701" w:firstLine="567"/>
        <w:jc w:val="both"/>
        <w:rPr/>
      </w:pPr>
      <w:r>
        <w:rPr>
          <w:i/>
          <w:sz w:val="28"/>
        </w:rPr>
        <w:t>Воды Охотского и Берингова морей исключительно биоразнообразны и продуктивны. Предлагается обращение к ископаемому органическому веществу суши, представленного огромными территориями угленосных образований. Углистое вещество является пищей автотрофов. Патент РФ №2111656 от 27.05.1998 г. на ''Способ повышения рыбопродуктивности водоема'' определяет регулированное геоэколгическое рыбохозяйствование на природных механизмах формирования кормовой базы. Человек получает инструмент сохранения генофонда, устойчивого  развития дикого лосося и других гидробионтов, их продуктивности и получения природной пищи для себя.</w:t>
      </w:r>
    </w:p>
    <w:p>
      <w:pPr>
        <w:pStyle w:val="Normal"/>
        <w:ind w:left="1701" w:right="1701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right="1701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bout the unknown factor of supplying water productivity in the Sea of Okhotsk and Bering Sea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. </w:t>
      </w:r>
    </w:p>
    <w:p>
      <w:pPr>
        <w:pStyle w:val="Normal"/>
        <w:ind w:left="1701" w:right="1701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5"/>
        <w:ind w:left="1701" w:right="1701" w:hanging="0"/>
        <w:rPr/>
      </w:pPr>
      <w:r>
        <w:rPr/>
        <w:t>ABSTRACT</w:t>
      </w:r>
    </w:p>
    <w:p>
      <w:pPr>
        <w:pStyle w:val="Normal"/>
        <w:ind w:left="1701" w:right="1701" w:hanging="0"/>
        <w:jc w:val="both"/>
        <w:rPr/>
      </w:pPr>
      <w:r>
        <w:rPr>
          <w:i/>
          <w:sz w:val="28"/>
          <w:lang w:val="en-US"/>
        </w:rPr>
        <w:t xml:space="preserve">Biological productivity and diversity of the Sea of Okhotsk and Bering Sea is supplied by arrival of biogenic substances from the ground coal deposits. Coal contains fossil carbon, 60% of humic acid and volatiles. In rivers and lakes organic and mineral substance of coal converts into the top of the feed chain for hydrobionts. </w:t>
      </w:r>
    </w:p>
    <w:p>
      <w:pPr>
        <w:pStyle w:val="Normal"/>
        <w:ind w:left="1701" w:right="1701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701" w:right="1701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3"/>
        <w:ind w:left="1701" w:right="1701" w:firstLine="567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Охотское море - холодильник Северо-Востока Азии. Вместе с тем, биопродуктивность его вод характеризуется весьма высокими показателями и сравнима с водами Бристольского залива и датских проливов Каттегат и Скагеррак [1]. На востоке моря близ Камчатки располагаются нерестилища наваги, черного палтуса, мойвы, знаменитые крабовые банки, в Гижигинском заливе нерестится гижигинское стадо сельди, сконцентрирован крупный келп морских водорослей. Особым аспектом этих вод является адаптация молоди тихоокеанского лосося  к соленым водам. В водах моря – представители и семейства китовых, что характеризует места их обитания, как высокообильные кормовые угодья. При очевидной скудности биогенами  речного стока обрамления моря его аномальная биологическая продуктивность вызывает удивление и требует ответа на вопрос: что обеспечивает жизнедеятельность длинной цепи гидробионтов?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Автор обратился в поисках ответа к субстрату биосферы на Земле – геологической среде. Исследуется геологическая среда суши обрамления Охотского моря, как источник вероятного сноса речной сетью веществ, формирующих кормовую базу гидробионтов. Она рассматривается нами как верхняя часть литосферы, в которой сосредоточены биологическая жизнь во всех формах ее проявления, и обеспечивает условия  зарождения, воспроизводства и устойчивого длительного развития биосферы.</w:t>
      </w:r>
    </w:p>
    <w:p>
      <w:pPr>
        <w:pStyle w:val="Heading3"/>
        <w:ind w:left="1701" w:right="1701" w:firstLine="567"/>
        <w:rPr>
          <w:b w:val="false"/>
          <w:b w:val="false"/>
        </w:rPr>
      </w:pPr>
      <w:r>
        <w:rPr>
          <w:b w:val="false"/>
        </w:rPr>
        <w:t xml:space="preserve">Гидрологическая среда водотоков обрамления </w:t>
      </w:r>
    </w:p>
    <w:p>
      <w:pPr>
        <w:pStyle w:val="Normal"/>
        <w:ind w:left="1701" w:right="1701" w:firstLine="567"/>
        <w:jc w:val="center"/>
        <w:rPr>
          <w:b/>
          <w:b/>
          <w:sz w:val="28"/>
        </w:rPr>
      </w:pPr>
      <w:r>
        <w:rPr>
          <w:sz w:val="28"/>
        </w:rPr>
        <w:t>Охотского моря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Речная сеть  реализуется в процессе взаимодействия водных масс и коры выветривания геологического разреза. Система  функционирует под воздействием экзогенных (водная эрозия и др.) и эндогенных (тектонические субвертикальные движения) процессов. Поэтому меняется профиль рек, возникают меандры, старицы, отшнурованные озера и т.п., часты исчезновения исторических нерестилищ лосося вследствие заиливания или переуглубления русла и выноса материала.</w:t>
      </w:r>
    </w:p>
    <w:p>
      <w:pPr>
        <w:pStyle w:val="Normal"/>
        <w:ind w:left="1701" w:right="170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центрация продуктов выветривания в водном потоке слагается из  взвешенных наносов, влекомых и растворенных веществ. Согласно [2] вынос этих продуктов для территорий обрамления Охотского моря составляет (г/см куб.): для Камчатки и Южного Сахалина -  210-220, Северного Сахалина, Приамурья – 50-150, а в криогенных условиях Северо-Востока – лишь 0-10. 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Территория Западной Камчатки - приморская равнина с многочисленными озерно-болотными пространствами и мелкосопочным рельефом. Насыщенность речной сетью низменности и предгорий,  Срединного хребта Камчатки, где берут начало реки низменности,  исключительно высока (0,6-0,7 км/кв.км площади). Средний годовой сток рек составляет для южной части низменности в междуречье Коль-Опала 20-40, Опалы-Озерной – 40-50, к северу от р.Коль – 15-20 л/сек кв.км. Сумма годовых осадков на площади междуречья Крутогорова-Опала составляет 800 мм, на остальной – 500-600 мм.</w:t>
      </w:r>
    </w:p>
    <w:p>
      <w:pPr>
        <w:pStyle w:val="Normal"/>
        <w:ind w:left="1701" w:right="1701" w:firstLine="567"/>
        <w:jc w:val="center"/>
        <w:rPr>
          <w:sz w:val="28"/>
        </w:rPr>
      </w:pPr>
      <w:r>
        <w:rPr>
          <w:sz w:val="28"/>
        </w:rPr>
        <w:t xml:space="preserve">Геологическая среда водотоков  территорий  обрамления </w:t>
      </w:r>
    </w:p>
    <w:p>
      <w:pPr>
        <w:pStyle w:val="Heading3"/>
        <w:ind w:left="1701" w:right="1701" w:firstLine="567"/>
        <w:rPr/>
      </w:pPr>
      <w:r>
        <w:rPr>
          <w:b w:val="false"/>
        </w:rPr>
        <w:t>Охотского моря и Западно-Камчатской низменности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Весь периметр Охотского моря окружен угленосными отложениями кайнозойской эпохи угленакопления [3]. На Западной Камчатке это территория около 80 тыс.кв.км.  Реки Пенжина и Гижига в средних течениях и верховьях дренируют угленосные отложения с каменными и бурыми углями. Река Амур выносит огромные массы буроугольного вещества, размываемых ее левыми притоками. Широко развиты отложения каменного и бурых углей о. Сахалина. 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Территория водосбора моря, т.е. дренирования геологического разреза, составляет около 2,5 млн кв. км, и не менее 15% ее занимают площади распространения угленосных и углесодержащих отложений. 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Реки в горах Срединного хребта Камчатки дренируют  вулканогенные, изверженные и метаморфические породы, полностью лишенных каких либо органических остатков. От предгорий до береговой линии на поверхности  широко распространены угленосные образования кайнозоя. Это осадочные породы с примесью вулканогенного материала (туфов): песчаники, алевролиты, аргиллиты, конгломераты, гравелиты, др. Они насыщены  углями, детритом, лигнитом и рассеянным углистым веществом. В их разрезе мергели, известняки. Возраст угленосных отложений эоцен-плиоценовый (54,9-5,1 млн. лет), преимущественно позднемиоцен-плиоценовый. Они - в иргирнинской, напанской, снатольской (каменные угли), ковачинской, ратэгинской, ильинской, эрмановской, энемтенской (бурые угли) свитах. </w:t>
      </w:r>
    </w:p>
    <w:p>
      <w:pPr>
        <w:pStyle w:val="Normal"/>
        <w:ind w:left="1701" w:right="1701" w:firstLine="567"/>
        <w:jc w:val="both"/>
        <w:rPr>
          <w:sz w:val="28"/>
        </w:rPr>
      </w:pPr>
      <w:r>
        <w:rPr>
          <w:sz w:val="28"/>
        </w:rPr>
        <w:t>Аналогичный угленосный разрез характеризует и геологическую среду  юго-запада Берингова моря от залива Олюторского до Карагинского. Для  этой части региона характерны  аналогичные гидрологические и геологические параметры, что и для Западной Камчатки.</w:t>
      </w:r>
    </w:p>
    <w:p>
      <w:pPr>
        <w:pStyle w:val="Heading3"/>
        <w:ind w:left="1701" w:right="1701" w:firstLine="567"/>
        <w:rPr>
          <w:b w:val="false"/>
          <w:b w:val="false"/>
        </w:rPr>
      </w:pPr>
      <w:r>
        <w:rPr>
          <w:b w:val="false"/>
        </w:rPr>
        <w:t xml:space="preserve">Пресноводный жизненный цикл тихоокеанского лосося 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Тихоокеанский лосось в регионе представлен рядом видов.  Часть из них относится к проходным, их жизненный цикл состоит из пресноводного и морского периодов. Первый - составляет от полугода у горбуши до 1-3 лет (у части – до 5-6 лет) у кеты, нерки, кижуча, чавычи - это промысловые виды. У непромысловых (симы, сиговых, кунджи) он составляет 2-4 года. В реках молодь питается пресноводными организмами. После ската она держится в смешанных водах эстуария, где питается в литоральной зоне, открытых бухт и заливов. Зоопланктон и дрифт животных из рек являются основными составляющими питания молоди лососей в первые недели морской жизни.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Продуктивность нерестовых рек лосося региона достигает фантастических величин - для ряда нерестовых районов она составляет 9,32-14,8 т/кв.км. Наивысшей продуктивностью характеризуются реки Западной Камчатки, восточной части Камчатского перешейка, Юго-Запада  Корякского нагорья. У них  и высокий удельный суммарный вылов промысловых видов (2-6 т/пог.км). Самыми низкими значениями удельной продуктивности (менее 0,62 т/кв.км) и вылова (менее 0,5 т/пог.км) характеризуются районы и промысловые реки Юго-Восточной и Восточной Камчатки, крайнего северо-востока Корякского нагорья. Установлена прямая связь высокопродуктивных промысловых рек с угленосными отложениями во всем регионе [4].</w:t>
      </w:r>
    </w:p>
    <w:p>
      <w:pPr>
        <w:pStyle w:val="Heading2"/>
        <w:ind w:left="1701" w:right="1701" w:firstLine="567"/>
        <w:rPr/>
      </w:pPr>
      <w:r>
        <w:rPr/>
        <w:t xml:space="preserve">Геохимическая специализация угленосных отложений </w:t>
      </w:r>
    </w:p>
    <w:p>
      <w:pPr>
        <w:pStyle w:val="Heading2"/>
        <w:ind w:left="1701" w:right="1701" w:firstLine="567"/>
        <w:rPr/>
      </w:pPr>
      <w:r>
        <w:rPr/>
        <w:t>и вод дренирующих их рек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Угленосные отложения  характеризуются  общими чертами: возрастной стратификацией, выходами на поверхность в условиях блоковых движений, типичной геоморфологией рек, близким геохимическим составом. В зависимости от взаимоотношений с процессами вулканизма в геохимическом составе углей появляются химические элементы, характерные только конкретному объекту. Это делает их геохимическим маркером,  переходящим в химическую память воды.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Буроугольные отложения и бурые угли содержат до 60% гуминовых кислот, обладают повышенной адсорбционной способностью и газоемкостью. В них  установлены остатки непереработанного фито- и зоопланктона. Угленосное вещество содержит весь комплекс макробиофильных элементов (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>, Р) и микробиофилов (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и др.), обеспечивающих рост животного организма и минеральное питание водной растительности [5]. 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Воды  рек на нерестилищах характеризуются слабощелочной реакцией, что объясняется их снеговым питанием, растворенными карбонатами. В нижних течениях реакция ближе к слабокислой – здесь нерестилища отсутствуют. Воды Западной Камчатки – с резко и хорошо выраженным преобладанием </w:t>
      </w:r>
      <w:r>
        <w:rPr>
          <w:sz w:val="28"/>
          <w:lang w:val="en-US"/>
        </w:rPr>
        <w:t>HCO</w:t>
      </w:r>
      <w:r>
        <w:rPr>
          <w:sz w:val="28"/>
        </w:rPr>
        <w:t xml:space="preserve">з,  слабо и неявно выраженным </w:t>
      </w:r>
      <w:r>
        <w:rPr>
          <w:sz w:val="28"/>
          <w:lang w:val="en-US"/>
        </w:rPr>
        <w:t>SO</w:t>
      </w:r>
      <w:r>
        <w:rPr>
          <w:sz w:val="28"/>
        </w:rPr>
        <w:t xml:space="preserve">4.  Главнейшие катионы - 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. Приведенные параметры установлены в водах нижних течений рек. </w:t>
      </w:r>
    </w:p>
    <w:p>
      <w:pPr>
        <w:pStyle w:val="Heading2"/>
        <w:ind w:left="1701" w:right="1701" w:firstLine="567"/>
        <w:rPr/>
      </w:pPr>
      <w:r>
        <w:rPr/>
        <w:t>Транспортировка и перереработка углесодержащих веществ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Угленосный разрез берегов и днищ нерестовых рек постоянно промывается поверхностными осадками и речными водами. Это насыщает воды рек растворенными и мацеральными веществами, которые, смешиваясь с остатками тканей отнерестившихся лососей (сненкой), образуют эмульсионно-суспензионные смеси. Этот ''питательный бульон'' является пищей микроорганизмов. Так, в пробе бурого угля (Анадыркинское месторождение близ п.Паланы) установлена бактерия </w:t>
      </w:r>
      <w:r>
        <w:rPr>
          <w:sz w:val="28"/>
          <w:lang w:val="en-US"/>
        </w:rPr>
        <w:t>Artro</w:t>
      </w:r>
      <w:r>
        <w:rPr>
          <w:sz w:val="28"/>
        </w:rPr>
        <w:t xml:space="preserve"> </w:t>
      </w:r>
      <w:r>
        <w:rPr>
          <w:sz w:val="28"/>
          <w:lang w:val="en-US"/>
        </w:rPr>
        <w:t>Bakter</w:t>
      </w:r>
      <w:r>
        <w:rPr>
          <w:sz w:val="28"/>
        </w:rPr>
        <w:t>, (посев Л.В.Захарихиной, идентификация д.б.н. Т.И.Кузякиной). Продукты распада микроорганизмов (белки, жиры, углеводы, ферменты, сахара и т.д.) являются пищей простейших и т.д.</w:t>
      </w:r>
    </w:p>
    <w:p>
      <w:pPr>
        <w:pStyle w:val="Normal"/>
        <w:ind w:left="1701" w:right="1701" w:firstLine="567"/>
        <w:jc w:val="both"/>
        <w:rPr>
          <w:sz w:val="28"/>
        </w:rPr>
      </w:pPr>
      <w:r>
        <w:rPr>
          <w:sz w:val="28"/>
        </w:rPr>
        <w:t xml:space="preserve">Разрушение угленосных отложений берегов рек – процесс в течение года постоянный и непрерывный. Часть растворенных и минеральных веществ задерживается в старицах, меандрах и т.п. ниже по течению. Часть - выносится в прибрежные воды моря и разносится морскими течениями по  акватории. В Охотском  море  течения циркулируют против часовой стрелки. На юге Западной Камчатки океанские воды через Первый Курильский пролив ''гонят'' осадки рек на север. На севере Камчатки эти воды встречаются с мощным течением пресных вод р. Пенжины, поворачивают к западу, заполняя Гижигинскую губу и смешиваясь с ее водами. Далее вдоль магаданского побережья воды распространяются на запад, спускаясь к югу вдоль материка. Через Татарский пролив, смешиваясь с мощными водами Амура, они распространяются  вдоль Западного Сахалина в Японское море, частью – вдоль Курил. Циклонические течения постепенно стремятся к его центральной части, заполняя ее осадками. Заметим, что западно-камчатский шельф под малым углом простирается до изобаты 1 км, занимая в целом около 1 млн кв.км дна моря. 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Общебиологические законы определяют  микробиологическое автотрофное преобразование в органику огромного комплекса  макро- и микробиогенного набора геохимических элементов угленосного вещества, буроугольного, в первую очередь процессы метабиоза создают следующий уровень пищевой цепи. Именно здесь начало трофической цепи гидробионтов нерестовых рек и вод Охотского моря.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ая речная сеть обрамления Охотского моря существует с доледникового времени (200-400 тыс. лет), море - с эоцена (45-48 млн. лет). Вынос углесодержащих веществ определяет продуктивность прибрежных высокоградиентных вод. Циклонические течения  способствуют переносу биогенов по акватории моря. Ежегодно реки выносят в море около 600 куб.км вод. При среднем выносе 100 г/куб.м и условном содержании в нем 10% углистого вещества примерный его вынос составит порядка 60 млн т/год.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Эмпирическое подтверждение предлагаемого механизма формирования пищевой цепи видно в биопродуктивности промысловых районов морей Северного полушария. В Западной Европе углистое вещество выносят в Атлантику воды Рейна из Рурского буроугольного бассейна. В пастбища Бристольского  и Анадырского заливов оно выносится с площадей угленосных формаций суши, а из заливов - на Наваринское поднятие. В Северный Ледовитый океан ископаемые биогены выносят реки от Чукотки до Печоры. Косвенным примером являются нерестовые реки Японии, потерявшие естественную продуктивность – в  их бассейнах истощились угольные месторождения. </w:t>
      </w:r>
    </w:p>
    <w:p>
      <w:pPr>
        <w:pStyle w:val="Heading3"/>
        <w:ind w:left="1701" w:right="1701" w:firstLine="567"/>
        <w:rPr/>
      </w:pPr>
      <w:r>
        <w:rPr>
          <w:b w:val="false"/>
        </w:rPr>
        <w:t>Управление хозяйствованием в водах суши и морей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 xml:space="preserve">Вероятный механизм микробиологического начала формирования кормовой базы гидробионтов стал основой Патента РФ автору №2111656  от 27.05.1998 г. (с приоритетом от 15.10.1996г.)  на изобретение ''Способ повышения рыбопродуктивности водоема'' [6]. В нем определены  способы внесения углистого вещества в воды нерестовых рек для повышения кормовой базы. Способ обеспечит регулируемое рыбоводство путем управления  естественной кормовой цепью. Он является альтернативой рыбоводным заводам. В перспективе использование углистого вещества на морских пастбищах. Неоспоримым преимуществом предлагаемого способа является его полная геоэкологичность, адекватная природным механизмам жизнедеятельности и сохранности диких популяций гидробионтов рек и морей, тихоокеанского лосося, в первую очередь. Человек получит инструмент регулирования воспроизводства без ущерба для генофонда гидробионтов и способ производства природного источника пищи для себя. Геоэкологический аспект управления природопользованием  заключен в очевидной необходимости учета взаимодействия геологических и гидрологических  процессов суши и моря. Геологическая среда суши обеспечивает функционирование гидробионтов речных водоемов в т.ч. лосося в его начальный период жизни, формирование кормовой базы лосося, нагуливающего на кормовых угодьях Берингова и Японского морей.  Процессы на суше определяют функционирование нерестилищ лосося с неизбежной их перестройкой. Эти же процессы определяют степень разрушения  угленосных отложений  выносимых объемов ископаемых биогенов в воды морей и распределение их по кормовым угодьям. </w:t>
      </w:r>
    </w:p>
    <w:p>
      <w:pPr>
        <w:pStyle w:val="Heading2"/>
        <w:ind w:left="1701" w:right="1701" w:firstLine="567"/>
        <w:rPr/>
      </w:pPr>
      <w:r>
        <w:rPr/>
        <w:t>Заключение</w:t>
      </w:r>
    </w:p>
    <w:p>
      <w:pPr>
        <w:pStyle w:val="Normal"/>
        <w:ind w:left="1701" w:right="1701" w:firstLine="567"/>
        <w:jc w:val="both"/>
        <w:rPr/>
      </w:pPr>
      <w:r>
        <w:rPr>
          <w:sz w:val="28"/>
        </w:rPr>
        <w:t>Для выявления микробиологического начала и всей кормовой пирамиды нерестовых рек и вод Охотского моря необходима национальная программа ''Сохранение генофонда и продуктивности дикого лосося''. Ее реализация доступна Российской академии наук, цель – сохранение генофонда гидробионтов суши и моря и разработка технологий увеличения их продуктивности.</w:t>
      </w:r>
    </w:p>
    <w:p>
      <w:pPr>
        <w:pStyle w:val="Normal"/>
        <w:ind w:left="1701" w:right="1701" w:firstLine="567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1701" w:right="1701" w:hanging="0"/>
        <w:jc w:val="both"/>
        <w:rPr>
          <w:sz w:val="28"/>
          <w:lang w:val="en-US"/>
        </w:rPr>
      </w:pPr>
      <w:r>
        <w:rPr>
          <w:sz w:val="28"/>
        </w:rPr>
        <w:t xml:space="preserve">1. Кусакин О.Г. Пояс жизни. Хабаровск. Хаб. книжное изд-во. 1989. </w:t>
      </w:r>
    </w:p>
    <w:p>
      <w:pPr>
        <w:pStyle w:val="Normal"/>
        <w:ind w:left="1701" w:right="1701" w:hanging="0"/>
        <w:jc w:val="both"/>
        <w:rPr>
          <w:sz w:val="28"/>
        </w:rPr>
      </w:pPr>
      <w:r>
        <w:rPr>
          <w:sz w:val="28"/>
        </w:rPr>
        <w:t>2. Проблемы анализа…//Труды НИГМИ, вып. 54, Ленинград, Гидрометеоиздат, 1976, С. 101.</w:t>
      </w:r>
    </w:p>
    <w:p>
      <w:pPr>
        <w:pStyle w:val="Normal"/>
        <w:ind w:left="1701" w:right="1701" w:hanging="0"/>
        <w:jc w:val="both"/>
        <w:rPr/>
      </w:pPr>
      <w:r>
        <w:rPr>
          <w:sz w:val="28"/>
        </w:rPr>
        <w:t xml:space="preserve">3.  Геология СССР. Том </w:t>
      </w:r>
      <w:r>
        <w:rPr>
          <w:sz w:val="28"/>
          <w:lang w:val="en-US"/>
        </w:rPr>
        <w:t>XXX</w:t>
      </w:r>
      <w:r>
        <w:rPr>
          <w:sz w:val="28"/>
        </w:rPr>
        <w:t xml:space="preserve"> и </w:t>
      </w:r>
      <w:r>
        <w:rPr>
          <w:sz w:val="28"/>
          <w:lang w:val="en-US"/>
        </w:rPr>
        <w:t>XXXI</w:t>
      </w:r>
      <w:r>
        <w:rPr>
          <w:sz w:val="28"/>
        </w:rPr>
        <w:t>. М.: Недра. 1964, 1983.</w:t>
      </w:r>
    </w:p>
    <w:p>
      <w:pPr>
        <w:pStyle w:val="Normal"/>
        <w:ind w:left="1701" w:right="1701" w:hanging="0"/>
        <w:jc w:val="both"/>
        <w:rPr>
          <w:sz w:val="28"/>
        </w:rPr>
      </w:pPr>
      <w:r>
        <w:rPr>
          <w:sz w:val="28"/>
        </w:rPr>
        <w:t xml:space="preserve">4. Яроцкий Г.П., Фирстов П.П. Геохимия угленосных отложений…//Доклады биол. наук. Т. 413. 2007, С. 128-130. </w:t>
      </w:r>
    </w:p>
    <w:p>
      <w:pPr>
        <w:pStyle w:val="Normal"/>
        <w:ind w:left="1701" w:right="1701" w:hanging="0"/>
        <w:jc w:val="both"/>
        <w:rPr>
          <w:sz w:val="28"/>
        </w:rPr>
      </w:pPr>
      <w:r>
        <w:rPr>
          <w:sz w:val="28"/>
        </w:rPr>
        <w:t>5. Экологические функции литосферы/ Под ред. В.Т. Трофимова. М.: МГУ, 2000. 6. Патент РФ №2111656 от 15.05.98 г.</w:t>
      </w:r>
    </w:p>
    <w:p>
      <w:pPr>
        <w:pStyle w:val="Normal"/>
        <w:ind w:left="1701" w:right="1701" w:firstLine="567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0" w:right="0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701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701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1701"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1701" w:hanging="0"/>
      <w:jc w:val="center"/>
      <w:outlineLvl w:val="4"/>
    </w:pPr>
    <w:rPr>
      <w:bCs/>
      <w:i/>
      <w:i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701" w:right="1701" w:firstLine="567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13:00Z</dcterms:created>
  <dc:creator>Охрана природы</dc:creator>
  <dc:description/>
  <dc:language>en-US</dc:language>
  <cp:lastModifiedBy>ivgg-tb</cp:lastModifiedBy>
  <cp:lastPrinted>1997-11-28T03:27:00Z</cp:lastPrinted>
  <dcterms:modified xsi:type="dcterms:W3CDTF">1997-11-27T15:29:00Z</dcterms:modified>
  <cp:revision>8</cp:revision>
  <dc:subject/>
  <dc:title>О НЕИЗВЕСТНОМ ФАКТООБЕСПЕЧЕНИИ БИОЛОГИЧЕСКОЙ ПРОДУКТИВНОСТИ ВОД ОХОТСКОГО МОРЯ</dc:title>
</cp:coreProperties>
</file>