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hanging="0"/>
        <w:jc w:val="center"/>
        <w:rPr>
          <w:caps/>
          <w:sz w:val="24"/>
        </w:rPr>
      </w:pPr>
      <w:r>
        <w:rPr>
          <w:caps/>
          <w:sz w:val="24"/>
        </w:rPr>
        <w:t>ПОПЕРЕЧНЫЕ дислокации Корякско-Камчатского</w:t>
      </w:r>
    </w:p>
    <w:p>
      <w:pPr>
        <w:pStyle w:val="Style14"/>
        <w:ind w:left="0" w:right="0" w:hanging="0"/>
        <w:jc w:val="center"/>
        <w:rPr/>
      </w:pPr>
      <w:r>
        <w:rPr>
          <w:caps/>
          <w:sz w:val="24"/>
        </w:rPr>
        <w:t>региона и их минерагеническая роль</w:t>
      </w:r>
    </w:p>
    <w:p>
      <w:pPr>
        <w:pStyle w:val="Heading1"/>
        <w:ind w:left="0" w:right="0" w:hanging="0"/>
        <w:rPr/>
      </w:pPr>
      <w:r>
        <w:rPr/>
        <w:t>Г.П. Яроцкий</w:t>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ИВиС ДВО РАН, Петропавловск-Камчатский, </w:t>
      </w:r>
      <w:r>
        <w:rPr>
          <w:sz w:val="24"/>
          <w:lang w:val="en-US"/>
        </w:rPr>
        <w:t>ecology</w:t>
      </w:r>
      <w:r>
        <w:rPr>
          <w:sz w:val="24"/>
        </w:rPr>
        <w:t>@</w:t>
      </w:r>
      <w:r>
        <w:rPr>
          <w:sz w:val="24"/>
          <w:lang w:val="en-US"/>
        </w:rPr>
        <w:t>kscnet</w:t>
      </w:r>
      <w:r>
        <w:rPr>
          <w:sz w:val="24"/>
        </w:rPr>
        <w:t>.</w:t>
      </w:r>
      <w:r>
        <w:rPr>
          <w:sz w:val="24"/>
          <w:lang w:val="en-US"/>
        </w:rPr>
        <w:t>ru</w:t>
      </w:r>
    </w:p>
    <w:p>
      <w:pPr>
        <w:pStyle w:val="Normal"/>
        <w:spacing w:lineRule="auto" w:line="360"/>
        <w:jc w:val="center"/>
        <w:rPr>
          <w:sz w:val="24"/>
        </w:rPr>
      </w:pPr>
      <w:r>
        <w:rPr>
          <w:sz w:val="24"/>
        </w:rPr>
      </w:r>
    </w:p>
    <w:p>
      <w:pPr>
        <w:pStyle w:val="TextBody"/>
        <w:rPr/>
      </w:pPr>
      <w:r>
        <w:rPr/>
        <w:t>Traverse dislocation of the Koryak – Kamchatski region and their mineral role</w:t>
      </w:r>
    </w:p>
    <w:p>
      <w:pPr>
        <w:pStyle w:val="Style14"/>
        <w:rPr>
          <w:sz w:val="24"/>
          <w:lang w:val="en-US"/>
        </w:rPr>
      </w:pPr>
      <w:r>
        <w:rPr>
          <w:sz w:val="24"/>
          <w:lang w:val="en-US"/>
        </w:rPr>
      </w:r>
    </w:p>
    <w:p>
      <w:pPr>
        <w:pStyle w:val="Style14"/>
        <w:ind w:left="0" w:right="0" w:firstLine="720"/>
        <w:rPr/>
      </w:pPr>
      <w:r>
        <w:rPr>
          <w:sz w:val="24"/>
        </w:rPr>
        <w:t xml:space="preserve">Взаимодействие континента и океана в западном полушарии создало несколько планетарных поясов, приуроченных к одной и той же территории: Тихоокеанские подвижный, рудный, сейсмический, вулканический. Они характеризуют самые активные взаимодействия  континентов и океанической коры, формируя их активные окраины. Самым характерным признаком всех поясов является разломно-боковая тектоника. На окраинах развиты четыре основных направлений планетарной сети трещиноватости, элементы которой на многих территориях заложены еще в океанической коре, на которой закладывались вулканогенные пояса. </w:t>
      </w:r>
    </w:p>
    <w:p>
      <w:pPr>
        <w:pStyle w:val="Style14"/>
        <w:ind w:left="0" w:right="0" w:firstLine="720"/>
        <w:rPr/>
      </w:pPr>
      <w:r>
        <w:rPr>
          <w:sz w:val="24"/>
        </w:rPr>
        <w:t xml:space="preserve">Для Чукотки, Корякии, Камчатки, Курил, Сахалина, Японии, Новой Зеландии главными являются элементы диагональной сети. С ее северо-восточной  составляющей связано формирование последовательных региональных структур, как правило, вулканических поясов субпараллельных окраине континента,  с омоложением в направлении к океану. </w:t>
      </w:r>
    </w:p>
    <w:p>
      <w:pPr>
        <w:pStyle w:val="Style14"/>
        <w:ind w:left="0" w:right="0" w:firstLine="720"/>
        <w:rPr/>
      </w:pPr>
      <w:r>
        <w:rPr>
          <w:sz w:val="24"/>
        </w:rPr>
        <w:t>Океаническая окраина континента на всем северо-западном побережье океана выражена геоморфологическим феноменом: закономерно чередующимися заливами и полуостровами, эшелонированными грядами островов. Этот феномен отражает важнейшую особенность коры окраин - существование поперечных дислокаций северо-западного простирания в ранге сквозькоровых разломов, делящих кору на сопредельные глыбы. Глыбы простираются от окраины вглубь континента, где на некотором удалении от океана переходят в продольные тектонические и минерагенические дислокации. Так,  на Камчатке они пересекают сушу, трассируются в структурах дна Охотского моря, в т.ч. по кровле гранито-метаморфического слоя, и выходят на суше Примагаданья, переходя в мезозоидах Колымы в категорию продольных. В Корякии и Чукотке они от океана трассируются через Охотско-Чукотский вулканогенный пояс, за которым переходят в продольные и тоже играют тектоническую и минералогеническую роль продольных геохимических региональных барьеров. На Курилах они прослежены в сопредельной акватории, на Сахалине – от моря через сушу и Татарский пролив на материк. В Японии поперечные разломы фиксируются как геохимические барьеры для рудных районов разных тектонических и металлогенических эпох развития островов. В Новой Зеландии (о.Северный) поперечные дислокации расчленяют кору на три сектора с центральным в заливе Хоук.</w:t>
      </w:r>
    </w:p>
    <w:p>
      <w:pPr>
        <w:pStyle w:val="Normal"/>
        <w:spacing w:lineRule="auto" w:line="360"/>
        <w:ind w:firstLine="720"/>
        <w:jc w:val="both"/>
        <w:rPr/>
      </w:pPr>
      <w:r>
        <w:rPr>
          <w:sz w:val="24"/>
        </w:rPr>
        <w:t>Выделение поперечных дислокаций проводится по ряду независимо определяемых признаков, которые, однако, генетически едины. Использованы магнитное, гравитационное поля, построения по МТЗ, неоднородности вещества, временные, геохимических полей, особенностей рельефа, гидросети, разломных дислокаций. Наиболее благодарным объектом выяснения поперечных дислокаций и выяснения их минерагенической роли является территория юго-запада Корякского нагорья. Здесь между р.Анапкой и р.Аниваям устанавливается четыре поперечных северо-западных закономерно расположенных разлома: Рекиники (Чемурнаут)-Анпкинский, Парень-Таловско-Тиличикский, Омолон- Каменско--Олюторский, Олойско-Слаутненско-Ачайваямский (Аниваямский). Отдельные дислокации аналогичных разломов установлены и на Камчатке различными исследователями, например Паланский шов и Паланско-Командорская поперечная дислокация, Диагональный шов и Ичинко-Авачинская дислокация (Ротамн, 1984). Нами выделены, наиболее яркие,среди некоторых  Тигильско-Ключевской, Сопочно-Жупановский, Октябрьско-Крестовский и другие.</w:t>
      </w:r>
    </w:p>
    <w:p>
      <w:pPr>
        <w:pStyle w:val="Normal"/>
        <w:spacing w:lineRule="auto" w:line="360"/>
        <w:ind w:firstLine="720"/>
        <w:jc w:val="both"/>
        <w:rPr/>
      </w:pPr>
      <w:r>
        <w:rPr>
          <w:sz w:val="24"/>
        </w:rPr>
        <w:t>В Корякско-Камчатском регионе выделен 21 рудный район (Карта полезных ископаемых, 1999), характерной приметой 20 из них является отсутствие замыканий контуров по простиранию. – этот факт свидетельствует об отсутствии тектонической основы у выделенных таксонов. Такой основой является глыбово-клавишная структура земной коры, созданная системой поперечных разломов (Яроцкий, 1974-2003). Поперечные межглыбовые разломы играют роль разделов на протяжении всей геологической истории региона, создав глыбово-клавишную структуру растущей земной коры окраины континента. Глыбы оканчиваются полуостровами,  находящимися в условиях геодинамического воздымания,  оканчивающиеся заливами – опускания. Логично предположить, что межглыбовые разломы имеют наклон к середине полуостровов, что делает их глубинными клиньями с сокращенным вторым слоем, а глыбы заливов имеют сечение трапеций, расширяющихся книзу с  увеличенной мощностью второго слоя коры. В условиях знакопеременных движений в зоне перехода к океану (например, в зоне Беньофа-Заварицкого) элементы глыб – части региональных структур, наращивающих окраину континента, в разные эпохи их развития либо воздымались и наступал размыв и снос в сопредельные опущенные глыбы, потом глыбы менялись ролью. Свидетельством ''выжимок'' клиньев полуостровов является миоцен-четвертичный подавляюще основной и средний вулканизм поднятых глыб полуостровов: Юго-Восточно-Камчатских мысов, полуостровов Шипунского, Кроноцкого, Озерновского, поднятой глыбы полуостровов Ильпырского, Ильпинского и Говена, Олюторского. Глыбы заливов характеризуются кислым и умеренно кислым магматизмом: Юго-Восточно-Корякских бухт. Характерными признаками поднятых глыб являются углекислые подземные воды, опущенных – азотные и марганец. Движения глыб в одном направлении не могут быть бесконечно долгими и беспрерывными – возникает необходимость регулирующего механизма. Так возникают компенсационные излияния далеко от зоны сочленения континента и океана, примерами чему являются четвертичный вулканизм вулканов Шивелуча, Безымянного, Хангара и Ичинской сопки, расположенных в воздымающихся глыбах. Два последних служат примером возвртно-компенсационного вулканизма в тылу переходной зоны.</w:t>
      </w:r>
    </w:p>
    <w:p>
      <w:pPr>
        <w:pStyle w:val="Normal"/>
        <w:spacing w:lineRule="auto" w:line="360"/>
        <w:ind w:firstLine="720"/>
        <w:jc w:val="both"/>
        <w:rPr/>
      </w:pPr>
      <w:r>
        <w:rPr>
          <w:sz w:val="24"/>
        </w:rPr>
        <w:t>Из 20 рудных районов региона (Карта полезных ископаемых, 1999) 19 замыкаются между поперечными межглыбовыми разломами, что говорит об их роли региональных геохимических барьеров. Ранее нами считалось, что это исключает иной механизм формирования рудных районов, локализующих их площади в регионе размером 3,8-7,5 тыс.кв.км. Исключением стало исследование Центрально-Корякского рудного района, рассекаемого поперечным Парень-Таловско-Тиличским разломом. Установлено, что Уннэйвамское вулканическое поле олигоцена, являющееся рудовмещающим комплексом сереброрудной специализации района, сформировано вследствие вулканизма в сочленении северо-западной глубинной границе Центрально-Корякско-Уккэлаятской тектонической зоны  Пусторецко-Парапольского грабена названным поперечным разломом Поле приурочено к впадинам в верхнемеловом и кристаллическом фундаментах на глубинах до 1,5 и более 9 км, соответственно. В полосе сочленения известны к северо-востоку от Уннэйваямского поля также Гайчаваамское, Пальматкинское, Ламутское (?) поля, характеризующиеся теми же геофизическими, геологическими, структурными и металлогеническими признаками Уннэйвамского поля. Они соответственно приурочены к пересечению полосы сочленения Омолоно-Каменско-Олюторским, Олойско-Слаутенско-Ачайвамскоим (Аниваямским) и Еропольско-Опукским разломами. Размеры всех четырех полей равны примерно 2500 кв.км,  что позволяет соотнести их к рудным районам с одноименными названиями. В Уннэйвамском поле наряду с исключительно серебром, на восточной половине площади, известны-золотое, золото-серебряное, ртутное,сурьмяное оруденение, к нему на юго-востоке примыкает Айнаветкинский оловорудный узел площадью около 240 кв.км, целиком находящийся в зоне поперечного разлома.</w:t>
      </w:r>
    </w:p>
    <w:p>
      <w:pPr>
        <w:pStyle w:val="Normal"/>
        <w:spacing w:lineRule="auto" w:line="360"/>
        <w:ind w:firstLine="720"/>
        <w:jc w:val="both"/>
        <w:rPr/>
      </w:pPr>
      <w:r>
        <w:rPr>
          <w:sz w:val="24"/>
        </w:rPr>
        <w:t>Вывод. Общая тектоническая позиция вулканических полей олигоцена, известная их подавляюще сереброрудная специализация, равные площадные размеры дают основание выделить на территории от Пенжинского залива до р Майни (Ваеги) Северо-Западно-Корякскую сереброрудную провинцию с серебряной, золотой, золото-серебряной, ртутной, мышьяковой, сурьмяной, оловянной специализаци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418" w:right="851" w:hanging="0"/>
      <w:jc w:val="cente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1418" w:right="8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24:00Z</dcterms:created>
  <dc:creator>Охрана природы</dc:creator>
  <dc:description/>
  <dc:language>en-US</dc:language>
  <cp:lastModifiedBy>q</cp:lastModifiedBy>
  <cp:lastPrinted>2007-12-07T13:12:00Z</cp:lastPrinted>
  <dcterms:modified xsi:type="dcterms:W3CDTF">2007-12-24T04:07:00Z</dcterms:modified>
  <cp:revision>13</cp:revision>
  <dc:subject/>
  <dc:title>Г</dc:title>
</cp:coreProperties>
</file>