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Indent"/>
        <w:ind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ВУЛКАНО-ТЕКТОНИЧЕСКАЯ СТРУКТУРА ГОРЫ ОЛЕНЬЕЙ (ЦЕНТРАЛЬНО-КАМЧАТСКАЯ ДЕПРЕССИЯ) И ГЕОЛОГО-СТРУКТУРНАЯ ПОЗИЦИЯ РАСПОЛОЖЕННЫХ ВБЛИЗИ ТЕРМАЛЬНЫХ ИСТОЧНИКОВ</w:t>
      </w:r>
    </w:p>
    <w:p>
      <w:pPr>
        <w:pStyle w:val="BodyTextIndent"/>
        <w:ind w:hanging="0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BodyTextIndent"/>
        <w:ind w:hanging="0"/>
        <w:rPr>
          <w:sz w:val="22"/>
          <w:szCs w:val="22"/>
        </w:rPr>
      </w:pPr>
      <w:r>
        <w:rPr>
          <w:sz w:val="22"/>
          <w:szCs w:val="22"/>
        </w:rPr>
        <w:t>В.Л.Леонов</w:t>
      </w:r>
    </w:p>
    <w:p>
      <w:pPr>
        <w:pStyle w:val="BodyTextIndent"/>
        <w:ind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Институт вулканологии и сейсмологии ДВО РАН, Петропавловск-Камчатский, </w:t>
      </w:r>
      <w:hyperlink r:id="rId2">
        <w:r>
          <w:rPr>
            <w:rStyle w:val="InternetLink"/>
            <w:sz w:val="22"/>
            <w:szCs w:val="22"/>
            <w:lang w:val="en-US"/>
          </w:rPr>
          <w:t>lvl</w:t>
        </w:r>
        <w:r>
          <w:rPr>
            <w:rStyle w:val="InternetLink"/>
            <w:sz w:val="22"/>
            <w:szCs w:val="22"/>
          </w:rPr>
          <w:t>@</w:t>
        </w:r>
        <w:r>
          <w:rPr>
            <w:rStyle w:val="InternetLink"/>
            <w:sz w:val="22"/>
            <w:szCs w:val="22"/>
            <w:lang w:val="en-US"/>
          </w:rPr>
          <w:t>kscnet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</w:p>
    <w:p>
      <w:pPr>
        <w:pStyle w:val="BodyTextIndent"/>
        <w:ind w:hanging="0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BodyTextIndent"/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BodyTextIndent"/>
        <w:spacing w:lineRule="auto" w:line="360"/>
        <w:jc w:val="both"/>
        <w:rPr/>
      </w:pPr>
      <w:r>
        <w:rPr>
          <w:sz w:val="22"/>
          <w:szCs w:val="22"/>
        </w:rPr>
        <w:t>Массив г. Оленьей расположен в верховьях р. Камчатки. Боль</w:t>
        <w:softHyphen/>
        <w:t>шая его часть попадает в пределы южного (Быстринского) участка Центральной Камчатской депрессии [Брайцева, Мелекесцев, 1974]. Массив представляет собой единственное в этой части депрессии вулканическое образование, которое морфологически выражено обособленной, несколько вытянутой в меридиональном направлении воз</w:t>
        <w:softHyphen/>
        <w:t>вышенностью, достигающей в поперечнике 10 - 12 км и имеющей абсо</w:t>
        <w:softHyphen/>
        <w:t xml:space="preserve">лютные отметки высот в 900 - 1000 м (рис. 1). </w:t>
      </w:r>
    </w:p>
    <w:p>
      <w:pPr>
        <w:pStyle w:val="BodyTextIndent"/>
        <w:spacing w:lineRule="auto" w:line="360"/>
        <w:ind w:left="1800" w:hanging="0"/>
        <w:jc w:val="both"/>
        <w:rPr>
          <w:sz w:val="22"/>
          <w:szCs w:val="22"/>
        </w:rPr>
      </w:pPr>
      <w:r>
        <w:rPr/>
        <w:drawing>
          <wp:inline distT="0" distB="0" distL="0" distR="0">
            <wp:extent cx="3630295" cy="55994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4" r="-3529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0295" cy="5599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3"/>
        <w:rPr/>
      </w:pPr>
      <w:r>
        <w:rPr/>
        <w:t>Рис. 1. Структурная схема массива г. Оленьей. Жирными линиями обозначены дуговые хребты, подчеркивающие кольцевую морфоструктуру. В юго-восточной части заштрихован поднятый блок Валагинского хребта, сложенный преимущественно породами мелового возраста.</w:t>
      </w:r>
    </w:p>
    <w:p>
      <w:pPr>
        <w:pStyle w:val="BodyTextIndent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Indent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Относительное превышение мас</w:t>
        <w:softHyphen/>
        <w:t>сива над окружающими долинами рек составляет 500 - 600 м. В геоло</w:t>
        <w:softHyphen/>
        <w:t>гическом отношении массив изучен слабо. Слагающие его породы от</w:t>
        <w:softHyphen/>
        <w:t>несены либо к комплексу дислоцированных доверхнеплиоценовых от</w:t>
        <w:softHyphen/>
        <w:t>ложений [Камчатка..., 1974, рис. 73], либо к миоцен-плиоценовой алнейской серии [Гео</w:t>
        <w:softHyphen/>
        <w:t>логическая карта..., 1976], либо к базальтам эоплейстоцена [Геологическая карта…, 2005]. На рис. 1 - 3 показано местоположение массива г. Оленьей и основные комплексы пород, слагающие его. Наш интерес к этому району был обусловлен тем, что, во-первых, у восточного подножия г. Оленьей расположены Пущинские горячие источники, и, во-вторых, тем, что при предвари</w:t>
        <w:softHyphen/>
        <w:t>тельном дешифрировании аэрофотоснимков на этот район здесь выяви</w:t>
        <w:softHyphen/>
        <w:t>лась кольцевая морфоструктура, похожая на кальдеру проседания. Таким образом, можно было предполагать наличие в районе близповерхностного магматического очага, активного до настоящего време</w:t>
        <w:softHyphen/>
        <w:t>ни. Нами было проведено обследование массива г. Оленьей и составлены структурная схема и геологические разрезы на этот район. Результаты этих работ излагаются ниже.</w:t>
      </w:r>
    </w:p>
    <w:p>
      <w:pPr>
        <w:pStyle w:val="BodyTextIndent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Indent"/>
        <w:spacing w:lineRule="auto" w:line="360"/>
        <w:ind w:firstLine="144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drawing>
          <wp:inline distT="0" distB="0" distL="0" distR="0">
            <wp:extent cx="4528820" cy="53232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8820" cy="5323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Indent"/>
        <w:spacing w:lineRule="auto" w:line="36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3"/>
        <w:rPr/>
      </w:pPr>
      <w:r>
        <w:rPr/>
        <w:t>Рис. 2. Космический снимок района г. Оленьей. Буквой П в кружочке обозначен район Пущинских горячих источников.</w:t>
      </w:r>
    </w:p>
    <w:p>
      <w:pPr>
        <w:pStyle w:val="BodyTextIndent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Indent"/>
        <w:spacing w:lineRule="auto" w:line="36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drawing>
          <wp:inline distT="0" distB="0" distL="0" distR="0">
            <wp:extent cx="5147310" cy="36550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7310" cy="3655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Indent"/>
        <w:spacing w:lineRule="auto" w:line="36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3"/>
        <w:rPr/>
      </w:pPr>
      <w:r>
        <w:rPr/>
        <w:t>Рис. 3. Геологические разрезы через массив г. Оленьей. 1 – лавы и шлаки базальтового состава, 2 – лавы дацитового состава, 3 – лавы андезитового состава, 4 – туфобрекчии, 5 – меловые породы Валагинского хребта.</w:t>
      </w:r>
    </w:p>
    <w:p>
      <w:pPr>
        <w:pStyle w:val="BodyTextIndent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Indent"/>
        <w:spacing w:lineRule="auto" w:line="360"/>
        <w:jc w:val="both"/>
        <w:rPr/>
      </w:pP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 xml:space="preserve">Описание геологических комплексов, слагающих массив г. Оленьей. </w:t>
      </w:r>
      <w:r>
        <w:rPr>
          <w:sz w:val="22"/>
          <w:szCs w:val="22"/>
        </w:rPr>
        <w:t>Наиболее полный разрез отложений, слагающих массив, вскры</w:t>
        <w:softHyphen/>
        <w:t>вается по распадкам, спускающимся к востоку от вершины г. Оленьей в долину р. Кашкан. Здесь снизу вверх выходят: 1 - серые плитча</w:t>
        <w:softHyphen/>
        <w:t>тые афировые андезиты, 50-60 м; 2 - светло-коричневые шлаковые туфобрекчии (обломки стекловатых мелкопористых шлаков имеют раз</w:t>
        <w:softHyphen/>
        <w:t>мер в основном до 1-2 см), 2-3 м; 3 - серые, слегка сиреневые или зеленоватые плитчатые микропорфировые андезиты с гломеропорфировыми сростками, 8-10 м; 4 - черные, сильно пористые лавы, лавобрекчии андезито-базальтов, 3-4 м; 5 - серые тонко-плитчатые андезиты с крупными (до 3-4 мм) вкрапленниками пироксенов в тонкокристалли</w:t>
        <w:softHyphen/>
        <w:t>ческой основной массе, 50-70 м; б - светло-серые, пористые крупнопорфировые плагиоклаз-роговообманковые андезито-дациты и дациты с единичными зернами кварца и биотита, от 5-10 м до 80-100 м.</w:t>
      </w:r>
    </w:p>
    <w:p>
      <w:pPr>
        <w:pStyle w:val="BodyTextIndent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Всю юго-западную часть массива слагает монотонная толща андезитов, аналогичных описанному выше слою 5. В северной части масси</w:t>
        <w:softHyphen/>
        <w:t>ва под плагиоклаз-роговообманковыми андезитами и андезито-дацитами, слагающими верхнюю часть разреза, были встречены глыбовые ту</w:t>
        <w:softHyphen/>
        <w:t xml:space="preserve">фобрекчии. В обломках преобладают андезиты, шлаки андезито-базальтов, мелкие (до 5-6 мм) обломки пемз. Встречаются экзотические включения - морская галька оливиновых базальтов, полноклисталлические породы, сланцы, зеленокаменно-измененные породы. Мощность туфобрекчий - 20-25 м. В основании толщи туфобрекчий был встречен небольшой выход андезитов, аналогичных описанным выше андезитам слоя 3. </w:t>
      </w:r>
    </w:p>
    <w:p>
      <w:pPr>
        <w:pStyle w:val="BodyTextIndent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Таким образом, в целом массив г. Оленьей представляет собой довольно однородный по составу слагающих его лав и пирокластики вулканический центр. В основном его постройка сложена лавами ан</w:t>
        <w:softHyphen/>
        <w:t>дезитов, а в заключительную стадию произошло внедрение лав андезито-дацитов и дацитов (табл.). Доля пирокластики в изученных разрезах незначительна. Туфобрекчии, встреченные в северной части массива, по-видимому, занимают обширную площадь, но их обнажения, очень небольшие, ввиду того, что они легко разрушаются, были встре</w:t>
        <w:softHyphen/>
        <w:t>чены всего в двух местах. Это не позволяет в настоящее время оце</w:t>
        <w:softHyphen/>
        <w:t>нить реально объем взрывных отложений. Однако, наличие в них обломков пород, слагающих, по-видимому, фундамент вулкана (слан</w:t>
        <w:softHyphen/>
        <w:t>цев, зеленокаменно-измененных пород, гранитов и т.д.) позволяет предполагать, что взрывная деятельность была достаточно мощной.</w:t>
      </w:r>
    </w:p>
    <w:p>
      <w:pPr>
        <w:pStyle w:val="BodyTextIndent"/>
        <w:spacing w:lineRule="auto" w:line="36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BodyTextIndent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Таблица. Химические составы пород, слагающих массив г. Оленьей.</w:t>
      </w:r>
    </w:p>
    <w:p>
      <w:pPr>
        <w:pStyle w:val="BodyTextIndent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60" w:type="dxa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020"/>
        <w:gridCol w:w="1440"/>
        <w:gridCol w:w="1260"/>
        <w:gridCol w:w="1260"/>
        <w:gridCol w:w="1260"/>
        <w:gridCol w:w="1260"/>
        <w:gridCol w:w="1260"/>
      </w:tblGrid>
      <w:tr>
        <w:trPr>
          <w:trHeight w:val="384" w:hRule="atLeast"/>
        </w:trPr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Компоненты</w:t>
            </w:r>
          </w:p>
        </w:tc>
        <w:tc>
          <w:tcPr>
            <w:tcW w:w="7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Номер образца</w:t>
            </w:r>
          </w:p>
        </w:tc>
      </w:tr>
      <w:tr>
        <w:trPr>
          <w:trHeight w:val="384" w:hRule="atLeast"/>
        </w:trPr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Л-82-13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rPr/>
            </w:pPr>
            <w:r>
              <w:rPr/>
              <w:t>Л-82-16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Л-82-24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Л-82-23б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Л-82-27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Л-82-28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226" w:hRule="atLeas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S</w:t>
            </w:r>
            <w:r>
              <w:rPr>
                <w:color w:val="000000"/>
                <w:sz w:val="20"/>
                <w:szCs w:val="22"/>
                <w:lang w:val="en-US"/>
              </w:rPr>
              <w:t>i</w:t>
            </w:r>
            <w:r>
              <w:rPr>
                <w:color w:val="000000"/>
                <w:sz w:val="20"/>
                <w:szCs w:val="22"/>
              </w:rPr>
              <w:t>0</w:t>
            </w:r>
            <w:r>
              <w:rPr>
                <w:color w:val="000000"/>
                <w:sz w:val="20"/>
                <w:szCs w:val="22"/>
                <w:vertAlign w:val="subscript"/>
              </w:rPr>
              <w:t>2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58,16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59,70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61,78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64,78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65,92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67,22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247" w:hRule="atLeas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T</w:t>
            </w:r>
            <w:r>
              <w:rPr>
                <w:color w:val="000000"/>
                <w:sz w:val="20"/>
                <w:szCs w:val="22"/>
                <w:lang w:val="en-US"/>
              </w:rPr>
              <w:t>i</w:t>
            </w:r>
            <w:r>
              <w:rPr>
                <w:color w:val="000000"/>
                <w:sz w:val="20"/>
                <w:szCs w:val="22"/>
              </w:rPr>
              <w:t>0</w:t>
            </w:r>
            <w:r>
              <w:rPr>
                <w:color w:val="000000"/>
                <w:sz w:val="20"/>
                <w:szCs w:val="22"/>
                <w:vertAlign w:val="subscript"/>
              </w:rPr>
              <w:t>2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0,71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0,91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0,58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0,48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0,40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0,44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0"/>
                <w:szCs w:val="22"/>
                <w:lang w:val="en-US"/>
              </w:rPr>
            </w:pPr>
            <w:r>
              <w:rPr>
                <w:color w:val="000000"/>
                <w:sz w:val="20"/>
                <w:szCs w:val="22"/>
              </w:rPr>
              <w:t>А</w:t>
            </w:r>
            <w:r>
              <w:rPr>
                <w:color w:val="000000"/>
                <w:sz w:val="20"/>
                <w:szCs w:val="22"/>
                <w:lang w:val="en-US"/>
              </w:rPr>
              <w:t>l</w:t>
            </w:r>
            <w:r>
              <w:rPr>
                <w:color w:val="000000"/>
                <w:sz w:val="20"/>
                <w:szCs w:val="22"/>
                <w:vertAlign w:val="subscript"/>
                <w:lang w:val="en-US"/>
              </w:rPr>
              <w:t>2</w:t>
            </w:r>
            <w:r>
              <w:rPr>
                <w:color w:val="000000"/>
                <w:sz w:val="20"/>
                <w:szCs w:val="22"/>
                <w:lang w:val="en-US"/>
              </w:rPr>
              <w:t>0</w:t>
            </w:r>
            <w:r>
              <w:rPr>
                <w:color w:val="000000"/>
                <w:sz w:val="20"/>
                <w:szCs w:val="22"/>
                <w:vertAlign w:val="subscript"/>
                <w:lang w:val="en-US"/>
              </w:rPr>
              <w:t>3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z w:val="20"/>
                <w:szCs w:val="22"/>
                <w:lang w:val="en-US"/>
              </w:rPr>
            </w:pPr>
            <w:r>
              <w:rPr>
                <w:sz w:val="20"/>
                <w:szCs w:val="22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0"/>
                <w:szCs w:val="22"/>
                <w:lang w:val="en-US"/>
              </w:rPr>
            </w:pPr>
            <w:r>
              <w:rPr>
                <w:color w:val="000000"/>
                <w:sz w:val="20"/>
                <w:szCs w:val="22"/>
                <w:lang w:val="en-US"/>
              </w:rPr>
              <w:t>16,20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z w:val="20"/>
                <w:szCs w:val="22"/>
                <w:lang w:val="en-US"/>
              </w:rPr>
            </w:pPr>
            <w:r>
              <w:rPr>
                <w:sz w:val="20"/>
                <w:szCs w:val="22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0"/>
                <w:szCs w:val="22"/>
                <w:lang w:val="en-US"/>
              </w:rPr>
            </w:pPr>
            <w:r>
              <w:rPr>
                <w:color w:val="000000"/>
                <w:sz w:val="20"/>
                <w:szCs w:val="22"/>
                <w:lang w:val="en-US"/>
              </w:rPr>
              <w:t>17,87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z w:val="20"/>
                <w:szCs w:val="22"/>
                <w:lang w:val="en-US"/>
              </w:rPr>
            </w:pPr>
            <w:r>
              <w:rPr>
                <w:sz w:val="20"/>
                <w:szCs w:val="22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0"/>
                <w:szCs w:val="22"/>
                <w:lang w:val="en-US"/>
              </w:rPr>
            </w:pPr>
            <w:r>
              <w:rPr>
                <w:color w:val="000000"/>
                <w:sz w:val="20"/>
                <w:szCs w:val="22"/>
                <w:lang w:val="en-US"/>
              </w:rPr>
              <w:t>16,95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z w:val="20"/>
                <w:szCs w:val="22"/>
                <w:lang w:val="en-US"/>
              </w:rPr>
            </w:pPr>
            <w:r>
              <w:rPr>
                <w:sz w:val="20"/>
                <w:szCs w:val="22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0"/>
                <w:szCs w:val="22"/>
                <w:lang w:val="en-US"/>
              </w:rPr>
            </w:pPr>
            <w:r>
              <w:rPr>
                <w:color w:val="000000"/>
                <w:sz w:val="20"/>
                <w:szCs w:val="22"/>
                <w:lang w:val="en-US"/>
              </w:rPr>
              <w:t>16,67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z w:val="20"/>
                <w:szCs w:val="22"/>
                <w:lang w:val="en-US"/>
              </w:rPr>
            </w:pPr>
            <w:r>
              <w:rPr>
                <w:sz w:val="20"/>
                <w:szCs w:val="22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0"/>
                <w:szCs w:val="22"/>
                <w:lang w:val="en-US"/>
              </w:rPr>
            </w:pPr>
            <w:r>
              <w:rPr>
                <w:color w:val="000000"/>
                <w:sz w:val="20"/>
                <w:szCs w:val="22"/>
                <w:lang w:val="en-US"/>
              </w:rPr>
              <w:t>16,73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z w:val="20"/>
                <w:szCs w:val="22"/>
                <w:lang w:val="en-US"/>
              </w:rPr>
            </w:pPr>
            <w:r>
              <w:rPr>
                <w:sz w:val="20"/>
                <w:szCs w:val="22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0"/>
                <w:szCs w:val="22"/>
                <w:lang w:val="en-US"/>
              </w:rPr>
            </w:pPr>
            <w:r>
              <w:rPr>
                <w:color w:val="000000"/>
                <w:sz w:val="20"/>
                <w:szCs w:val="22"/>
                <w:lang w:val="en-US"/>
              </w:rPr>
              <w:t>16,88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z w:val="20"/>
                <w:szCs w:val="22"/>
                <w:lang w:val="en-US"/>
              </w:rPr>
            </w:pPr>
            <w:r>
              <w:rPr>
                <w:sz w:val="20"/>
                <w:szCs w:val="22"/>
                <w:lang w:val="en-US"/>
              </w:rPr>
            </w:r>
          </w:p>
        </w:tc>
      </w:tr>
      <w:tr>
        <w:trPr>
          <w:trHeight w:val="480" w:hRule="atLeas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0"/>
                <w:szCs w:val="22"/>
                <w:lang w:val="en-US"/>
              </w:rPr>
            </w:pPr>
            <w:r>
              <w:rPr>
                <w:color w:val="000000"/>
                <w:sz w:val="20"/>
                <w:szCs w:val="22"/>
                <w:lang w:val="en-US"/>
              </w:rPr>
              <w:t>Fe</w:t>
            </w:r>
            <w:r>
              <w:rPr>
                <w:color w:val="000000"/>
                <w:sz w:val="20"/>
                <w:szCs w:val="22"/>
                <w:vertAlign w:val="subscript"/>
                <w:lang w:val="en-US"/>
              </w:rPr>
              <w:t>2</w:t>
            </w:r>
            <w:r>
              <w:rPr>
                <w:color w:val="000000"/>
                <w:sz w:val="20"/>
                <w:szCs w:val="22"/>
                <w:lang w:val="en-US"/>
              </w:rPr>
              <w:t>O</w:t>
            </w:r>
            <w:r>
              <w:rPr>
                <w:color w:val="000000"/>
                <w:sz w:val="20"/>
                <w:szCs w:val="22"/>
                <w:vertAlign w:val="subscript"/>
                <w:lang w:val="en-US"/>
              </w:rPr>
              <w:t>3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z w:val="20"/>
                <w:szCs w:val="22"/>
                <w:lang w:val="en-US"/>
              </w:rPr>
            </w:pPr>
            <w:r>
              <w:rPr>
                <w:sz w:val="20"/>
                <w:szCs w:val="22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0"/>
                <w:szCs w:val="22"/>
                <w:lang w:val="en-US"/>
              </w:rPr>
            </w:pPr>
            <w:r>
              <w:rPr>
                <w:color w:val="000000"/>
                <w:sz w:val="20"/>
                <w:szCs w:val="22"/>
                <w:lang w:val="en-US"/>
              </w:rPr>
              <w:t>1,94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z w:val="20"/>
                <w:szCs w:val="22"/>
                <w:lang w:val="en-US"/>
              </w:rPr>
            </w:pPr>
            <w:r>
              <w:rPr>
                <w:sz w:val="20"/>
                <w:szCs w:val="22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0"/>
                <w:szCs w:val="22"/>
                <w:lang w:val="en-US"/>
              </w:rPr>
            </w:pPr>
            <w:r>
              <w:rPr>
                <w:color w:val="000000"/>
                <w:sz w:val="20"/>
                <w:szCs w:val="22"/>
                <w:lang w:val="en-US"/>
              </w:rPr>
              <w:t>1,87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z w:val="20"/>
                <w:szCs w:val="22"/>
                <w:lang w:val="en-US"/>
              </w:rPr>
            </w:pPr>
            <w:r>
              <w:rPr>
                <w:sz w:val="20"/>
                <w:szCs w:val="22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0"/>
                <w:szCs w:val="22"/>
                <w:lang w:val="en-US"/>
              </w:rPr>
            </w:pPr>
            <w:r>
              <w:rPr>
                <w:color w:val="000000"/>
                <w:sz w:val="20"/>
                <w:szCs w:val="22"/>
                <w:lang w:val="en-US"/>
              </w:rPr>
              <w:t>1,09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z w:val="20"/>
                <w:szCs w:val="22"/>
                <w:lang w:val="en-US"/>
              </w:rPr>
            </w:pPr>
            <w:r>
              <w:rPr>
                <w:sz w:val="20"/>
                <w:szCs w:val="22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0"/>
                <w:szCs w:val="22"/>
                <w:lang w:val="en-US"/>
              </w:rPr>
            </w:pPr>
            <w:r>
              <w:rPr>
                <w:color w:val="000000"/>
                <w:sz w:val="20"/>
                <w:szCs w:val="22"/>
                <w:lang w:val="en-US"/>
              </w:rPr>
              <w:t>0,72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z w:val="20"/>
                <w:szCs w:val="22"/>
                <w:lang w:val="en-US"/>
              </w:rPr>
            </w:pPr>
            <w:r>
              <w:rPr>
                <w:sz w:val="20"/>
                <w:szCs w:val="22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0"/>
                <w:szCs w:val="22"/>
                <w:lang w:val="en-US"/>
              </w:rPr>
            </w:pPr>
            <w:r>
              <w:rPr>
                <w:color w:val="000000"/>
                <w:sz w:val="20"/>
                <w:szCs w:val="22"/>
                <w:lang w:val="en-US"/>
              </w:rPr>
              <w:t>0,97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z w:val="20"/>
                <w:szCs w:val="22"/>
                <w:lang w:val="en-US"/>
              </w:rPr>
            </w:pPr>
            <w:r>
              <w:rPr>
                <w:sz w:val="20"/>
                <w:szCs w:val="22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0"/>
                <w:szCs w:val="22"/>
                <w:lang w:val="en-US"/>
              </w:rPr>
            </w:pPr>
            <w:r>
              <w:rPr>
                <w:color w:val="000000"/>
                <w:sz w:val="20"/>
                <w:szCs w:val="22"/>
                <w:lang w:val="en-US"/>
              </w:rPr>
              <w:t>2,48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z w:val="20"/>
                <w:szCs w:val="22"/>
                <w:lang w:val="en-US"/>
              </w:rPr>
            </w:pPr>
            <w:r>
              <w:rPr>
                <w:sz w:val="20"/>
                <w:szCs w:val="22"/>
                <w:lang w:val="en-US"/>
              </w:rPr>
            </w:r>
          </w:p>
        </w:tc>
      </w:tr>
      <w:tr>
        <w:trPr>
          <w:trHeight w:val="480" w:hRule="atLeas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0"/>
                <w:szCs w:val="22"/>
                <w:lang w:val="en-US"/>
              </w:rPr>
            </w:pPr>
            <w:r>
              <w:rPr>
                <w:color w:val="000000"/>
                <w:sz w:val="20"/>
                <w:szCs w:val="22"/>
                <w:lang w:val="en-US"/>
              </w:rPr>
              <w:t>F</w:t>
            </w:r>
            <w:r>
              <w:rPr>
                <w:color w:val="000000"/>
                <w:sz w:val="20"/>
                <w:szCs w:val="22"/>
              </w:rPr>
              <w:t>еО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z w:val="20"/>
                <w:szCs w:val="22"/>
                <w:lang w:val="en-US"/>
              </w:rPr>
            </w:pPr>
            <w:r>
              <w:rPr>
                <w:sz w:val="20"/>
                <w:szCs w:val="22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0"/>
                <w:szCs w:val="22"/>
                <w:lang w:val="en-US"/>
              </w:rPr>
            </w:pPr>
            <w:r>
              <w:rPr>
                <w:color w:val="000000"/>
                <w:sz w:val="20"/>
                <w:szCs w:val="22"/>
                <w:lang w:val="en-US"/>
              </w:rPr>
              <w:t>4,42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z w:val="20"/>
                <w:szCs w:val="22"/>
                <w:lang w:val="en-US"/>
              </w:rPr>
            </w:pPr>
            <w:r>
              <w:rPr>
                <w:sz w:val="20"/>
                <w:szCs w:val="22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3,90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3,47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2,58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2,55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0,91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МnО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0,17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0,17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0,14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0,10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0,10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0,11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МgО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5,29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3,90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4,00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2,00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1,73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1,10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СаО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5,89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0"/>
                <w:szCs w:val="22"/>
                <w:lang w:val="en-US"/>
              </w:rPr>
            </w:pPr>
            <w:r>
              <w:rPr>
                <w:color w:val="000000"/>
                <w:sz w:val="20"/>
                <w:szCs w:val="22"/>
                <w:lang w:val="en-US"/>
              </w:rPr>
              <w:t>5,89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z w:val="20"/>
                <w:szCs w:val="22"/>
                <w:lang w:val="en-US"/>
              </w:rPr>
            </w:pPr>
            <w:r>
              <w:rPr>
                <w:sz w:val="20"/>
                <w:szCs w:val="22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0"/>
                <w:szCs w:val="22"/>
                <w:lang w:val="en-US"/>
              </w:rPr>
            </w:pPr>
            <w:r>
              <w:rPr>
                <w:color w:val="000000"/>
                <w:sz w:val="20"/>
                <w:szCs w:val="22"/>
                <w:lang w:val="en-US"/>
              </w:rPr>
              <w:t>5,12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z w:val="20"/>
                <w:szCs w:val="22"/>
                <w:lang w:val="en-US"/>
              </w:rPr>
            </w:pPr>
            <w:r>
              <w:rPr>
                <w:sz w:val="20"/>
                <w:szCs w:val="22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0"/>
                <w:szCs w:val="22"/>
                <w:lang w:val="en-US"/>
              </w:rPr>
            </w:pPr>
            <w:r>
              <w:rPr>
                <w:color w:val="000000"/>
                <w:sz w:val="20"/>
                <w:szCs w:val="22"/>
                <w:lang w:val="en-US"/>
              </w:rPr>
              <w:t>3,65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z w:val="20"/>
                <w:szCs w:val="22"/>
                <w:lang w:val="en-US"/>
              </w:rPr>
            </w:pPr>
            <w:r>
              <w:rPr>
                <w:sz w:val="20"/>
                <w:szCs w:val="22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0"/>
                <w:szCs w:val="22"/>
                <w:lang w:val="en-US"/>
              </w:rPr>
            </w:pPr>
            <w:r>
              <w:rPr>
                <w:color w:val="000000"/>
                <w:sz w:val="20"/>
                <w:szCs w:val="22"/>
                <w:lang w:val="en-US"/>
              </w:rPr>
              <w:t>4,03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z w:val="20"/>
                <w:szCs w:val="22"/>
                <w:lang w:val="en-US"/>
              </w:rPr>
            </w:pPr>
            <w:r>
              <w:rPr>
                <w:sz w:val="20"/>
                <w:szCs w:val="22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0"/>
                <w:szCs w:val="22"/>
                <w:lang w:val="en-US"/>
              </w:rPr>
            </w:pPr>
            <w:r>
              <w:rPr>
                <w:color w:val="000000"/>
                <w:sz w:val="20"/>
                <w:szCs w:val="22"/>
                <w:lang w:val="en-US"/>
              </w:rPr>
              <w:t>3,90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z w:val="20"/>
                <w:szCs w:val="22"/>
                <w:lang w:val="en-US"/>
              </w:rPr>
            </w:pPr>
            <w:r>
              <w:rPr>
                <w:sz w:val="20"/>
                <w:szCs w:val="22"/>
                <w:lang w:val="en-US"/>
              </w:rPr>
            </w:r>
          </w:p>
        </w:tc>
      </w:tr>
      <w:tr>
        <w:trPr>
          <w:trHeight w:val="360" w:hRule="atLeas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0"/>
                <w:szCs w:val="22"/>
                <w:lang w:val="en-US"/>
              </w:rPr>
            </w:pPr>
            <w:r>
              <w:rPr>
                <w:color w:val="000000"/>
                <w:sz w:val="20"/>
                <w:szCs w:val="22"/>
                <w:lang w:val="en-US"/>
              </w:rPr>
              <w:t>Na</w:t>
            </w:r>
            <w:r>
              <w:rPr>
                <w:color w:val="000000"/>
                <w:sz w:val="20"/>
                <w:szCs w:val="22"/>
                <w:vertAlign w:val="subscript"/>
                <w:lang w:val="en-US"/>
              </w:rPr>
              <w:t>2</w:t>
            </w:r>
            <w:r>
              <w:rPr>
                <w:color w:val="000000"/>
                <w:sz w:val="20"/>
                <w:szCs w:val="22"/>
                <w:lang w:val="en-US"/>
              </w:rPr>
              <w:t>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0"/>
                <w:szCs w:val="22"/>
                <w:lang w:val="en-US"/>
              </w:rPr>
            </w:pPr>
            <w:r>
              <w:rPr>
                <w:color w:val="000000"/>
                <w:sz w:val="20"/>
                <w:szCs w:val="22"/>
                <w:lang w:val="en-US"/>
              </w:rPr>
              <w:t xml:space="preserve">3,85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0"/>
                <w:szCs w:val="22"/>
                <w:lang w:val="en-US"/>
              </w:rPr>
            </w:pPr>
            <w:r>
              <w:rPr>
                <w:color w:val="000000"/>
                <w:sz w:val="20"/>
                <w:szCs w:val="22"/>
                <w:lang w:val="en-US"/>
              </w:rPr>
              <w:t xml:space="preserve">4,28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0"/>
                <w:szCs w:val="22"/>
                <w:lang w:val="en-US"/>
              </w:rPr>
            </w:pPr>
            <w:r>
              <w:rPr>
                <w:color w:val="000000"/>
                <w:sz w:val="20"/>
                <w:szCs w:val="22"/>
                <w:lang w:val="en-US"/>
              </w:rPr>
              <w:t>4,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0"/>
                <w:szCs w:val="22"/>
                <w:lang w:val="en-US"/>
              </w:rPr>
            </w:pPr>
            <w:r>
              <w:rPr>
                <w:color w:val="000000"/>
                <w:sz w:val="20"/>
                <w:szCs w:val="22"/>
                <w:lang w:val="en-US"/>
              </w:rPr>
              <w:t xml:space="preserve">4,43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0"/>
                <w:szCs w:val="22"/>
                <w:lang w:val="en-US"/>
              </w:rPr>
            </w:pPr>
            <w:r>
              <w:rPr>
                <w:color w:val="000000"/>
                <w:sz w:val="20"/>
                <w:szCs w:val="22"/>
                <w:lang w:val="en-US"/>
              </w:rPr>
              <w:t>4,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0"/>
                <w:szCs w:val="22"/>
                <w:lang w:val="en-US"/>
              </w:rPr>
            </w:pPr>
            <w:r>
              <w:rPr>
                <w:color w:val="000000"/>
                <w:sz w:val="20"/>
                <w:szCs w:val="22"/>
                <w:lang w:val="en-US"/>
              </w:rPr>
              <w:t>3,71</w:t>
            </w:r>
          </w:p>
        </w:tc>
      </w:tr>
      <w:tr>
        <w:trPr>
          <w:trHeight w:val="313" w:hRule="atLeas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20"/>
                <w:szCs w:val="22"/>
                <w:lang w:val="en-US"/>
              </w:rPr>
            </w:pPr>
            <w:r>
              <w:rPr>
                <w:sz w:val="20"/>
                <w:szCs w:val="22"/>
                <w:lang w:val="en-US"/>
              </w:rPr>
              <w:t>Ka</w:t>
            </w:r>
            <w:r>
              <w:rPr>
                <w:sz w:val="20"/>
                <w:szCs w:val="22"/>
                <w:vertAlign w:val="subscript"/>
                <w:lang w:val="en-US"/>
              </w:rPr>
              <w:t>2</w:t>
            </w:r>
            <w:r>
              <w:rPr>
                <w:sz w:val="20"/>
                <w:szCs w:val="22"/>
                <w:lang w:val="en-US"/>
              </w:rPr>
              <w:t>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20"/>
                <w:szCs w:val="22"/>
                <w:lang w:val="en-US"/>
              </w:rPr>
            </w:pPr>
            <w:r>
              <w:rPr>
                <w:color w:val="000000"/>
                <w:sz w:val="20"/>
                <w:szCs w:val="22"/>
                <w:lang w:val="en-US"/>
              </w:rPr>
              <w:t>1,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20"/>
                <w:szCs w:val="22"/>
                <w:lang w:val="en-US"/>
              </w:rPr>
            </w:pPr>
            <w:r>
              <w:rPr>
                <w:color w:val="000000"/>
                <w:sz w:val="20"/>
                <w:szCs w:val="22"/>
                <w:lang w:val="en-US"/>
              </w:rPr>
              <w:t>1,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20"/>
                <w:szCs w:val="22"/>
                <w:lang w:val="en-US"/>
              </w:rPr>
            </w:pPr>
            <w:r>
              <w:rPr>
                <w:color w:val="000000"/>
                <w:sz w:val="20"/>
                <w:szCs w:val="22"/>
                <w:lang w:val="en-US"/>
              </w:rPr>
              <w:t>1,4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20"/>
                <w:szCs w:val="22"/>
                <w:lang w:val="en-US"/>
              </w:rPr>
            </w:pPr>
            <w:r>
              <w:rPr>
                <w:color w:val="000000"/>
                <w:sz w:val="20"/>
                <w:szCs w:val="22"/>
                <w:lang w:val="en-US"/>
              </w:rPr>
              <w:t>1,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20"/>
                <w:szCs w:val="22"/>
                <w:lang w:val="en-US"/>
              </w:rPr>
            </w:pPr>
            <w:r>
              <w:rPr>
                <w:color w:val="000000"/>
                <w:sz w:val="20"/>
                <w:szCs w:val="22"/>
                <w:lang w:val="en-US"/>
              </w:rPr>
              <w:t>1,7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20"/>
                <w:szCs w:val="22"/>
                <w:lang w:val="en-US"/>
              </w:rPr>
            </w:pPr>
            <w:r>
              <w:rPr>
                <w:color w:val="000000"/>
                <w:sz w:val="20"/>
                <w:szCs w:val="22"/>
                <w:lang w:val="en-US"/>
              </w:rPr>
              <w:t>2,04</w:t>
            </w:r>
          </w:p>
        </w:tc>
      </w:tr>
      <w:tr>
        <w:trPr>
          <w:trHeight w:val="330" w:hRule="atLeas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0"/>
                <w:szCs w:val="22"/>
                <w:lang w:val="en-US"/>
              </w:rPr>
            </w:pPr>
            <w:r>
              <w:rPr>
                <w:color w:val="000000"/>
                <w:sz w:val="20"/>
                <w:szCs w:val="22"/>
              </w:rPr>
              <w:t>Н</w:t>
            </w:r>
            <w:r>
              <w:rPr>
                <w:color w:val="000000"/>
                <w:sz w:val="20"/>
                <w:szCs w:val="22"/>
                <w:vertAlign w:val="subscript"/>
                <w:lang w:val="en-US"/>
              </w:rPr>
              <w:t>2</w:t>
            </w:r>
            <w:r>
              <w:rPr>
                <w:color w:val="000000"/>
                <w:sz w:val="20"/>
                <w:szCs w:val="22"/>
                <w:lang w:val="en-US"/>
              </w:rPr>
              <w:t>O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0,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0,4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0,7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0,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0,6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1,10</w:t>
            </w:r>
          </w:p>
        </w:tc>
      </w:tr>
      <w:tr>
        <w:trPr>
          <w:trHeight w:val="330" w:hRule="atLeas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color w:val="000000"/>
                <w:sz w:val="20"/>
                <w:szCs w:val="22"/>
              </w:rPr>
              <w:t>Н</w:t>
            </w:r>
            <w:r>
              <w:rPr>
                <w:color w:val="000000"/>
                <w:sz w:val="20"/>
                <w:szCs w:val="22"/>
                <w:vertAlign w:val="subscript"/>
              </w:rPr>
              <w:t>2</w:t>
            </w:r>
            <w:r>
              <w:rPr>
                <w:color w:val="000000"/>
                <w:sz w:val="20"/>
                <w:szCs w:val="22"/>
              </w:rPr>
              <w:t>O+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не обн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не обн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не обн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1,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не обн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0,55</w:t>
            </w:r>
          </w:p>
        </w:tc>
      </w:tr>
      <w:tr>
        <w:trPr>
          <w:trHeight w:val="360" w:hRule="atLeas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  <w:lang w:val="en-US"/>
              </w:rPr>
              <w:t>P</w:t>
            </w:r>
            <w:r>
              <w:rPr>
                <w:color w:val="000000"/>
                <w:sz w:val="20"/>
                <w:szCs w:val="22"/>
                <w:vertAlign w:val="subscript"/>
              </w:rPr>
              <w:t>2</w:t>
            </w:r>
            <w:r>
              <w:rPr>
                <w:color w:val="000000"/>
                <w:sz w:val="20"/>
                <w:szCs w:val="22"/>
                <w:lang w:val="en-US"/>
              </w:rPr>
              <w:t>O</w:t>
            </w:r>
            <w:r>
              <w:rPr>
                <w:color w:val="000000"/>
                <w:sz w:val="20"/>
                <w:szCs w:val="22"/>
                <w:vertAlign w:val="subscript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0,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0,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0,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0,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0,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0,04</w:t>
            </w:r>
          </w:p>
        </w:tc>
      </w:tr>
      <w:tr>
        <w:trPr>
          <w:trHeight w:val="360" w:hRule="atLeas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п.п.п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1,6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0,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0,9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1,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</w:tr>
      <w:tr>
        <w:trPr>
          <w:trHeight w:val="363" w:hRule="atLeas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20"/>
                <w:szCs w:val="22"/>
              </w:rPr>
            </w:pPr>
            <w:r>
              <w:rPr>
                <w:sz w:val="20"/>
                <w:szCs w:val="22"/>
                <w:lang w:val="en-US"/>
              </w:rPr>
              <w:t>SO</w:t>
            </w:r>
            <w:r>
              <w:rPr>
                <w:sz w:val="20"/>
                <w:szCs w:val="22"/>
                <w:vertAlign w:val="subscript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20"/>
                <w:szCs w:val="22"/>
              </w:rPr>
            </w:pPr>
            <w:r>
              <w:rPr>
                <w:sz w:val="20"/>
                <w:szCs w:val="22"/>
              </w:rPr>
              <w:t>0.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</w:tr>
      <w:tr>
        <w:trPr>
          <w:trHeight w:val="488" w:hRule="atLeas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Сумм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100,42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100,33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99,78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100,08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100,08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100,48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</w:tbl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3"/>
        <w:rPr/>
      </w:pPr>
      <w:r>
        <w:rPr/>
        <w:t>Примечание. Анализы выполнены в ЦХЛ Института вулканологии ДВО РАН. Аналитик Г.П.Новоселецкая. п.п.п. – потери при прокаливании.</w:t>
      </w:r>
    </w:p>
    <w:p>
      <w:pPr>
        <w:pStyle w:val="BodyTextIndent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Indent"/>
        <w:spacing w:lineRule="auto" w:line="360"/>
        <w:jc w:val="both"/>
        <w:rPr>
          <w:sz w:val="22"/>
          <w:szCs w:val="22"/>
          <w:lang w:val="en-US"/>
        </w:rPr>
      </w:pPr>
      <w:r>
        <w:rPr>
          <w:sz w:val="22"/>
          <w:szCs w:val="22"/>
        </w:rPr>
        <w:t>Верхнюю часть разреза на массиве г. Оленьей слагают, как уже отмечалось, светло-серые, плагиоклаз-роговобманковые андезито-дациты и дациты, которые образуют ряд экструзивных куполов и свя</w:t>
        <w:softHyphen/>
        <w:t>занных с ними коротких лавовых потоков. Обычно куполы выражены морфологически в виде обособленных вершин (выс. 906,4; 918,8; 958; 1096 м и т.д.) или же образуют пологие платообразные возвышенности. Диаметр их изменяется от 1 до 2,5-3 км, высота - от 100 до 150-170 м. Лавы, слагающие экструзии, сливаются между со</w:t>
        <w:softHyphen/>
        <w:t>бой, образуя единое поле несколько вытянутое в северо-западном направлении (рис. 2). В целом же, экструзии занимают центральную часть массива. Заканчивая описание геологических комплексов, слагающих массив г. Оленьей, необходимо отметить, что краевые части массива в настоящее время изучены еще слабо. На большей части они не име</w:t>
        <w:softHyphen/>
        <w:t>ют обнажений. У восточного края массива на берегу р. Кашкан выхо</w:t>
        <w:softHyphen/>
        <w:t>дят измененные лавы андезитового состава.</w:t>
      </w:r>
    </w:p>
    <w:p>
      <w:pPr>
        <w:pStyle w:val="BodyTextIndent"/>
        <w:spacing w:lineRule="auto" w:line="360"/>
        <w:jc w:val="both"/>
        <w:rPr/>
      </w:pPr>
      <w:r>
        <w:rPr>
          <w:b/>
          <w:bCs/>
          <w:sz w:val="22"/>
          <w:szCs w:val="22"/>
        </w:rPr>
        <w:t xml:space="preserve">Разрывные нарушения массива г. Оленьей. </w:t>
      </w:r>
      <w:r>
        <w:rPr>
          <w:sz w:val="22"/>
          <w:szCs w:val="22"/>
        </w:rPr>
        <w:t>Предварительное изучение аэрофотоснимков на описываемый рай</w:t>
        <w:softHyphen/>
        <w:t>он показало, что он рассечён множеством разрывных нарушений раз</w:t>
        <w:softHyphen/>
        <w:t>ного масштаба и направлений, по многим из которых произошли вер</w:t>
        <w:softHyphen/>
        <w:t>тикальные смещения в десятки метров. Кроме линейных разрывных наруше</w:t>
        <w:softHyphen/>
        <w:t>ний район рассекают также многочисленные дуговые разрывы, которые формируют изометричную субкольцевую структуру диаметром около 10-12 км. Полевые работы позволили проследить взаимоотношение раз</w:t>
        <w:softHyphen/>
        <w:t>рывных нарушений друг с другом, описать их морфологию и особенно</w:t>
        <w:softHyphen/>
        <w:t>сти перемещений вдоль них. Мы выделяем в районе следующие основ</w:t>
        <w:softHyphen/>
        <w:t>ные группы разрывных нарушений, различающихся по простиранию: северо-восточные, северо-западные, широтные, субмеридиональные и дуговые.</w:t>
      </w:r>
    </w:p>
    <w:p>
      <w:pPr>
        <w:pStyle w:val="BodyTextIndent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Северо-восточные разрывные нарушения проявлены в районе наи</w:t>
        <w:softHyphen/>
        <w:t>более ярко. Они относятся к системе сбросов западной границы Восточно-Камчатского хребта (Передовому фасу). К северо-востоку и к юго-западу от массива г. Оленьей по этим разломам происходит погружение северо-западного крыла с амплитудой в сотни метров (рис. 1, 2). В пределах массива разрывные нарушения северо-восточно</w:t>
        <w:softHyphen/>
        <w:t>го простирания также в основном имеют характер сбросов с опущенным северо-западным крылом, но амплитуда перемещения по ним значитель</w:t>
        <w:softHyphen/>
        <w:t>но меньше. Обычно она составляет первые метры и лишь у подножия г. Оленьей, к северо-западу от неё, амплитуда вертикальных пере</w:t>
        <w:softHyphen/>
        <w:t>мещений достигает 50-60 м. Отдельные сбросы в этой части имеют протяженность до 4 км. В целом, нарушения северо-восточного про</w:t>
        <w:softHyphen/>
        <w:t>стирания группируются в полосы, пересекающие весь массив и отстоящие друг от друга на расстояние в 1-2 км (рис. 2).</w:t>
      </w:r>
    </w:p>
    <w:p>
      <w:pPr>
        <w:pStyle w:val="BodyTextIndent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Северо-западные разрывные нарушения, выражены в районе зна</w:t>
        <w:softHyphen/>
        <w:t>чительно слабее, чем северо-восточные. Заметную роль они играют лишь в более древних отложениях мелового возраста, обнажающихся с восточной и юго-восточной сторон от массива г. Оленьей. Здесь картируются многочисленные разрывные нарушения северо-западного простирания, большая часть которых является сбросами с опущенным северо-восточным крылом. Один из таких сбросов, проходит через район Пущинских горячих источников. Общая протяженность этого разлома около 10 км. Многочисленные более мелкие (длиной 0,5-1 км) разрывные нарушения северо-западного простирания вос</w:t>
        <w:softHyphen/>
        <w:t>станавливаются в юго-западной части массива г. Оленьей. Здесь они также в основном являются сбросами с ощущенным северо-восточным крылом.</w:t>
      </w:r>
    </w:p>
    <w:p>
      <w:pPr>
        <w:pStyle w:val="BodyTextIndent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Широтные разрывные нарушения проявлены широко по всему мас</w:t>
        <w:softHyphen/>
        <w:t>сиву и, особенно, в его центральной части. Они отчетливо выражены в рельефе. Большая часть из них является сбросами. Амплитуда вер</w:t>
        <w:softHyphen/>
        <w:t>тикального перемещения составляет от первых метров до 5-10 м, иногда достигая 50 м и более. В местах широкого развития этих разломов создается клавиш</w:t>
        <w:softHyphen/>
        <w:t>ное строение рельефа. Наклон сместителя у разломов меняется таким образом, что в центре района формируется отчетливо выраженный грабен (рис. 2). Не</w:t>
        <w:softHyphen/>
        <w:t>обходимо отметить, что широтные разломы наиболее хорошо проявлены на площади развития лав андезитов, слагающих основание массива г. Оленьей, и значительно слабее проявлены на площади развития лав андезито-дацитов, слагающих вершинные части массива.</w:t>
      </w:r>
    </w:p>
    <w:p>
      <w:pPr>
        <w:pStyle w:val="BodyTextIndent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Субмеридиональные (ССВ 20-30°) разрывные нарушения развиты в центральной части массива г. Оленьей, пересекая его полосой ши</w:t>
        <w:softHyphen/>
        <w:t>риной 1-1,5 км и длиной до 10 км. В этой полосе проявлено множе</w:t>
        <w:softHyphen/>
        <w:t>ство разрывных нарушений, большая часть которых является сбросами с опущенным западным крылом. Отдельные разломы имеют волнистое простирание и достигают в длину 1-2 км. Амплитуда вертикального перемещения по разломам составляет первые метры, в отдельных случаях достигая 5-10 м. Разломы отчетливо выражены в рельефе, уступы сбросов можно проследить на большие расстояния. В северо-восточ</w:t>
        <w:softHyphen/>
        <w:t>ной части массива по субмеридиональному сбросу смещены аллювиаль</w:t>
        <w:softHyphen/>
        <w:t>ные отложения, заполняющие грабенообразную долину ручья. Всё опи</w:t>
        <w:softHyphen/>
        <w:t>санное свидетельствует о том, что субмеридиональные разломы явля</w:t>
        <w:softHyphen/>
        <w:t>ются одними из наиболее молодых в районе.</w:t>
      </w:r>
    </w:p>
    <w:p>
      <w:pPr>
        <w:pStyle w:val="BodyTextIndent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Дуговые разрывные нарушения широко проявлены по обрамлению массива г. Оленьей. Они формируют субкольцевую структуру с внешним диаметром около 12 км. Наиболее отчетливо дуговые разломы прояв</w:t>
        <w:softHyphen/>
        <w:t>лены с юго-восточной и с западной стороны структуры. Длина от</w:t>
        <w:softHyphen/>
        <w:t>дельных разломов составляет 2-3 км. У юго-восточного края струк</w:t>
        <w:softHyphen/>
        <w:t>туры они образуют как бы ряд чешуй, соприкасающихся друг с дру</w:t>
        <w:softHyphen/>
        <w:t>гом и погружающихся к северо-западу. Вдоль западного, восточного и северо-восточного краев структуры по серии дуговых разломов произошло погружение центральной части массива г. Оленьей и обра</w:t>
        <w:softHyphen/>
        <w:t>зовались уступы высотой 50-100 м и более. Таким образом, по ду</w:t>
        <w:softHyphen/>
        <w:t>говым разломам здесь вероятны вертикальные смещения с амплитудой до 100 м. Кроме того, в центральной части массива г. Оленьей фикси</w:t>
        <w:softHyphen/>
        <w:t>руются также дуговые разломы, обрамляющие структуры меньшего диа</w:t>
        <w:softHyphen/>
        <w:t>метра (2-3 км), которые связаны, по-видимому, с отдельными экструзивными образованиями.</w:t>
      </w:r>
    </w:p>
    <w:p>
      <w:pPr>
        <w:pStyle w:val="BodyTextIndent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Кроме описанных разрывных нарушений на массиве г. Оленьей распространены также нарушения меридионального и субширотного простирания, которые имеют меньшее распространение. В целом же отмеченные системы нарушений образуют сложный рисунок и разбива</w:t>
        <w:softHyphen/>
        <w:t>ют породы на ряд мелких блоков или клиньев. Раздробленность по</w:t>
        <w:softHyphen/>
        <w:t>род в районе настолько высокая, что в привершинной части массива все долины ручьев и бессточные котловины - сухие. Вода, по-видимому, по многочисленным трещинам проникает в глубокие части струк</w:t>
        <w:softHyphen/>
        <w:t>туры и появляется на поверхности лишь в глубоких врезах по её периферии.</w:t>
      </w:r>
    </w:p>
    <w:p>
      <w:pPr>
        <w:pStyle w:val="BodyTextIndent"/>
        <w:spacing w:lineRule="auto" w:line="360"/>
        <w:jc w:val="both"/>
        <w:rPr>
          <w:sz w:val="22"/>
          <w:szCs w:val="22"/>
          <w:lang w:val="en-US"/>
        </w:rPr>
      </w:pPr>
      <w:r>
        <w:rPr>
          <w:b/>
          <w:bCs/>
          <w:sz w:val="22"/>
          <w:szCs w:val="22"/>
        </w:rPr>
        <w:t xml:space="preserve">Заключение. </w:t>
      </w:r>
      <w:r>
        <w:rPr>
          <w:sz w:val="22"/>
          <w:szCs w:val="22"/>
        </w:rPr>
        <w:t>Описанные особенности строения массива г. Оленьей и его окру</w:t>
        <w:softHyphen/>
        <w:t>жения показывают, что массив представляет собой обособленное вул</w:t>
        <w:softHyphen/>
        <w:t>каническое образование, сложенное в основном лавами андезитового состава. В зак</w:t>
        <w:softHyphen/>
        <w:t>лючительную стадию деятельности вулкана в его центральной части произошло внедрение экструзий андезито-дацитового и дацитового состава. Относительно возраста вулкана мы в настоящее время имеем лишь косвенные данные. То, что он расположен на стыке Восточно-Камчатского хребта и Центрально-Камчатской депрессии и не затро</w:t>
        <w:softHyphen/>
        <w:t>нут обрушениями, произошедшими вдоль Передового фаса Восточно-Камчатского хребта, свидетельствует о том, что возраст вулкана, скорее всего среднечетвертичный. Внедрение экструзий, за</w:t>
        <w:softHyphen/>
        <w:t>вершивших деятельность вулкана, могло происходить в верхнечетвер</w:t>
        <w:softHyphen/>
        <w:t>тичное время. К этому же времени, по-видимому, относится формиро</w:t>
        <w:softHyphen/>
        <w:t>вание субкольцевой структуры в районе, которая была связана с просадками, захватившими центральную часть вулканической построй</w:t>
        <w:softHyphen/>
        <w:t>ки. Наличие субкольцевой просадки и экструзий предполагает существование в недрах района в период их образования близповерхностного магматического очага кислого состава. Верхняя кромка очага была расположена, вероятно, на глубине не более 2 - 3 км (рис. 4). Наличие магматического очага и крупных сбросов, расположенных вдоль юго-восточной границы вулкана на стыке его с Валагинским хребтом, определили позицию Пущинских горячих источников, которые свидетельствуют о продолжающейся активности недр и позволяют рассматривать мас</w:t>
        <w:softHyphen/>
        <w:t>сив г. Оленьей, как район, перспективный в отношении поиска здесь термальных вод.</w:t>
      </w:r>
    </w:p>
    <w:p>
      <w:pPr>
        <w:pStyle w:val="BodyTextIndent"/>
        <w:spacing w:lineRule="auto" w:line="360"/>
        <w:ind w:firstLine="162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drawing>
          <wp:inline distT="0" distB="0" distL="0" distR="0">
            <wp:extent cx="3901440" cy="223710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16" r="-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1440" cy="2237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3"/>
        <w:rPr/>
      </w:pPr>
      <w:r>
        <w:rPr/>
        <w:t>Рис. 4. Схема глубинного строения массива г. Оленьей. 1 – меловые породы Валагинского хребта, 2 – магматический очаг (в настоящее время закристаллизованный), 3 – породы вулкана г. Оленьей, 4 – Пущинские горячие источники.</w:t>
      </w:r>
    </w:p>
    <w:p>
      <w:pPr>
        <w:pStyle w:val="BodyTextIndent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2"/>
          <w:szCs w:val="22"/>
        </w:rPr>
        <w:t>Работа выполнена при финансовой поддержке проекта РФФИ № 05-05-64730, проекта ДВО РАН 05-</w:t>
      </w:r>
      <w:r>
        <w:rPr>
          <w:sz w:val="22"/>
          <w:szCs w:val="22"/>
          <w:lang w:val="en-US"/>
        </w:rPr>
        <w:t>III</w:t>
      </w:r>
      <w:r>
        <w:rPr>
          <w:sz w:val="22"/>
          <w:szCs w:val="22"/>
        </w:rPr>
        <w:t>-А-08-068, ФЦНТП, тема РИ-112/001/497.</w:t>
      </w:r>
    </w:p>
    <w:p>
      <w:pPr>
        <w:pStyle w:val="BodyTextIndent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t>Список литературы</w:t>
      </w:r>
    </w:p>
    <w:p>
      <w:pPr>
        <w:pStyle w:val="Normal"/>
        <w:spacing w:lineRule="auto" w:line="360"/>
        <w:ind w:firstLine="709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bCs/>
          <w:sz w:val="22"/>
          <w:szCs w:val="22"/>
        </w:rPr>
        <w:t xml:space="preserve">Брайцева О.А., Мелекесцев И.В. </w:t>
      </w:r>
      <w:r>
        <w:rPr>
          <w:sz w:val="22"/>
          <w:szCs w:val="22"/>
        </w:rPr>
        <w:t>Аккумулятивные равнины Центральной Камчатской депрессии //  Камчатка, Курильские и Командорские острова. М.: Наука, 1974. С. 234-250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bCs/>
          <w:sz w:val="22"/>
          <w:szCs w:val="22"/>
        </w:rPr>
        <w:t>Гео</w:t>
        <w:softHyphen/>
        <w:t>логическая карта Камчатской области.</w:t>
      </w:r>
      <w:r>
        <w:rPr>
          <w:sz w:val="22"/>
          <w:szCs w:val="22"/>
        </w:rPr>
        <w:t xml:space="preserve"> Масштаб 1:1500000. 1976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bCs/>
          <w:sz w:val="22"/>
          <w:szCs w:val="22"/>
        </w:rPr>
        <w:t>Геологическая карта и карта полезных ископаемых Камчатской области и Корякского автономного округа</w:t>
      </w:r>
      <w:r>
        <w:rPr>
          <w:sz w:val="22"/>
          <w:szCs w:val="22"/>
        </w:rPr>
        <w:t>. Масштаб 1:1500000. 2005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bCs/>
          <w:sz w:val="22"/>
          <w:szCs w:val="22"/>
        </w:rPr>
        <w:t>Камчатка, Курильские и Командорские острова</w:t>
      </w:r>
      <w:r>
        <w:rPr>
          <w:sz w:val="22"/>
          <w:szCs w:val="22"/>
        </w:rPr>
        <w:t>. М.: Наука, 1974. 440 с.</w:t>
      </w:r>
    </w:p>
    <w:sectPr>
      <w:type w:val="nextPage"/>
      <w:pgSz w:w="11906" w:h="16838"/>
      <w:pgMar w:left="1134" w:right="1134" w:gutter="0" w:header="0" w:top="1134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hd w:fill="FFFFFF" w:val="clear"/>
      <w:autoSpaceDE w:val="false"/>
      <w:ind w:firstLine="709"/>
      <w:jc w:val="center"/>
    </w:pPr>
    <w:rPr>
      <w:color w:val="000000"/>
    </w:rPr>
  </w:style>
  <w:style w:type="paragraph" w:styleId="2">
    <w:name w:val="Основной текст с отступом 2"/>
    <w:basedOn w:val="Normal"/>
    <w:qFormat/>
    <w:pPr>
      <w:shd w:fill="FFFFFF" w:val="clear"/>
      <w:autoSpaceDE w:val="false"/>
      <w:ind w:firstLine="709"/>
      <w:jc w:val="both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hd w:fill="FFFFFF" w:val="clear"/>
      <w:autoSpaceDE w:val="false"/>
      <w:spacing w:lineRule="auto" w:line="360"/>
      <w:ind w:firstLine="709"/>
      <w:jc w:val="both"/>
    </w:pPr>
    <w:rPr>
      <w:color w:val="000000"/>
      <w:sz w:val="20"/>
      <w:szCs w:val="22"/>
    </w:rPr>
  </w:style>
  <w:style w:type="paragraph" w:styleId="3">
    <w:name w:val="Основной текст с отступом 3"/>
    <w:basedOn w:val="Normal"/>
    <w:qFormat/>
    <w:pPr>
      <w:ind w:firstLine="709"/>
      <w:jc w:val="both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vl@kscnet.ru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3T03:10:00Z</dcterms:created>
  <dc:creator>ab</dc:creator>
  <dc:description/>
  <dc:language>en-US</dc:language>
  <cp:lastModifiedBy>Leon</cp:lastModifiedBy>
  <cp:lastPrinted>2006-05-10T17:05:00Z</cp:lastPrinted>
  <dcterms:modified xsi:type="dcterms:W3CDTF">2007-03-13T03:52:00Z</dcterms:modified>
  <cp:revision>3</cp:revision>
  <dc:subject/>
  <dc:title>0 ГЕОЛОГИЧЕСКОМ СТРОЕНИИ МАССИВА г</dc:title>
</cp:coreProperties>
</file>