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0" w:h="1528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49" w:right="690" w:gutter="0" w:header="0" w:top="703" w:footer="0" w:bottom="57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149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52590" cy="951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57" w:right="430" w:gutter="0" w:header="0" w:top="761" w:footer="0" w:bottom="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1" w:h="1522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69735" cy="966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60" w:right="417" w:gutter="0" w:header="0" w:top="777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9" w:h="1550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41465" cy="984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8" w:right="518" w:gutter="0" w:header="0" w:top="505" w:footer="0" w:bottom="4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8" w:h="161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83680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97" w:right="563" w:gutter="0" w:header="0" w:top="187" w:footer="0" w:bottom="1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045" w:h="1003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187940" cy="637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90" w:right="600" w:gutter="0" w:header="0" w:top="731" w:footer="0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5" w:h="153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02425" cy="973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1" w:right="470" w:gutter="0" w:header="0" w:top="864" w:footer="0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2" w:h="153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37020" cy="973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2" w:right="521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8" w:h="43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82030" cy="275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36" w:right="1590" w:gutter="0" w:header="0" w:top="332" w:footer="0" w:bottom="121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