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30-ЛЕТИЮ СОВЕТА ИНСТИТУТА ВУЛКАНОЛОГИИ И СЕЙСМОЛОГИИ </w:t>
        <w:br/>
        <w:t xml:space="preserve">ДВО РАН И КАМЧАТСКОГО ФИЛИАЛА ГС РАН ПО ПРОГНОЗУ ЗЕМЛЕТРЯСЕНИЙ </w:t>
        <w:br/>
        <w:t>И ИЗВЕРЖЕНИЙ ВУЛКАНОВ</w:t>
      </w:r>
    </w:p>
    <w:p>
      <w:pPr>
        <w:pStyle w:val="Normal"/>
        <w:shd w:fill="FFFFFF" w:val="clear"/>
        <w:spacing w:before="144" w:after="0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ая статья данного выпуска журнала "Вул</w:t>
        <w:softHyphen/>
        <w:t>канология и сейсмология"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 xml:space="preserve"> посвящается значитель</w:t>
        <w:softHyphen/>
        <w:t>ной дате: 30-летию общего, объединенного Совета Института вулканологии и сейсмологии (ИВиС) Дальневосточного отделения (ДВО) РАН и Кам</w:t>
        <w:softHyphen/>
        <w:t>чатского филиала (КФ) Геофизической службы (ГС) РАН по прогнозу землетрясений и извержений вулканов Камчатки и Курильских островов. В дан</w:t>
        <w:softHyphen/>
        <w:t>ном сообщении приводятся только краткие сведе</w:t>
        <w:softHyphen/>
        <w:t>ния об этом Совете, предшествовавших исследова</w:t>
        <w:softHyphen/>
        <w:t>ниях, его образовании и 30-летней непрерывной успешной деятельности. Результаты, получавшиеся разными методами в течение этого времени, изла</w:t>
        <w:softHyphen/>
        <w:t>гались во многих десятках статей и отчетов, а разви</w:t>
        <w:softHyphen/>
        <w:t>тие комплекса применявшихся методов и главные достижения показывались в обзорных книгах и ста</w:t>
        <w:softHyphen/>
        <w:t>тьях [3, 5-10 и др.]. Подробное рассмотрение очень большого многообразного накопленного опыта мо</w:t>
        <w:softHyphen/>
        <w:t>жет быть предметом отдельных работ.</w:t>
      </w:r>
    </w:p>
    <w:p>
      <w:pPr>
        <w:pStyle w:val="Normal"/>
        <w:shd w:fill="FFFFFF" w:val="clear"/>
        <w:spacing w:before="144" w:after="0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мчатка является большим звеном области ост</w:t>
        <w:softHyphen/>
        <w:t>ровных дуг и зон поддвига литосферных плит, рас</w:t>
        <w:softHyphen/>
        <w:t>положенной в северо-западной части Тихого океана, где интенсивность сейсмической и вулканической деятельности достигает наивысшего уровня, суще</w:t>
        <w:softHyphen/>
        <w:t>ствующего на Земле. Прогнозы землетрясений и из</w:t>
        <w:softHyphen/>
        <w:t>вержений вулканов, их опасности являются здесь од</w:t>
        <w:softHyphen/>
        <w:t>ними из наиболее важных направлений фундамен</w:t>
        <w:softHyphen/>
        <w:t>тальных и научно-прикладных исследований в области наук о Земле.</w:t>
      </w:r>
    </w:p>
    <w:p>
      <w:pPr>
        <w:pStyle w:val="Normal"/>
        <w:shd w:fill="FFFFFF" w:val="clear"/>
        <w:spacing w:before="144" w:after="0"/>
        <w:ind w:firstLine="2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овательные планомерные исследования по сейсмическому прогнозу ведутся на Камчатке и Курильских островах с 1962 г. Они были начаты Тихоокеанской сейсмической экспедицией (ТСЭ, начальник С.А. Федотов) Института физики Зем</w:t>
        <w:softHyphen/>
        <w:t>ли (ИФЗ) АН СССР [3, 7-10 и др.]. В 1964 г. были выявлены вероятные места следующих сильней</w:t>
        <w:softHyphen/>
        <w:t>ших землетрясений с М≥7.7 (сейсмические бре</w:t>
        <w:softHyphen/>
        <w:t>ши), определены свойства сейсмического цикла таких землетрясений и предложен метод долго</w:t>
        <w:softHyphen/>
        <w:t>срочного сейсмического прогноза, основанный на этих закономерностях [7]. В те же годы в Институ</w:t>
        <w:softHyphen/>
        <w:t>те вулканологии продолжалось изучение земле</w:t>
        <w:softHyphen/>
        <w:t>трясений, связанных с деятельностью вулканов Камчатки, и был дан верный прогноз катастрофи</w:t>
        <w:softHyphen/>
        <w:t>ческого извержения вулкана Шивелуч, произо</w:t>
        <w:softHyphen/>
        <w:t>шедшего в 1964 г. [3, 4 и др.].</w:t>
      </w:r>
    </w:p>
    <w:p>
      <w:pPr>
        <w:pStyle w:val="Normal"/>
        <w:shd w:fill="FFFFFF" w:val="clear"/>
        <w:spacing w:before="144" w:after="0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66 г. ТСЭ был организован Камчатский поли</w:t>
        <w:softHyphen/>
        <w:t>гон Института физики Земли АН СССР для работ по прогнозу землетрясений, на котором до 1972 г. и да</w:t>
        <w:softHyphen/>
        <w:t>лее велись детальные сейсмологические наблюде</w:t>
        <w:softHyphen/>
        <w:t>ния, регистрировалось состояние электротеллурического поля, проводилось сейсмическое "просвечива</w:t>
        <w:softHyphen/>
        <w:t>ние" тихоокеанской фокальной зоны при помощи взрывов, выполнялось повторное точное нивелиро</w:t>
        <w:softHyphen/>
        <w:t>вание, применялись несколько методов сейсмическо</w:t>
        <w:softHyphen/>
        <w:t>го прогноза, сборник статей [3, 9, 10 и др.].</w:t>
      </w:r>
    </w:p>
    <w:p>
      <w:pPr>
        <w:pStyle w:val="Normal"/>
        <w:shd w:fill="FFFFFF" w:val="clear"/>
        <w:spacing w:before="144" w:after="0"/>
        <w:ind w:firstLine="2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1971 - начале 1972 гг. сеть наблюдений ТСЭ и часть ее сотрудников были переведены в Ин</w:t>
        <w:softHyphen/>
        <w:t>ститут вулканологии, где в 1972-1977 гг. сосредото</w:t>
        <w:softHyphen/>
        <w:t>чились основные работы по сейсмическому прогнозу на Камчатке, проводившиеся комплексом методов [5, 6, 8, 9]. Были созданы геодезические полигоны. В 1972-1974 гг. через каждые две недели составлялись пробные краткосрочные сейсмические прогнозы (их было дано 235), оценивалась эффективность отдель</w:t>
        <w:softHyphen/>
        <w:t>ных методов прогноза и их комплекса.</w:t>
      </w:r>
    </w:p>
    <w:p>
      <w:pPr>
        <w:pStyle w:val="Normal"/>
        <w:shd w:fill="FFFFFF" w:val="clear"/>
        <w:spacing w:before="144" w:after="0"/>
        <w:ind w:firstLine="2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олгосрочному сейсмическому прогнозу на 1971-1975 гг. вероятным местом следующего зем</w:t>
        <w:softHyphen/>
        <w:t>летрясения с М≥7.7 был Камчатский залив, распо</w:t>
        <w:softHyphen/>
        <w:t>ложенный у восточного побережья Камчатки. Ле</w:t>
        <w:softHyphen/>
        <w:t>том 1971 г. туда был направлен геодезический от</w:t>
        <w:softHyphen/>
        <w:t>ряд Института вулканологии, выполнивший важное показательное высокоточное нивелирова</w:t>
        <w:softHyphen/>
        <w:t>ние вдоль берега залива перед Усть-Камчатским землетрясением с М = 7.8, которое в соответствии с долгосрочным прогнозом произошло в Камчат</w:t>
        <w:softHyphen/>
        <w:t>ском заливе 15.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1971 г. [5-9 и др.].</w:t>
      </w:r>
    </w:p>
    <w:p>
      <w:pPr>
        <w:pStyle w:val="Normal"/>
        <w:shd w:fill="FFFFFF" w:val="clear"/>
        <w:spacing w:before="144" w:after="0"/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коре подтвердился также долгосрочный сей</w:t>
        <w:softHyphen/>
        <w:t>смический прогноз места следующего сильнейшего Курило-Камчатского землетрясения, которое про</w:t>
        <w:softHyphen/>
        <w:t>изошло 17.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1973 г. восточнее Малой Курильской гряды, М = 7.9 [5, 7, 9 и др.].</w:t>
      </w:r>
    </w:p>
    <w:p>
      <w:pPr>
        <w:pStyle w:val="Normal"/>
        <w:shd w:fill="FFFFFF" w:val="clear"/>
        <w:spacing w:before="144" w:after="0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чный прогноз времени и места грандиозного Большого трещинного Толбачинского извержения 1975-1976 гг. был дан и опубликован П.И. Токаре</w:t>
        <w:softHyphen/>
        <w:t>вым за неделю до его начала [1 и др.].</w:t>
      </w:r>
    </w:p>
    <w:p>
      <w:pPr>
        <w:pStyle w:val="Normal"/>
        <w:shd w:fill="FFFFFF" w:val="clear"/>
        <w:spacing w:before="144" w:after="0"/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лось регулярное рассмотрение резуль</w:t>
        <w:softHyphen/>
        <w:t>татов комплексных наблюдений и исследований.</w:t>
      </w:r>
    </w:p>
    <w:p>
      <w:pPr>
        <w:pStyle w:val="Normal"/>
        <w:shd w:fill="FFFFFF" w:val="clear"/>
        <w:spacing w:before="144" w:after="0"/>
        <w:ind w:first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, на Камчатке на этапе исследований 1972-1977 гг. были созданы сети наблюдений, раз</w:t>
        <w:softHyphen/>
        <w:t>работаны различные методики, подготовлены ис</w:t>
        <w:softHyphen/>
        <w:t>следователи и появились убедительные основания и условия для того, чтобы приступить к более ши</w:t>
        <w:softHyphen/>
        <w:t>рокомасштабным работам по поиску предвестни</w:t>
        <w:softHyphen/>
        <w:t>ков, прогнозу землетрясений и извержений вулка</w:t>
        <w:softHyphen/>
        <w:t>нов, [5-9 и др.].</w:t>
      </w:r>
    </w:p>
    <w:p>
      <w:pPr>
        <w:pStyle w:val="Normal"/>
        <w:shd w:fill="FFFFFF" w:val="clear"/>
        <w:spacing w:before="144" w:after="0"/>
        <w:ind w:firstLine="2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78 г. в связи с разрушительными Газлийскими землетрясениями 1976 г. и Вранчским землетря</w:t>
        <w:softHyphen/>
        <w:t>сением 1977 г. Совмин СССР и ЦК КПСС приняли постановление о дальнейшем развитии работ по прогнозу землетрясений в СССР. В Институте вул</w:t>
        <w:softHyphen/>
        <w:t>канологии было проведено большое рабочее сове</w:t>
        <w:softHyphen/>
        <w:t>щание (председатель С.А. Федотов) по проблеме прогноза, на котором были рассмотрены состояние и меры по усилению работ в этом направлении. В совещании приняли участие представители Камчат</w:t>
        <w:softHyphen/>
        <w:t>ского территориального геологического управле</w:t>
        <w:softHyphen/>
        <w:t>ния (КТГУ), Гидрометслужбы (ГМС), Главного управления геодезии и картографии (ГУГК) и ряда других организаций, составлен проект работ на со</w:t>
        <w:softHyphen/>
        <w:t>зданном Камчатском прогностическом полигоне. В рамках Правительственного постановления и при</w:t>
        <w:softHyphen/>
        <w:t>нятой программы работ в Институте вулканологии ДВНЦ АН СССР (директор С.А. Федотов) были организованы Опытно-методическая сейсмологи</w:t>
        <w:softHyphen/>
        <w:t>ческая партия (начальник Е.И. Гордеев) и лабора</w:t>
        <w:softHyphen/>
        <w:t>торией сейсмического прогноза (зав. лаборатории А.А. Гусев), а 12 мая 1978 г. был утвержден Совет по прогнозу землетрясений и извержений вулканов (председатель С.А. Федотов) [5, 9 и др.].</w:t>
      </w:r>
    </w:p>
    <w:p>
      <w:pPr>
        <w:pStyle w:val="Normal"/>
        <w:shd w:fill="FFFFFF" w:val="clear"/>
        <w:spacing w:before="144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30 лет, прошедших с тех пор, продолжалась, развиваясь и совершенствуясь, непрерыв</w:t>
        <w:softHyphen/>
        <w:t>ная работа Совета. В 1979-1994 гг. выпускались ежеквартальные Бюллетени Камчатского прогно</w:t>
        <w:softHyphen/>
        <w:t>стического полигона. С 1985 г. до настоящего вре</w:t>
        <w:softHyphen/>
        <w:t>мени Совет собирается еженедельно или чаще в случае повышения опасности. На этих заседаниях Совета в течение последнего десятилетия рассмат</w:t>
        <w:softHyphen/>
        <w:t>риваются и даются шесть видов прогнозов для Кам</w:t>
        <w:softHyphen/>
        <w:t>чатки: долгосрочные, среднесрочные и кратко</w:t>
        <w:softHyphen/>
        <w:t>срочные сейсмические прогнозы, прогнозы разви</w:t>
        <w:softHyphen/>
        <w:t>тия роев землетрясений и афтершоков сильных землетрясений, прогнозы состояния вулканов и на</w:t>
        <w:softHyphen/>
        <w:t>чала их извержений, прогнозы развития идущих из</w:t>
        <w:softHyphen/>
        <w:t>вержений. Заседания Совета и его решения прото</w:t>
        <w:softHyphen/>
        <w:t>колируются, сообщения Совета передаются мест</w:t>
        <w:softHyphen/>
        <w:t>ным властям, Министерству по чрезвычайным ситуациям РФ и учреждениям РАН, ведущим рабо</w:t>
        <w:softHyphen/>
        <w:t>ту по прогнозу землетрясений и оценке сейсмиче</w:t>
        <w:softHyphen/>
        <w:t>ской опасности. За 30 лет работы Совета отправле</w:t>
        <w:softHyphen/>
        <w:t>но более 1200 прогнозных сообщений.</w:t>
      </w:r>
    </w:p>
    <w:p>
      <w:pPr>
        <w:pStyle w:val="Normal"/>
        <w:shd w:fill="FFFFFF" w:val="clear"/>
        <w:spacing w:before="144" w:after="0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94 г. сейсмическая сеть Института вулкано</w:t>
        <w:softHyphen/>
        <w:t>логии ДВО РАН была передана в Геофизическую службу (ГС) РАН, позднее в ее Камчатский фили</w:t>
        <w:softHyphen/>
        <w:t>ал (КФ), а в 2004 г. Институт вулканологии (ИВ) ДВО РАН стал Институтом вулканологии и сей</w:t>
        <w:softHyphen/>
        <w:t>смологии (ИВиС) ДВО РАН. После этих преобра</w:t>
        <w:softHyphen/>
        <w:t>зований Совет, сохранивший свои организацию, комплекс методов и задачи, получил нынешнее на</w:t>
        <w:softHyphen/>
        <w:t>звание: Совет ИВиС ДВО РАН и КФ ГС РАН по прогнозу землетрясений и извержений вулканов [2, 5, 8, 9].</w:t>
      </w:r>
    </w:p>
    <w:p>
      <w:pPr>
        <w:pStyle w:val="Normal"/>
        <w:shd w:fill="FFFFFF" w:val="clear"/>
        <w:spacing w:before="144" w:after="0"/>
        <w:ind w:firstLine="2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громный опыт работы Совета был использован при организации и в деятельности Совета по прогнозу при Камчатском центре мониторинга (КЦМ), су</w:t>
        <w:softHyphen/>
        <w:t>ществовавшем при Администрации Камчатской об</w:t>
        <w:softHyphen/>
        <w:t>ласти в 1995-1997 гг., затем с 1998 г. в организации и работе Камчатского отделения Федерального цен</w:t>
        <w:softHyphen/>
        <w:t>тра прогнозирования землетрясений Геофизической службы РАН (КамО ФЦПЗ), а с 2003 г. - в работе Камчатского филиала (КФ), Российского эксперт</w:t>
        <w:softHyphen/>
        <w:t>ного совета (РЭС) РАН и МЧС по прогнозу земле</w:t>
        <w:softHyphen/>
        <w:t>трясений, оценке сейсмической опасности и риска [2, 6, 9 и др.].</w:t>
      </w:r>
    </w:p>
    <w:p>
      <w:pPr>
        <w:pStyle w:val="Normal"/>
        <w:shd w:fill="FFFFFF" w:val="clear"/>
        <w:spacing w:before="144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ирокий комплекс применявшихся сейсмологи</w:t>
        <w:softHyphen/>
        <w:t>ческих, геодезических, геофизических, геохимиче</w:t>
        <w:softHyphen/>
        <w:t>ских и других методов, который менялся и разви</w:t>
        <w:softHyphen/>
        <w:t>вался в течение 30 лет, и наиболее важные резуль</w:t>
        <w:softHyphen/>
        <w:t>таты рассматривались в [3, 5-9 и др.]. Постоянно используются текущие данные о сейсмичности, кода-волнах, деформациях, гидрогеохимии, состоянии вулканов и другие.</w:t>
      </w:r>
    </w:p>
    <w:p>
      <w:pPr>
        <w:pStyle w:val="Normal"/>
        <w:shd w:fill="FFFFFF" w:val="clear"/>
        <w:spacing w:before="144" w:after="0"/>
        <w:ind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 землетрясений и извержений вулканов относится к наиболее сложным вопросам наук о Земле. В мире возникают сомнения в разрешимо</w:t>
        <w:softHyphen/>
        <w:t>сти многих задач сейсмического прогноза. 30-лет</w:t>
        <w:softHyphen/>
        <w:t>ний опыт работы Совета показывает, что для Курило-Камчатской дуги к настоящему времени имеют</w:t>
        <w:softHyphen/>
        <w:t>ся апробированные виды прогнозов, в их числе следующие.</w:t>
      </w:r>
    </w:p>
    <w:p>
      <w:pPr>
        <w:pStyle w:val="Normal"/>
        <w:shd w:fill="FFFFFF" w:val="clear"/>
        <w:spacing w:before="144" w:after="0"/>
        <w:ind w:firstLine="2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госрочный сейсмический прогноз, выделе</w:t>
        <w:softHyphen/>
        <w:t>ние мест следующих сильнейших землетрясений с вероятностью 0.8-0.9 [7-9 и др.].</w:t>
      </w:r>
    </w:p>
    <w:p>
      <w:pPr>
        <w:pStyle w:val="Normal"/>
        <w:shd w:fill="FFFFFF" w:val="clear"/>
        <w:spacing w:before="144" w:after="0"/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 извержений вулканов, перед которыми происходит образование новых питающих каналов извержений [1, 9 и др.].</w:t>
      </w:r>
    </w:p>
    <w:p>
      <w:pPr>
        <w:pStyle w:val="Normal"/>
        <w:shd w:fill="FFFFFF" w:val="clear"/>
        <w:spacing w:before="144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 последовательностей сильных афтер</w:t>
        <w:softHyphen/>
        <w:t>шоков больших землетрясений [7, 8 и др.].</w:t>
      </w:r>
    </w:p>
    <w:p>
      <w:pPr>
        <w:pStyle w:val="Normal"/>
        <w:shd w:fill="FFFFFF" w:val="clear"/>
        <w:spacing w:before="144" w:after="0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нее определенными остаются среднесрочные и краткосрочные сейсмические прогнозы. Явные краткосрочные предвестники наблюдались перед четвертой частью сильнейших землетрясений.</w:t>
      </w:r>
    </w:p>
    <w:p>
      <w:pPr>
        <w:pStyle w:val="Normal"/>
        <w:shd w:fill="FFFFFF" w:val="clear"/>
        <w:spacing w:before="144" w:after="0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ительным примером служат события, которые были связаны с сильным землетрясением в Камчатском заливе в 1983 г. и рассматривались на заседаниях Совета. При изучении огибающих кода-волн землетрясений были выявлены предвестниковые аномалии, по которым был дан сред</w:t>
        <w:softHyphen/>
        <w:t>несрочный прогноз сильного землетрясения в юж</w:t>
        <w:softHyphen/>
        <w:t>ной половине Камчатского залива (А.А. Гусев, В.К. Лемзиков). Это согласовывалось с долгосроч</w:t>
        <w:softHyphen/>
        <w:t>ным сейсмическим прогнозом, и в ожидаемую эпицентральную зону были направлены сейсмологи</w:t>
        <w:softHyphen/>
        <w:t>ческие и геодезические отряды Института вулка</w:t>
        <w:softHyphen/>
        <w:t>нологии. Прогноз оправдался вскоре после начала их наблюдений: 17.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1983 г. здесь произошло землетрясение с М = 7. За несколько часов до него в эпицентральной зоне были зарегистрированы светодальномерами значительные предвестниковые деформации (В.Е. Левин) [5, 9 и др.].</w:t>
      </w:r>
    </w:p>
    <w:p>
      <w:pPr>
        <w:pStyle w:val="Normal"/>
        <w:shd w:fill="FFFFFF" w:val="clear"/>
        <w:spacing w:before="144" w:after="0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30 лет сообщения Совета приносили большую пользу при оценке сейсмической опасности на Камчатке в периоды ее повышения и при под</w:t>
        <w:softHyphen/>
        <w:t>готовке обоснований более десяти Постановлений и Решений Правительства и Поручений Президента РФ в 1986-2007 гг. о сейсмобезопасности и заблаго</w:t>
        <w:softHyphen/>
        <w:t>временной подготовке Камчатки к сильным земле</w:t>
        <w:softHyphen/>
        <w:t>трясениям [7, 8]. Это результаты государственной важности.</w:t>
      </w:r>
    </w:p>
    <w:p>
      <w:pPr>
        <w:pStyle w:val="Normal"/>
        <w:shd w:fill="FFFFFF" w:val="clear"/>
        <w:spacing w:before="144" w:after="0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был образован 12 мая 1978 г. Приказом по Институту вулканологии ДВНЦ АН СССР № 43 "Об образовании Совета по прогнозу землетрясений и из</w:t>
        <w:softHyphen/>
        <w:t>вержений вулканов" в следующем составе: председа</w:t>
        <w:softHyphen/>
        <w:t>тель - С.А. Федотов, заместители - В.М. Сугробов, В.Б. Энман, А.А. Гусев, П.И. Токарев, секретарь - В.М. Павлов, члены Совета - Б.В. Иванов, Е.И. Гор</w:t>
        <w:softHyphen/>
        <w:t>деев, Н.А. Жаринов, И.Г. Симбирева. В течение 30 прошедших лет очень большую работу вели секре</w:t>
        <w:softHyphen/>
        <w:t>тари Совета: М.А. Магуськин, В.К. Лемзиков, Ю.Д. Матвиенко и другие. В 2008 г. С.А. Федотов продолжает быть председателем Совета, заместите</w:t>
        <w:softHyphen/>
        <w:t>ли председателя - Н.И. Селиверстов и А.В. Кирюхин, секретарь - М.В. Лемзиков, члены Совета - Н.А. Жаринов, В.В. Иванов, В.М. Ившин, А.Ю. По</w:t>
        <w:softHyphen/>
        <w:t>ляков, А.В. Соломатин, П.П. Фирстов, Ю.М. Хаткевич, С.Д. Чернышев, В.А. Гаврилов, Г.В. Рябинин и другие. В течение 30 лет готовили данные для Совета и полезнейшим образом участвовали в его работе многие десятки сотрудников.</w:t>
      </w:r>
    </w:p>
    <w:p>
      <w:pPr>
        <w:pStyle w:val="Normal"/>
        <w:shd w:fill="FFFFFF" w:val="clear"/>
        <w:spacing w:before="144" w:after="0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ую помощь работе Совета оказывали учреждения РАН и организации Камчатской об</w:t>
        <w:softHyphen/>
        <w:t>ласти.</w:t>
      </w:r>
    </w:p>
    <w:p>
      <w:pPr>
        <w:pStyle w:val="Normal"/>
        <w:shd w:fill="FFFFFF" w:val="clear"/>
        <w:spacing w:before="144" w:after="0"/>
        <w:ind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лючение приятно выразить самую глубо</w:t>
        <w:softHyphen/>
        <w:t>кую благодарность всем тем, кто участвовал в очень большой необходимой работе Совета и со</w:t>
        <w:softHyphen/>
        <w:t>действовал ей, поздравить со знаменательной да</w:t>
        <w:softHyphen/>
        <w:t>той - 30-летием Совета и пожелать новых круп</w:t>
        <w:softHyphen/>
        <w:t>ных успехов в прогнозе землетрясений и изверже</w:t>
        <w:softHyphen/>
        <w:t>ний вулканов на Камчатке, где их опасность является самой высокой в России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" w:after="0"/>
        <w:ind w:left="281" w:hanging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ое трещинное Толбачинское извержение (1975-1976 гг., Камчатка) / Отв. ред. Федотов С.А. М: Наука, 1984.63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" w:after="0"/>
        <w:ind w:left="281" w:hanging="245"/>
        <w:jc w:val="both"/>
        <w:rPr/>
      </w:pPr>
      <w:r>
        <w:rPr>
          <w:i/>
          <w:iCs/>
          <w:color w:val="000000"/>
          <w:sz w:val="24"/>
          <w:szCs w:val="24"/>
        </w:rPr>
        <w:t xml:space="preserve">Гордеев Е.И., Салтыков В.Л., Серафимова Ю.К. </w:t>
      </w:r>
      <w:r>
        <w:rPr>
          <w:color w:val="000000"/>
          <w:sz w:val="24"/>
          <w:szCs w:val="24"/>
        </w:rPr>
        <w:t>Камчатское отделение Федерального центра прогно</w:t>
        <w:softHyphen/>
        <w:t>зирования землетрясений: опыт и результаты // Ком</w:t>
        <w:softHyphen/>
        <w:t>плексные сейсмологические и геофизические иссле</w:t>
        <w:softHyphen/>
        <w:t>дования Камчатки (к 25-летию Камчатской опытно-методической сейсмологической партии Геофизиче</w:t>
        <w:softHyphen/>
        <w:t>ской   службы   РАН).   Петропавловск-Камчатский: Камчатский печатный двор, 2004. С. 203-2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9" w:after="0"/>
        <w:ind w:left="281" w:hanging="245"/>
        <w:jc w:val="both"/>
        <w:rPr/>
      </w:pPr>
      <w:r>
        <w:rPr>
          <w:color w:val="000000"/>
          <w:sz w:val="24"/>
          <w:szCs w:val="24"/>
        </w:rPr>
        <w:t>Сейсмичность и сейсмический прогноз, свойства верхней мантии и их связь с вулканизмом на Камчат</w:t>
        <w:softHyphen/>
        <w:t>ке / Отв. ред. Федотов С.А. Новосибирск: Наука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97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2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9" w:after="0"/>
        <w:ind w:left="281" w:hanging="245"/>
        <w:jc w:val="both"/>
        <w:rPr/>
      </w:pPr>
      <w:r>
        <w:rPr>
          <w:i/>
          <w:iCs/>
          <w:color w:val="000000"/>
          <w:sz w:val="24"/>
          <w:szCs w:val="24"/>
        </w:rPr>
        <w:t xml:space="preserve">Токарев П.И. </w:t>
      </w:r>
      <w:r>
        <w:rPr>
          <w:color w:val="000000"/>
          <w:sz w:val="24"/>
          <w:szCs w:val="24"/>
        </w:rPr>
        <w:t>Извержения и сейсмический режим Ключевской группы. М.: Наука, 1966. 118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83" w:after="0"/>
        <w:ind w:left="281" w:hanging="245"/>
        <w:jc w:val="both"/>
        <w:rPr/>
      </w:pPr>
      <w:r>
        <w:rPr>
          <w:i/>
          <w:iCs/>
          <w:color w:val="000000"/>
          <w:sz w:val="24"/>
          <w:szCs w:val="24"/>
        </w:rPr>
        <w:t xml:space="preserve">Федотов С.А. </w:t>
      </w:r>
      <w:r>
        <w:rPr>
          <w:color w:val="000000"/>
          <w:sz w:val="24"/>
          <w:szCs w:val="24"/>
        </w:rPr>
        <w:t>К 25-летию детальных сейсмологиче</w:t>
        <w:softHyphen/>
        <w:t>ских исследований на Камчатке и Командорских ост</w:t>
        <w:softHyphen/>
        <w:t xml:space="preserve">ровах,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1961-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1986: история, развитие и задачи // Вулканология и сейсмология. 1987. № 6. С. 3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9" w:after="0"/>
        <w:ind w:left="281" w:hanging="245"/>
        <w:jc w:val="both"/>
        <w:rPr/>
      </w:pPr>
      <w:r>
        <w:rPr>
          <w:i/>
          <w:iCs/>
          <w:color w:val="000000"/>
          <w:sz w:val="24"/>
          <w:szCs w:val="24"/>
        </w:rPr>
        <w:t xml:space="preserve">Федотов С.А. </w:t>
      </w:r>
      <w:r>
        <w:rPr>
          <w:color w:val="000000"/>
          <w:sz w:val="24"/>
          <w:szCs w:val="24"/>
        </w:rPr>
        <w:t>К 40-летию детальных сейсмологи</w:t>
        <w:softHyphen/>
        <w:t>ческих исследований на Камчатке и Командорских островах // Вулканология и сейсмология. 2002. № 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. 73-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6" w:after="0"/>
        <w:ind w:left="281" w:hanging="245"/>
        <w:jc w:val="both"/>
        <w:rPr/>
      </w:pPr>
      <w:r>
        <w:rPr>
          <w:i/>
          <w:iCs/>
          <w:color w:val="000000"/>
          <w:sz w:val="24"/>
          <w:szCs w:val="24"/>
        </w:rPr>
        <w:t xml:space="preserve">Федотов С.А. </w:t>
      </w:r>
      <w:r>
        <w:rPr>
          <w:color w:val="000000"/>
          <w:sz w:val="24"/>
          <w:szCs w:val="24"/>
        </w:rPr>
        <w:t>Долгосрочный сейсмический прогноз для Курило-Камчатской дуги М: Наука, 2005. 3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6" w:after="0"/>
        <w:ind w:left="281" w:hanging="245"/>
        <w:jc w:val="both"/>
        <w:rPr/>
      </w:pPr>
      <w:r>
        <w:rPr>
          <w:color w:val="000000"/>
          <w:sz w:val="24"/>
          <w:szCs w:val="24"/>
        </w:rPr>
        <w:t>Федотов С.А. К 50-летию детальных сейсмологиче</w:t>
        <w:softHyphen/>
        <w:t>ских исследований  на Курило-Камчатской дуге // Вулканология и сейсмология. 2008. № 2. С. 153-1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9" w:after="0"/>
        <w:ind w:left="281" w:hanging="24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едотов С.А., Магуськин М.А., Матвиенко Ю.Д., Лемзиков В.К. </w:t>
      </w:r>
      <w:r>
        <w:rPr>
          <w:color w:val="000000"/>
          <w:sz w:val="24"/>
          <w:szCs w:val="24"/>
        </w:rPr>
        <w:t>Работы Института вулканологии по прогнозу землетрясений и извержений вулканов в1971-2002 годах //Современный вулканизм и связан</w:t>
        <w:softHyphen/>
        <w:t>ные с ним процессы. Материалы юбилейной сессии Камчатского научного центра ДВО РАН, посвя</w:t>
        <w:softHyphen/>
        <w:t>щенной 40-летию Института вулканологии. Петро</w:t>
        <w:softHyphen/>
        <w:t>павловск-Камчатский: Издательство КГПУ, 200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. 68-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before="79" w:after="0"/>
        <w:ind w:left="281" w:hanging="24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Fedotov S.A., Dolbilkina N.A., Morozov V.N., Myachkin V.I., Preobrazensky V.B., Sobolev G.A. </w:t>
      </w:r>
      <w:r>
        <w:rPr>
          <w:color w:val="000000"/>
          <w:sz w:val="24"/>
          <w:szCs w:val="24"/>
          <w:lang w:val="en-US"/>
        </w:rPr>
        <w:t xml:space="preserve">Investigations on Earthquake Prediction in Kamchatka // Tectonophysics. </w:t>
      </w:r>
      <w:r>
        <w:rPr>
          <w:color w:val="000000"/>
          <w:sz w:val="24"/>
          <w:szCs w:val="24"/>
        </w:rPr>
        <w:t xml:space="preserve">1970.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9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249-258.</w:t>
      </w:r>
    </w:p>
    <w:p>
      <w:pPr>
        <w:pStyle w:val="Normal"/>
        <w:shd w:fill="FFFFFF" w:val="clear"/>
        <w:spacing w:before="241" w:after="0"/>
        <w:ind w:left="5103" w:hanging="0"/>
        <w:jc w:val="both"/>
        <w:rPr/>
      </w:pPr>
      <w:r>
        <w:rPr>
          <w:i/>
          <w:iCs/>
          <w:color w:val="000000"/>
          <w:sz w:val="24"/>
          <w:szCs w:val="24"/>
        </w:rPr>
        <w:t>Главный редактор журнала "Вулканология и сейсмология" академик РАН С.А. Федотов.</w:t>
      </w:r>
    </w:p>
    <w:sectPr>
      <w:footnotePr>
        <w:numFmt w:val="decimal"/>
      </w:footnotePr>
      <w:type w:val="nextPage"/>
      <w:pgSz w:w="11906" w:h="16838"/>
      <w:pgMar w:left="1364" w:right="10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144" w:after="0"/>
        <w:ind w:firstLine="281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  <w:sz w:val="24"/>
          <w:szCs w:val="24"/>
        </w:rPr>
        <w:t>Статья опубликована в 6 номере журнала "Вул</w:t>
        <w:softHyphen/>
        <w:t>канология и сейсмология" за 2008 г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9:00Z</dcterms:created>
  <dc:creator>1</dc:creator>
  <dc:description/>
  <dc:language>en-US</dc:language>
  <cp:lastModifiedBy>1</cp:lastModifiedBy>
  <dcterms:modified xsi:type="dcterms:W3CDTF">2010-01-25T09:22:00Z</dcterms:modified>
  <cp:revision>2</cp:revision>
  <dc:subject/>
  <dc:title/>
</cp:coreProperties>
</file>