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</w:rPr>
        <w:t>ГЕТЕРОГЕННОСТЬ МАНТИЙНОГО ИСТОЧНИКА ПОЗДНЕПЛЕЙСТОЦЕН-ГОЛОЦЕНОВОГО МОНОГЕННОГО ВУЛКАНИЗМА В СРЕДИННОМ ХРЕБТЕ КАМЧАТКИ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А.О. Волынец, Т.Г. Чурикова</w:t>
      </w:r>
    </w:p>
    <w:p>
      <w:pPr>
        <w:pStyle w:val="Normal"/>
        <w:jc w:val="center"/>
        <w:rPr/>
      </w:pPr>
      <w:r>
        <w:rPr>
          <w:i/>
          <w:iCs/>
        </w:rPr>
        <w:t xml:space="preserve">Институт вулканологии и сейсмологии  ДВО РАН, Петропавловск-Камчатский, Россия. </w:t>
      </w:r>
      <w:r>
        <w:rPr>
          <w:i/>
          <w:iCs/>
          <w:lang w:val="en-US"/>
        </w:rPr>
        <w:t>E-mail volynetka@pisem.net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учены петрография, петрохимия и геохимия пород, а так же содержания петрогенных, редких и летучих (F, Cl) элементов в расплавных включениях из оливинов и состав твердофазных включений в оливинах моногенных центров Южный Черпук и г.Скалистая, находящихся в Срединном хребте Камчатки, юго-западнее вулкана Ичинский, более чем в 200 км от фронта вулканической дуги. Несмотря на большое удаление от современной зоны субдукции, моногенное поле г.Скалистая имеет позднеплейстоценовый возраст, а извержения конуса Южный Черпук датируются 6500 </w:t>
      </w:r>
      <w:r>
        <w:rPr>
          <w:vertAlign w:val="superscript"/>
        </w:rPr>
        <w:t>14</w:t>
      </w:r>
      <w:r>
        <w:rPr/>
        <w:t xml:space="preserve">С лет назад [4]. </w:t>
      </w:r>
    </w:p>
    <w:p>
      <w:pPr>
        <w:pStyle w:val="Normal"/>
        <w:ind w:firstLine="708"/>
        <w:jc w:val="both"/>
        <w:rPr/>
      </w:pPr>
      <w:r>
        <w:rPr/>
        <w:t>Краткие выводы проведенного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Все анализированные породы моногенных конусов Ичинской зоны Срединного Хребта обнаруживают значительное обогащение по всем несовместимым элементам. Данные по макро-, микрохимии расплавных включений, а также составы твердофазных включений указывают на присутствие обогащенного источника типа OIB в этом регионе. Присутствие «субдукционной» компоненты во всех породах свидетельствует о том, что плавление, скорее всего, происходило в мантийном кл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Составы расплавов показывают, что все химически разнообразные породы Южного Черпука могут быть описаны процессами фракционной кристаллизации и иметь генетическое родство. В отличие от них, составы расплавных включений и Sp-Ol парагенезисов из высоко-Ti пород горы Скалистой указывают на существенно иной источник этих пород и не могут быть производными или родительскими расплавами Южного Черпука, что также ясно следует из характера распределения микро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На фоне относительно постоянных и высоких значений Cr</w:t>
      </w:r>
      <w:r>
        <w:rPr>
          <w:rStyle w:val="StrongEmphasis"/>
          <w:b w:val="false"/>
          <w:bCs w:val="false"/>
          <w:vertAlign w:val="subscript"/>
        </w:rPr>
        <w:t>2</w:t>
      </w:r>
      <w:r>
        <w:rPr>
          <w:rStyle w:val="StrongEmphasis"/>
          <w:b w:val="false"/>
          <w:bCs w:val="false"/>
        </w:rPr>
        <w:t>O</w:t>
      </w:r>
      <w:r>
        <w:rPr>
          <w:rStyle w:val="StrongEmphasis"/>
          <w:b w:val="false"/>
          <w:bCs w:val="false"/>
          <w:vertAlign w:val="subscript"/>
        </w:rPr>
        <w:t>3</w:t>
      </w:r>
      <w:r>
        <w:rPr>
          <w:rStyle w:val="StrongEmphasis"/>
          <w:b w:val="false"/>
          <w:bCs w:val="false"/>
        </w:rPr>
        <w:t xml:space="preserve"> в шпинелях двух образцов моногенного центра Южный Черпук, содержания Al</w:t>
      </w:r>
      <w:r>
        <w:rPr>
          <w:rStyle w:val="StrongEmphasis"/>
          <w:b w:val="false"/>
          <w:bCs w:val="false"/>
          <w:vertAlign w:val="subscript"/>
        </w:rPr>
        <w:t>2</w:t>
      </w:r>
      <w:r>
        <w:rPr>
          <w:rStyle w:val="StrongEmphasis"/>
          <w:b w:val="false"/>
          <w:bCs w:val="false"/>
        </w:rPr>
        <w:t>O</w:t>
      </w:r>
      <w:r>
        <w:rPr>
          <w:rStyle w:val="StrongEmphasis"/>
          <w:b w:val="false"/>
          <w:bCs w:val="false"/>
          <w:vertAlign w:val="subscript"/>
        </w:rPr>
        <w:t>3</w:t>
      </w:r>
      <w:r>
        <w:rPr>
          <w:rStyle w:val="StrongEmphasis"/>
          <w:b w:val="false"/>
          <w:bCs w:val="false"/>
        </w:rPr>
        <w:t xml:space="preserve"> значительно варьируют. Наши расчеты показали, что эти вариации в основном зависят от содержания Al</w:t>
      </w:r>
      <w:r>
        <w:rPr>
          <w:rStyle w:val="StrongEmphasis"/>
          <w:b w:val="false"/>
          <w:bCs w:val="false"/>
          <w:vertAlign w:val="subscript"/>
        </w:rPr>
        <w:t>2</w:t>
      </w:r>
      <w:r>
        <w:rPr>
          <w:rStyle w:val="StrongEmphasis"/>
          <w:b w:val="false"/>
          <w:bCs w:val="false"/>
        </w:rPr>
        <w:t>O</w:t>
      </w:r>
      <w:r>
        <w:rPr>
          <w:rStyle w:val="StrongEmphasis"/>
          <w:b w:val="false"/>
          <w:bCs w:val="false"/>
          <w:vertAlign w:val="subscript"/>
        </w:rPr>
        <w:t>3</w:t>
      </w:r>
      <w:r>
        <w:rPr>
          <w:rStyle w:val="StrongEmphasis"/>
          <w:b w:val="false"/>
          <w:bCs w:val="false"/>
        </w:rPr>
        <w:t xml:space="preserve"> в расплаве и могут резко снижаться при ранней кристаллизации Pl.</w:t>
      </w:r>
    </w:p>
    <w:p>
      <w:pPr>
        <w:pStyle w:val="Normal"/>
        <w:ind w:firstLine="708"/>
        <w:jc w:val="both"/>
        <w:rPr/>
      </w:pPr>
      <w:r>
        <w:rPr/>
        <w:t xml:space="preserve">Возможные пути эволюции расплавов и условия кристаллизации были смоделированы в программе «Комагмат» [1]. </w:t>
      </w:r>
    </w:p>
    <w:p>
      <w:pPr>
        <w:pStyle w:val="Normal"/>
        <w:ind w:firstLine="708"/>
        <w:jc w:val="both"/>
        <w:rPr/>
      </w:pPr>
      <w:r>
        <w:rPr/>
        <w:t xml:space="preserve">Работа выполнена при поддержке </w:t>
      </w:r>
      <w:r>
        <w:rPr>
          <w:lang w:val="en-US"/>
        </w:rPr>
        <w:t>Jack</w:t>
      </w:r>
      <w:r>
        <w:rPr/>
        <w:t xml:space="preserve"> </w:t>
      </w:r>
      <w:r>
        <w:rPr>
          <w:lang w:val="en-US"/>
        </w:rPr>
        <w:t>Kleinman</w:t>
      </w:r>
      <w:r>
        <w:rPr/>
        <w:t xml:space="preserve"> </w:t>
      </w:r>
      <w:r>
        <w:rPr>
          <w:lang w:val="en-US"/>
        </w:rPr>
        <w:t>Internship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olcano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2002, грантов РФФИ 03-05-65007, </w:t>
      </w:r>
      <w:r>
        <w:rPr>
          <w:lang w:val="en-US"/>
        </w:rPr>
        <w:t>DFG</w:t>
      </w:r>
      <w:r>
        <w:rPr/>
        <w:t>-РФФИ 00-0504000 ННИО а, Миннауки 43.700.11.0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lang w:val="en-US"/>
        </w:rPr>
        <w:t xml:space="preserve">Ariskin A.A. Phase equilibria modeling in igneous petrology: use of COMAGMAT model for simulating fractionation of ferro-basaltic magmas and the genesis of high-alumina basalt. Journal of Volcanology &amp; Geothermal Research., 1999. </w:t>
      </w:r>
      <w:r>
        <w:rPr>
          <w:color w:val="000000"/>
        </w:rPr>
        <w:t xml:space="preserve">90(1-2): </w:t>
      </w:r>
      <w:r>
        <w:rPr>
          <w:color w:val="000000"/>
          <w:lang w:val="en-US"/>
        </w:rPr>
        <w:t>p</w:t>
      </w:r>
      <w:r>
        <w:rPr>
          <w:color w:val="000000"/>
        </w:rPr>
        <w:t>. 115-162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>Волынец А.О., Чурикова Т.Г. Петрография и геохимия продуктов моногенного вулканизма Ичинской зоны Срединного хребта Камчатки: участие различных источников в формировании расплавов. // Эволюция тектонических процессов в истории Земли. Материалы молодежной школы-конференции ХХХ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Тектонического совещания. – М.: ГЕОС. 2004. С</w:t>
      </w:r>
      <w:r>
        <w:rPr>
          <w:color w:val="000000"/>
          <w:lang w:val="en-US"/>
        </w:rPr>
        <w:t xml:space="preserve">.140-143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lang w:val="en-US"/>
        </w:rPr>
        <w:t xml:space="preserve">Churikova, T., Dorendorf, F., Woerner, G. Sources and fluids in the mantle wedge below Kamchatka, evidence from across-arc geochemical variation // Journal of Petrology, 2001, v. 42, N 8, p. 1567-1593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color w:val="000000"/>
        </w:rPr>
        <w:t xml:space="preserve">Певзнер М.М. Первые геологические данные о хронологии голоценовой эруптивной активности вулкана Ичинского (Срединный хребет, Камчатка) // Доклады Академии наук. </w:t>
      </w:r>
      <w:r>
        <w:rPr>
          <w:color w:val="000000"/>
          <w:lang w:val="en-US"/>
        </w:rPr>
        <w:t xml:space="preserve">2004. </w:t>
      </w:r>
      <w:r>
        <w:rPr>
          <w:color w:val="000000"/>
        </w:rPr>
        <w:t>Т</w:t>
      </w:r>
      <w:r>
        <w:rPr>
          <w:color w:val="000000"/>
          <w:lang w:val="en-US"/>
        </w:rPr>
        <w:t>.395. № 4.</w:t>
      </w:r>
    </w:p>
    <w:p>
      <w:pPr>
        <w:pStyle w:val="Normal"/>
        <w:rPr/>
      </w:pPr>
      <w:r>
        <w:rPr>
          <w:color w:val="000000"/>
          <w:lang w:val="en-US"/>
        </w:rPr>
        <w:t>Volynets, A.O., Pevzner, M.M., Pletchov, P., Churikova, T. Source variations in Kamchatka back-arc volcanism inferred from mineral and melt inclusion study in South Cherpouk monogenetic center // AGU Fall Meeting, San-Francisco, California, December 2002, web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www.agu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46:00Z</dcterms:created>
  <dc:creator>leon</dc:creator>
  <dc:description/>
  <dc:language>en-US</dc:language>
  <cp:lastModifiedBy>churik</cp:lastModifiedBy>
  <dcterms:modified xsi:type="dcterms:W3CDTF">2005-02-21T09:46:00Z</dcterms:modified>
  <cp:revision>2</cp:revision>
  <dc:subject/>
  <dc:title>ГЕТЕРОГЕННОСТЬ МАНТИЙНОГО ИСТОЧНИКА ПОЗДНЕПЛЕЙСТОЦЕН-ГОЛОЦЕНОВОГО МОНОГЕННОГО ВУЛКАНИЗМА В СРЕДИННОМ ХРЕБТЕ КАМЧАТКИ</dc:title>
</cp:coreProperties>
</file>