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UkvXOJ%2F+CgXfJTX3ahNYjQ"/>
      <w:r>
        <w:rPr>
          <w:sz w:val="24"/>
          <w:szCs w:val="24"/>
        </w:rPr>
        <w:t xml:space="preserve">Минералогия плейстоцен-голоценовых пород Озерновского района Срединного хребта Камчатки в связи с его геодинамикой. </w:t>
      </w:r>
      <w:bookmarkEnd w:id="0"/>
    </w:p>
    <w:p>
      <w:pPr>
        <w:pStyle w:val="TextBodyIndent"/>
        <w:spacing w:lineRule="auto" w:line="240"/>
        <w:rPr/>
      </w:pPr>
      <w:r>
        <w:rPr>
          <w:vertAlign w:val="superscript"/>
        </w:rPr>
        <w:t>1</w:t>
      </w:r>
      <w:r>
        <w:rPr/>
        <w:t xml:space="preserve">Родин В.С., </w:t>
      </w:r>
      <w:r>
        <w:rPr>
          <w:vertAlign w:val="superscript"/>
        </w:rPr>
        <w:t>2</w:t>
      </w:r>
      <w:r>
        <w:rPr/>
        <w:t xml:space="preserve">Волынец А.О., </w:t>
      </w:r>
      <w:r>
        <w:rPr>
          <w:vertAlign w:val="superscript"/>
        </w:rPr>
        <w:t>2</w:t>
      </w:r>
      <w:r>
        <w:rPr/>
        <w:t>Чурикова Т.Г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vertAlign w:val="superscript"/>
        </w:rPr>
        <w:t>1</w:t>
      </w:r>
      <w:r>
        <w:rPr/>
        <w:t xml:space="preserve"> МГУ, Геологический факультет, Москва, </w:t>
      </w:r>
      <w:r>
        <w:rPr>
          <w:lang w:val="en-US"/>
        </w:rPr>
        <w:t>vokv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pacing w:lineRule="auto" w:line="240"/>
        <w:rPr/>
      </w:pPr>
      <w:r>
        <w:rPr>
          <w:vertAlign w:val="superscript"/>
        </w:rPr>
        <w:t>2</w:t>
      </w:r>
      <w:r>
        <w:rPr/>
        <w:t xml:space="preserve"> Институт вулканологии и сейсмологии ДВО РАН, Петропавловск-Камчатский</w:t>
      </w:r>
    </w:p>
    <w:p>
      <w:pPr>
        <w:pStyle w:val="TextBodyIndent"/>
        <w:spacing w:lineRule="auto" w:line="240"/>
        <w:ind w:left="-180" w:firstLine="888"/>
        <w:rPr/>
      </w:pPr>
      <w:r>
        <w:rPr/>
      </w:r>
    </w:p>
    <w:p>
      <w:pPr>
        <w:pStyle w:val="TextBodyIndent"/>
        <w:spacing w:lineRule="auto" w:line="240"/>
        <w:ind w:left="-180" w:firstLine="888"/>
        <w:rPr/>
      </w:pPr>
      <w:r>
        <w:rPr/>
        <w:t>Срединный хребет Камчатки расположен в 400 км западнее современного Курило-Камчатского глубоководного желоба и протягивается от вулкана Хангар на юге до Корякского нагорья на севере, пересекая  Алеутский трансформный разлом, по которому принято проводить северную границу субдуцирующей Тихоокеанской плиты, и продолжаясь еще более чем на 200 км на север. Предполагается, что Срединный хребет был сформирован как олигоцен-миоценовая вулканическая дуга, желоб которой был расположен в 200 км западнее современного. В конце миоцена  вулканическая дуга Срединного хребта была заблокирована причленившимися восточными полуостровами (Шипунским, Кроноцким и Камчатским) (Федоров, Шапиро, 1998; Авдейко и др., 2002). Не смотря на это, вулканизм в пределах Срединного хребта продолжается и поныне (Певзнер, Волынец 2006).</w:t>
      </w:r>
    </w:p>
    <w:p>
      <w:pPr>
        <w:pStyle w:val="TextBodyIndent"/>
        <w:spacing w:lineRule="auto" w:line="240"/>
        <w:ind w:left="-180" w:firstLine="888"/>
        <w:rPr/>
      </w:pPr>
      <w:r>
        <w:rPr/>
        <w:t>Широкое развитие четвертичного, в том числе голоценового, вулканизма  в пределах Срединного хребта остро ставит вопрос о причинах послемиоценовой вулканической активности района и её связи с современной зоной субдукции. Если южная часть хребта (например, вулканы Хангар и Ичинский) рассматривалась как тыловая зона Курило-Камчатской островной дуги (</w:t>
      </w:r>
      <w:r>
        <w:rPr>
          <w:lang w:val="en-US"/>
        </w:rPr>
        <w:t>Churiko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, то под северной частью хребта субдукция и сейсмофокальная зона в настоящее время не фиксируется (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2001). </w:t>
      </w:r>
    </w:p>
    <w:p>
      <w:pPr>
        <w:pStyle w:val="TextBodyIndent"/>
        <w:spacing w:lineRule="auto" w:line="240"/>
        <w:ind w:left="-180" w:firstLine="888"/>
        <w:rPr/>
      </w:pPr>
      <w:r>
        <w:rPr/>
        <w:t>Недавно было показано (</w:t>
      </w:r>
      <w:r>
        <w:rPr>
          <w:iCs/>
        </w:rPr>
        <w:t>Волынец и др., 2005; Певзнер, Волынец, 2006</w:t>
      </w:r>
      <w:r>
        <w:rPr/>
        <w:t>), что позднеплейстоцен-голоценовые породы вдоль всего хребта имеют сходные геохимические параметры (содержания микроэлементов и величины отношений несовместимых элементов, изотопный состав стронция, неодима и свинца), исходя из чего авторами указанных работ делается предположение об общем процессе, вызывающем плавление как под северной, так и под южной частью хребта.</w:t>
      </w:r>
    </w:p>
    <w:p>
      <w:pPr>
        <w:pStyle w:val="Normal"/>
        <w:ind w:left="-180" w:firstLine="900"/>
        <w:jc w:val="both"/>
        <w:rPr/>
      </w:pPr>
      <w:r>
        <w:rPr/>
        <w:t>Авторами было детально опробовано плиоценовое (</w:t>
      </w:r>
      <w:r>
        <w:rPr>
          <w:lang w:val="en-US"/>
        </w:rPr>
        <w:t>Volynet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6) стратифицированное плато р. Правая и Левая Озерная и поле моногенных конусов плейстоцен-голоценового возраста, расположенных на нем. </w:t>
      </w:r>
    </w:p>
    <w:p>
      <w:pPr>
        <w:pStyle w:val="Normal"/>
        <w:ind w:left="-180" w:firstLine="900"/>
        <w:rPr/>
      </w:pPr>
      <w:r>
        <w:rPr/>
        <w:t>Была изучена минералогия 12 образцов вулканических пород (6 пород плато и 6 пород конусов), с целью выяснения геодинамических обстановок формирования плато и конусов и установления возможных связей между их родительскими расплавами. Для этого проводилось сравнение минералогии пород плато и моногенных конусов, а также определение Р-Т условий по минеральным парагенезисам и оценка глубины  магматических камер, в которых происходила их кристаллизация.</w:t>
      </w:r>
    </w:p>
    <w:p>
      <w:pPr>
        <w:pStyle w:val="Normal"/>
        <w:ind w:left="-180" w:firstLine="900"/>
        <w:jc w:val="both"/>
        <w:rPr/>
      </w:pPr>
      <w:r>
        <w:rPr/>
        <w:t xml:space="preserve">Согласно геохимическим данным (Волынец и др., 2005) все изученные породы этого района (как неогеновые, так и четвертичные) являются островодужными, т.е. мантийное вещество было метасоматизировано субдукционным флюидом, что отражается на спайдерограммах наличием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максимумов и 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Ta</w:t>
      </w:r>
      <w:r>
        <w:rPr/>
        <w:t xml:space="preserve"> минимумом. На основании соотношений главных петрогенных окислов и распределения микроэлементов в породах, мы считаем, что лавы плато были сформированы при взаимодействии мантийного источника тип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ORB</w:t>
      </w:r>
      <w:r>
        <w:rPr/>
        <w:t xml:space="preserve"> и субдукционного флюида, а в формировании пород моногенных конусов, кроме этих источников, участвовал обогащённый компонент типа </w:t>
      </w:r>
      <w:r>
        <w:rPr>
          <w:lang w:val="en-US"/>
        </w:rPr>
        <w:t>OIB</w:t>
      </w:r>
      <w:r>
        <w:rPr/>
        <w:t>.</w:t>
      </w:r>
    </w:p>
    <w:p>
      <w:pPr>
        <w:pStyle w:val="Normal"/>
        <w:ind w:left="-180" w:firstLine="900"/>
        <w:jc w:val="both"/>
        <w:rPr/>
      </w:pPr>
      <w:r>
        <w:rPr/>
        <w:t xml:space="preserve">Составы минералов анализировались на микрозондовом анализаторе </w:t>
      </w:r>
      <w:r>
        <w:rPr>
          <w:lang w:val="en-US"/>
        </w:rPr>
        <w:t>Camebax</w:t>
      </w:r>
      <w:r>
        <w:rPr/>
        <w:t xml:space="preserve"> </w:t>
      </w:r>
      <w:r>
        <w:rPr>
          <w:lang w:val="en-US"/>
        </w:rPr>
        <w:t>SX</w:t>
      </w:r>
      <w:r>
        <w:rPr/>
        <w:t xml:space="preserve">50  на кафедре минералогии МГУ (операторы зонда Брызгалов И.А., Кононкова Н.Н.). Было сделано 102 анализа вкрапленников </w:t>
      </w:r>
      <w:r>
        <w:rPr>
          <w:lang w:val="en-US"/>
        </w:rPr>
        <w:t>Ol</w:t>
      </w:r>
      <w:r>
        <w:rPr/>
        <w:t xml:space="preserve">, </w:t>
      </w:r>
      <w:r>
        <w:rPr>
          <w:lang w:val="en-US"/>
        </w:rPr>
        <w:t>Px</w:t>
      </w:r>
      <w:r>
        <w:rPr/>
        <w:t xml:space="preserve">, </w:t>
      </w:r>
      <w:r>
        <w:rPr>
          <w:lang w:val="en-US"/>
        </w:rPr>
        <w:t>Pl</w:t>
      </w:r>
      <w:r>
        <w:rPr/>
        <w:t xml:space="preserve">, </w:t>
      </w:r>
      <w:r>
        <w:rPr>
          <w:lang w:val="en-US"/>
        </w:rPr>
        <w:t>Spl</w:t>
      </w:r>
      <w:r>
        <w:rPr/>
        <w:t xml:space="preserve">, </w:t>
      </w:r>
      <w:r>
        <w:rPr>
          <w:lang w:val="en-US"/>
        </w:rPr>
        <w:t>Mt</w:t>
      </w:r>
      <w:r>
        <w:rPr/>
        <w:t xml:space="preserve"> и стекла.</w:t>
      </w:r>
    </w:p>
    <w:p>
      <w:pPr>
        <w:pStyle w:val="Normal"/>
        <w:ind w:left="-180" w:firstLine="900"/>
        <w:jc w:val="both"/>
        <w:rPr/>
      </w:pPr>
      <w:r>
        <w:rPr/>
        <w:t>Состав вкрапленников оливина был измерен в 9 образцах: 5 образцах пород плато и 4 - моногенных конусов. В целом, все оливины довольно железистые (</w:t>
      </w:r>
      <w:r>
        <w:rPr>
          <w:lang w:val="en-US"/>
        </w:rPr>
        <w:t>Fo</w:t>
      </w:r>
      <w:r>
        <w:rPr/>
        <w:t>83-62).</w:t>
      </w:r>
    </w:p>
    <w:p>
      <w:pPr>
        <w:pStyle w:val="Normal"/>
        <w:ind w:left="-180" w:firstLine="900"/>
        <w:rPr/>
      </w:pPr>
      <w:r>
        <w:rPr/>
        <w:t>Вкрапленники пироксенов обнаружены и проанализированы в 7 образцах: 4 образцах пород плато и 3 – моногенных конусов. Клинопироксены присутствуют во всех 7 образцах, а ортопироксены - только в одной из пород конусов. Составы клинопироксенов достаточно близки, все они являются авгитами (</w:t>
      </w:r>
      <w:r>
        <w:rPr>
          <w:lang w:val="en-US"/>
        </w:rPr>
        <w:t>Wo</w:t>
      </w:r>
      <w:r>
        <w:rPr/>
        <w:t xml:space="preserve"> 0,36-0,47; </w:t>
      </w:r>
      <w:r>
        <w:rPr>
          <w:lang w:val="en-US"/>
        </w:rPr>
        <w:t>En</w:t>
      </w:r>
      <w:r>
        <w:rPr/>
        <w:t xml:space="preserve"> 0,37-0,49; </w:t>
      </w:r>
      <w:r>
        <w:rPr>
          <w:lang w:val="en-US"/>
        </w:rPr>
        <w:t>Fs</w:t>
      </w:r>
      <w:r>
        <w:rPr/>
        <w:t xml:space="preserve"> 0,10-0,22). Ортопироксены попадают в поле гиперстенов.</w:t>
      </w:r>
    </w:p>
    <w:p>
      <w:pPr>
        <w:pStyle w:val="Normal"/>
        <w:ind w:left="-180" w:firstLine="720"/>
        <w:rPr/>
      </w:pPr>
      <w:r>
        <w:rPr/>
        <w:t xml:space="preserve">Вкрапленники плагиоклаза проанализированы в 7 образцах: 3 плато и 4 конусах. </w:t>
      </w:r>
    </w:p>
    <w:p>
      <w:pPr>
        <w:pStyle w:val="Normal"/>
        <w:ind w:left="-180" w:hanging="0"/>
        <w:rPr/>
      </w:pPr>
      <w:r>
        <w:rPr/>
        <w:t>Плагиоклазы пород плато достаточно основные, соответствуют битовниту (</w:t>
      </w:r>
      <w:r>
        <w:rPr>
          <w:lang w:val="en-US"/>
        </w:rPr>
        <w:t>An</w:t>
      </w:r>
      <w:r>
        <w:rPr/>
        <w:t>72,5-86,5). Составы плагиоклазов пород конусов достаточно близки к плагиоклазам пород плато, но немного кислее и соответствуют в основном лабрадору (</w:t>
      </w:r>
      <w:r>
        <w:rPr>
          <w:lang w:val="en-US"/>
        </w:rPr>
        <w:t>An</w:t>
      </w:r>
      <w:r>
        <w:rPr/>
        <w:t xml:space="preserve">51,8-72,6). Кроме того в плагиоклазах двух конусов обнаружена обратная зональность – их центральные части  имеют гораздо более кислый состав (олигоклаз </w:t>
      </w:r>
      <w:r>
        <w:rPr>
          <w:lang w:val="en-US"/>
        </w:rPr>
        <w:t>An</w:t>
      </w:r>
      <w:r>
        <w:rPr/>
        <w:t xml:space="preserve">28-30), и, кроме того, значительно обогащены калием относительно всех остальных проанализированных плагиоклазов (2,5-3 против 0,15-0,8 масс. %). </w:t>
      </w:r>
    </w:p>
    <w:p>
      <w:pPr>
        <w:pStyle w:val="Normal"/>
        <w:ind w:left="-180" w:firstLine="900"/>
        <w:rPr/>
      </w:pPr>
      <w:r>
        <w:rPr>
          <w:i/>
        </w:rPr>
        <w:t xml:space="preserve"> </w:t>
      </w:r>
      <w:r>
        <w:rPr/>
        <w:t>Кристаллы шпинели обнаружены в 2 образцах плато и 3 образцах, в остальных образцах вся рудная компонента представлена титаномагнетитом.</w:t>
      </w:r>
    </w:p>
    <w:p>
      <w:pPr>
        <w:pStyle w:val="Normal"/>
        <w:ind w:left="-180" w:firstLine="900"/>
        <w:rPr/>
      </w:pPr>
      <w:r>
        <w:rPr/>
        <w:t xml:space="preserve">Наиболее существенные результаты, полученные при этом исследовании, можно свести к нескольким пунктам: 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 xml:space="preserve">Согласно минералогическим данным, все изученные породы не являются </w:t>
      </w:r>
    </w:p>
    <w:p>
      <w:pPr>
        <w:pStyle w:val="Normal"/>
        <w:ind w:left="720" w:hanging="0"/>
        <w:jc w:val="both"/>
        <w:rPr/>
      </w:pPr>
      <w:r>
        <w:rPr/>
        <w:t xml:space="preserve">равновесными с мантийными расплавами и претерпели достаточно длительный период фракционной кристаллизации (составы оливина не превышают </w:t>
      </w:r>
      <w:r>
        <w:rPr>
          <w:lang w:val="en-US"/>
        </w:rPr>
        <w:t>Fo</w:t>
      </w:r>
      <w:r>
        <w:rPr/>
        <w:t>84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о диаграмме TiO</w:t>
      </w:r>
      <w:r>
        <w:rPr>
          <w:vertAlign w:val="subscript"/>
        </w:rPr>
        <w:t>2</w:t>
      </w:r>
      <w:r>
        <w:rPr/>
        <w:t xml:space="preserve"> -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в клинопироксенах (рис. 1) можно судить об увеличении содержания внутриплитной компоненты обогащенной титаном в источнике магм с течением времени (от плиоценовых плато до голоценового Озерновского потока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акт нахождения в двух образцах пород конусов, отстоящих примерно на 3 км друг от друга, практически одинаковых плагиоклазов с обратной зональностью  говорит о том, что процесс подпитки существующего относительно кислого очага более основными глубинными расплавами довольно обычен при формировании моногенных конусов и возможно является основным «спусковым крючком» их извержений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По составам минеральных парагенезисов в программе </w:t>
      </w:r>
      <w:r>
        <w:rPr>
          <w:lang w:val="en-US"/>
        </w:rPr>
        <w:t>PTF</w:t>
      </w:r>
      <w:r>
        <w:rPr/>
        <w:t xml:space="preserve"> </w:t>
      </w:r>
      <w:r>
        <w:rPr>
          <w:lang w:val="en-US"/>
        </w:rPr>
        <w:t>v</w:t>
      </w:r>
      <w:r>
        <w:rPr/>
        <w:t>.7.0, 2004 (ИЭМ РАН, г. Черноголовка) были сделаны расчеты Р-Т условий их образования. Для обоих типов  пород (плато и конуса) эти условия оказались очень схожими и составили: температура 1000-1300° С и давление порядка 30-35 кбар, что соответствует глубине ~100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>Авторы благодарят Певзнер М.М. за организацию полевых работ и Ладыгина В.М. за предоставление образцов пород плато р. Левая Озерная.</w:t>
      </w:r>
    </w:p>
    <w:p>
      <w:pPr>
        <w:pStyle w:val="Normal"/>
        <w:ind w:left="-180" w:firstLine="720"/>
        <w:rPr/>
      </w:pPr>
      <w:r>
        <w:rPr/>
        <w:t>Работа выполнена благодаря финансовой поддержке РФФИ (№ 05-05-647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8175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. Диаграмма TiO</w:t>
      </w:r>
      <w:r>
        <w:rPr>
          <w:vertAlign w:val="subscript"/>
        </w:rPr>
        <w:t>2</w:t>
      </w:r>
      <w:r>
        <w:rPr/>
        <w:t xml:space="preserve"> -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для клинопирокс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Авдейко Г.П., Попруженко С.В., Палуева А.А. Тектоническое развитие и вулкано-тектоническое районирование Курило-Камчатской островодужной системы // Геотектоника. 2002. № 4. С. 64-80.</w:t>
      </w:r>
    </w:p>
    <w:p>
      <w:pPr>
        <w:pStyle w:val="Normal"/>
        <w:rPr/>
      </w:pPr>
      <w:r>
        <w:rPr/>
        <w:t>2. Волынец А.О., Чурикова Т.Г., Вернер Г. (2005) Геохимия вулканических пород Срединного хребта Камчатки // Вестник КРАУНЦ. Вып. 2. N 6 с. 21-33 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3. Певзнер М.М., Волынец А.О. Голоценовый вулканизм Срединного хребта Камчатки // </w:t>
      </w:r>
      <w:r>
        <w:rPr>
          <w:bCs/>
        </w:rPr>
        <w:t>Проблемы эксплозивного вулканизма (к 50-летию катастрофического извержения вулкана Безымянный).</w:t>
      </w:r>
      <w:r>
        <w:rPr>
          <w:b/>
          <w:bCs/>
        </w:rPr>
        <w:t xml:space="preserve"> </w:t>
      </w:r>
      <w:r>
        <w:rPr/>
        <w:t>Материалы первого международного симпозиума.</w:t>
      </w:r>
      <w:r>
        <w:rPr>
          <w:b/>
          <w:bCs/>
        </w:rPr>
        <w:t xml:space="preserve"> </w:t>
      </w:r>
      <w:r>
        <w:rPr/>
        <w:t>25-30 марта 2006 г. // Отв. редактор чл.-корр. РАН Е.И. Гордеев. Петропавловск- Камчатский. 2006.С. 124-132.</w:t>
      </w:r>
    </w:p>
    <w:p>
      <w:pPr>
        <w:pStyle w:val="Normal"/>
        <w:rPr/>
      </w:pPr>
      <w:r>
        <w:rPr/>
        <w:t xml:space="preserve">4. Федоров П.И., Шапиро М.Н. Неогеновые вулканиты перешейка Камчатки и </w:t>
      </w:r>
    </w:p>
    <w:p>
      <w:pPr>
        <w:pStyle w:val="Normal"/>
        <w:rPr/>
      </w:pPr>
      <w:r>
        <w:rPr/>
        <w:t>геодинамика Алеутско-Камчатского сочленения // Геотектоника. 1998. № 2. С. 60-76.</w:t>
      </w:r>
    </w:p>
    <w:p>
      <w:pPr>
        <w:pStyle w:val="Normal"/>
        <w:rPr/>
      </w:pPr>
      <w:r>
        <w:rPr>
          <w:lang w:val="en-US"/>
        </w:rPr>
        <w:t>5. Churikova, T., Dorendorf, F., Wörner, G., Sources and fluids in the mantle wedge below Kamchatka, evidence from across-arc geochemical variation. Journal of Petrology, 2001. V. 42, N 8, p. 1567-1593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lang w:val="en-US"/>
        </w:rPr>
        <w:t>6. Volynets A.,</w:t>
      </w:r>
      <w:r>
        <w:rPr>
          <w:lang w:val="en-US"/>
        </w:rPr>
        <w:t xml:space="preserve"> Woerner G., </w:t>
      </w:r>
      <w:r>
        <w:rPr>
          <w:iCs/>
          <w:lang w:val="en-US"/>
        </w:rPr>
        <w:t>Churikova T.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Layer P. The source of Pleistocene-Holocene volcanism in the Sredinny Range back arc, Kamchatka: constraints from trace elements and isotopic compositions //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iennial Workshop on Subduction Processes emphasizing the Japan-Kurile-Kamchatka-Aleutian Arcs. Japan, 2006. P.40-42.</w:t>
      </w:r>
    </w:p>
    <w:p>
      <w:pPr>
        <w:pStyle w:val="TextBodyIndent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0:00Z</dcterms:created>
  <dc:creator>Suler</dc:creator>
  <dc:description/>
  <cp:keywords/>
  <dc:language>en-US</dc:language>
  <cp:lastModifiedBy>Suler</cp:lastModifiedBy>
  <cp:lastPrinted>2007-06-14T15:33:00Z</cp:lastPrinted>
  <dcterms:modified xsi:type="dcterms:W3CDTF">2007-06-14T11:40:00Z</dcterms:modified>
  <cp:revision>2</cp:revision>
  <dc:subject/>
  <dc:title>Срединный хребет Камчатки расположен в 400 км западнее современного глубоководного желоба и протягивается от вулкана Хангар на юге до южной части Корякского нагорья на севере, т</dc:title>
</cp:coreProperties>
</file>