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ДК 551.21+551.24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Вулканизм и геодинамика: Материалы II Всероссийского симпозиума по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вулканологии и палеовулканологии. </w:t>
      </w:r>
      <w:r>
        <w:rPr>
          <w:rFonts w:cs="TimesNewRoman;Times New Roman" w:ascii="TimesNewRoman;Times New Roman" w:hAnsi="TimesNewRoman;Times New Roman"/>
        </w:rPr>
        <w:t>Екатеринбург: Институт геологии и геохим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УрО РАН, 2003. 978 с. ISBN 5-94332-030-Х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231F20"/>
          <w:sz w:val="20"/>
          <w:szCs w:val="20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231F2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231F20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231F20"/>
          <w:lang w:val="en-US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231F20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231F20"/>
          <w:lang w:val="en-US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231F20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231F20"/>
          <w:lang w:val="en-U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231F2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231F20"/>
        </w:rPr>
        <w:t>МАЛЫЕ И РЕДКИЕ ЭЛЕМЕНТЫ В ПЛАГИОКЛАЗЕ –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231F2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231F20"/>
        </w:rPr>
        <w:t>КЛЮЧ К ИЗУЧЕНИЮ ПРОЦЕССОВ В МАГМАТИЧЕСКОМ ОЧАГЕ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231F2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231F20"/>
        </w:rPr>
        <w:t>(НА ПРИМЕРЕ ВУЛКАНА КИЗИМЕН, КАМЧАТКА)</w:t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231F20"/>
          <w:sz w:val="14"/>
          <w:szCs w:val="14"/>
        </w:rPr>
        <w:t xml:space="preserve">1,3 </w:t>
      </w:r>
      <w:r>
        <w:rPr>
          <w:rFonts w:cs="TimesNewRoman,Bold;Times New Roman" w:ascii="TimesNewRoman,Bold;Times New Roman" w:hAnsi="TimesNewRoman,Bold;Times New Roman"/>
          <w:b/>
          <w:bCs/>
          <w:color w:val="231F20"/>
        </w:rPr>
        <w:t xml:space="preserve">Т. Чурикова, </w:t>
      </w:r>
      <w:r>
        <w:rPr>
          <w:rFonts w:cs="TimesNewRoman,Bold;Times New Roman" w:ascii="TimesNewRoman,Bold;Times New Roman" w:hAnsi="TimesNewRoman,Bold;Times New Roman"/>
          <w:b/>
          <w:bCs/>
          <w:color w:val="231F20"/>
          <w:sz w:val="14"/>
          <w:szCs w:val="14"/>
        </w:rPr>
        <w:t xml:space="preserve">1 </w:t>
      </w:r>
      <w:r>
        <w:rPr>
          <w:rFonts w:cs="TimesNewRoman,Bold;Times New Roman" w:ascii="TimesNewRoman,Bold;Times New Roman" w:hAnsi="TimesNewRoman,Bold;Times New Roman"/>
          <w:b/>
          <w:bCs/>
          <w:color w:val="231F20"/>
        </w:rPr>
        <w:t xml:space="preserve">Б. Иванов, </w:t>
      </w:r>
      <w:r>
        <w:rPr>
          <w:rFonts w:cs="TimesNewRoman,Bold;Times New Roman" w:ascii="TimesNewRoman,Bold;Times New Roman" w:hAnsi="TimesNewRoman,Bold;Times New Roman"/>
          <w:b/>
          <w:bCs/>
          <w:color w:val="231F20"/>
          <w:sz w:val="14"/>
          <w:szCs w:val="14"/>
        </w:rPr>
        <w:t>2</w:t>
      </w:r>
      <w:r>
        <w:rPr>
          <w:rFonts w:cs="TimesNewRoman,Bold;Times New Roman" w:ascii="TimesNewRoman,Bold;Times New Roman" w:hAnsi="TimesNewRoman,Bold;Times New Roman"/>
          <w:b/>
          <w:bCs/>
          <w:color w:val="231F20"/>
        </w:rPr>
        <w:t xml:space="preserve">Дж. Айкельбергер, </w:t>
      </w:r>
      <w:r>
        <w:rPr>
          <w:rFonts w:cs="TimesNewRoman,Bold;Times New Roman" w:ascii="TimesNewRoman,Bold;Times New Roman" w:hAnsi="TimesNewRoman,Bold;Times New Roman"/>
          <w:b/>
          <w:bCs/>
          <w:color w:val="231F20"/>
          <w:sz w:val="14"/>
          <w:szCs w:val="14"/>
        </w:rPr>
        <w:t xml:space="preserve">3 </w:t>
      </w:r>
      <w:r>
        <w:rPr>
          <w:rFonts w:cs="TimesNewRoman,Bold;Times New Roman" w:ascii="TimesNewRoman,Bold;Times New Roman" w:hAnsi="TimesNewRoman,Bold;Times New Roman"/>
          <w:b/>
          <w:bCs/>
          <w:color w:val="231F20"/>
        </w:rPr>
        <w:t xml:space="preserve">Г. Вёрнер, </w:t>
      </w:r>
      <w:r>
        <w:rPr>
          <w:rFonts w:cs="TimesNewRoman,Bold;Times New Roman" w:ascii="TimesNewRoman,Bold;Times New Roman" w:hAnsi="TimesNewRoman,Bold;Times New Roman"/>
          <w:b/>
          <w:bCs/>
          <w:color w:val="231F20"/>
          <w:sz w:val="14"/>
          <w:szCs w:val="14"/>
        </w:rPr>
        <w:t xml:space="preserve">2 </w:t>
      </w:r>
      <w:r>
        <w:rPr>
          <w:rFonts w:cs="TimesNewRoman,Bold;Times New Roman" w:ascii="TimesNewRoman,Bold;Times New Roman" w:hAnsi="TimesNewRoman,Bold;Times New Roman"/>
          <w:b/>
          <w:bCs/>
          <w:color w:val="231F20"/>
        </w:rPr>
        <w:t xml:space="preserve">Д. Гарднер, </w:t>
      </w:r>
      <w:r>
        <w:rPr>
          <w:rFonts w:cs="TimesNewRoman,Bold;Times New Roman" w:ascii="TimesNewRoman,Bold;Times New Roman" w:hAnsi="TimesNewRoman,Bold;Times New Roman"/>
          <w:b/>
          <w:bCs/>
          <w:color w:val="231F20"/>
          <w:sz w:val="14"/>
          <w:szCs w:val="14"/>
        </w:rPr>
        <w:t>2</w:t>
      </w:r>
      <w:r>
        <w:rPr>
          <w:rFonts w:cs="TimesNewRoman,Bold;Times New Roman" w:ascii="TimesNewRoman,Bold;Times New Roman" w:hAnsi="TimesNewRoman,Bold;Times New Roman"/>
          <w:b/>
          <w:bCs/>
          <w:color w:val="231F20"/>
        </w:rPr>
        <w:t>Б. Броун</w:t>
      </w:r>
    </w:p>
    <w:p>
      <w:pPr>
        <w:pStyle w:val="Normal"/>
        <w:autoSpaceDE w:val="false"/>
        <w:jc w:val="center"/>
        <w:rPr/>
      </w:pPr>
      <w:r>
        <w:rPr>
          <w:rFonts w:cs="TimesNewRoman,Italic;Times New Roman" w:ascii="TimesNewRoman,Italic;Times New Roman" w:hAnsi="TimesNewRoman,Italic;Times New Roman"/>
          <w:i/>
          <w:iCs/>
          <w:color w:val="231F20"/>
          <w:sz w:val="14"/>
          <w:szCs w:val="14"/>
        </w:rPr>
        <w:t>1</w:t>
      </w:r>
      <w:r>
        <w:rPr>
          <w:rFonts w:cs="TimesNewRoman,Italic;Times New Roman" w:ascii="TimesNewRoman,Italic;Times New Roman" w:hAnsi="TimesNewRoman,Italic;Times New Roman"/>
          <w:i/>
          <w:iCs/>
          <w:color w:val="231F20"/>
        </w:rPr>
        <w:t>Институт вулканической геологии и геохимии ДВО РАН, Петропавловск-Камчатский,</w:t>
      </w:r>
    </w:p>
    <w:p>
      <w:pPr>
        <w:pStyle w:val="Normal"/>
        <w:autoSpaceDE w:val="false"/>
        <w:jc w:val="center"/>
        <w:rPr/>
      </w:pPr>
      <w:r>
        <w:rPr>
          <w:rFonts w:cs="TimesNewRoman,Italic;Times New Roman" w:ascii="TimesNewRoman,Italic;Times New Roman" w:hAnsi="TimesNewRoman,Italic;Times New Roman"/>
          <w:i/>
          <w:iCs/>
          <w:color w:val="231F20"/>
        </w:rPr>
        <w:t>Россия, vt.churik@relcom.ru</w:t>
      </w:r>
    </w:p>
    <w:p>
      <w:pPr>
        <w:pStyle w:val="Normal"/>
        <w:autoSpaceDE w:val="false"/>
        <w:jc w:val="center"/>
        <w:rPr/>
      </w:pPr>
      <w:r>
        <w:rPr>
          <w:rFonts w:cs="TimesNewRoman,Italic;Times New Roman" w:ascii="TimesNewRoman,Italic;Times New Roman" w:hAnsi="TimesNewRoman,Italic;Times New Roman"/>
          <w:i/>
          <w:iCs/>
          <w:color w:val="231F20"/>
          <w:sz w:val="14"/>
          <w:szCs w:val="14"/>
        </w:rPr>
        <w:t>2</w:t>
      </w:r>
      <w:r>
        <w:rPr>
          <w:rFonts w:cs="TimesNewRoman,Italic;Times New Roman" w:ascii="TimesNewRoman,Italic;Times New Roman" w:hAnsi="TimesNewRoman,Italic;Times New Roman"/>
          <w:i/>
          <w:iCs/>
          <w:color w:val="231F20"/>
        </w:rPr>
        <w:t>Вулканологическая обсерватория на Аляске, Геофизический институт Университета</w:t>
      </w:r>
    </w:p>
    <w:p>
      <w:pPr>
        <w:pStyle w:val="Normal"/>
        <w:autoSpaceDE w:val="false"/>
        <w:jc w:val="center"/>
        <w:rPr>
          <w:rFonts w:ascii="TimesNewRoman,Italic;Times New Roman" w:hAnsi="TimesNewRoman,Italic;Times New Roman" w:cs="TimesNewRoman,Italic;Times New Roman"/>
          <w:i/>
          <w:i/>
          <w:iCs/>
          <w:color w:val="231F20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231F20"/>
        </w:rPr>
        <w:t>Аляски, Фейербанкс, США, eich@gi.alaska.edu</w:t>
      </w:r>
    </w:p>
    <w:p>
      <w:pPr>
        <w:pStyle w:val="Normal"/>
        <w:autoSpaceDE w:val="false"/>
        <w:jc w:val="center"/>
        <w:rPr/>
      </w:pPr>
      <w:r>
        <w:rPr>
          <w:rFonts w:cs="TimesNewRoman,Italic;Times New Roman" w:ascii="TimesNewRoman,Italic;Times New Roman" w:hAnsi="TimesNewRoman,Italic;Times New Roman"/>
          <w:i/>
          <w:iCs/>
          <w:color w:val="231F20"/>
          <w:sz w:val="14"/>
          <w:szCs w:val="14"/>
        </w:rPr>
        <w:t>3</w:t>
      </w:r>
      <w:r>
        <w:rPr>
          <w:rFonts w:cs="TimesNewRoman,Italic;Times New Roman" w:ascii="TimesNewRoman,Italic;Times New Roman" w:hAnsi="TimesNewRoman,Italic;Times New Roman"/>
          <w:i/>
          <w:iCs/>
          <w:color w:val="231F20"/>
        </w:rPr>
        <w:t>Центр геологических наук Гёттингена, Университет Гёттингена, Германия,</w:t>
      </w:r>
    </w:p>
    <w:p>
      <w:pPr>
        <w:pStyle w:val="Normal"/>
        <w:autoSpaceDE w:val="false"/>
        <w:jc w:val="center"/>
        <w:rPr>
          <w:rFonts w:ascii="TimesNewRoman,Italic;Times New Roman" w:hAnsi="TimesNewRoman,Italic;Times New Roman" w:cs="TimesNewRoman,Italic;Times New Roman"/>
          <w:i/>
          <w:i/>
          <w:iCs/>
          <w:color w:val="231F20"/>
          <w:lang w:val="en-US"/>
        </w:rPr>
      </w:pPr>
      <w:hyperlink r:id="rId2">
        <w:r>
          <w:rPr>
            <w:rStyle w:val="InternetLink"/>
            <w:rFonts w:cs="TimesNewRoman,Italic;Times New Roman" w:ascii="TimesNewRoman,Italic;Times New Roman" w:hAnsi="TimesNewRoman,Italic;Times New Roman"/>
            <w:i/>
            <w:iCs/>
          </w:rPr>
          <w:t>gwoerne@gwdg.de</w:t>
        </w:r>
      </w:hyperlink>
    </w:p>
    <w:p>
      <w:pPr>
        <w:pStyle w:val="Normal"/>
        <w:autoSpaceDE w:val="false"/>
        <w:jc w:val="center"/>
        <w:rPr>
          <w:rFonts w:ascii="TimesNewRoman,Italic;Times New Roman" w:hAnsi="TimesNewRoman,Italic;Times New Roman" w:cs="TimesNewRoman,Italic;Times New Roman"/>
          <w:i/>
          <w:i/>
          <w:iCs/>
          <w:color w:val="231F20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231F20"/>
          <w:lang w:val="en-US"/>
        </w:rPr>
      </w:r>
    </w:p>
    <w:p>
      <w:pPr>
        <w:pStyle w:val="Heading1"/>
        <w:rPr/>
      </w:pPr>
      <w:r>
        <w:rPr/>
        <w:t>Петрология и геохимия пород вулка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 xml:space="preserve">Один из активных голоценовых вулканов Курило-Камчатской дуги </w:t>
      </w:r>
      <w:r>
        <w:rPr>
          <w:rFonts w:cs="Symbol" w:ascii="Symbol" w:hAnsi="Symbol"/>
          <w:color w:val="231F20"/>
          <w:sz w:val="22"/>
          <w:szCs w:val="22"/>
        </w:rPr>
        <w:t></w:t>
      </w: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вулкан Кизимен, рас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положенный на широте Ключевской группы, занимает граничное положение между двумя вулка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нически активными поясами дуги: Центральной Камчатской Депрессией (ЦКД) и Восточны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Вулканическим Фронтом (ВВФ). Постройка вулкана представляет собой сложный комплекс, сфор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мированный многочисленными лавовыми потоками и экструзивными куполами. Согласно деталь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ным тефрохронологическим исследованиям, возраст пород варьирует от 12-11 тыс. лет назад до</w:t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44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6</w:t>
      </w:r>
      <w:r>
        <w:br w:type="page"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поздне-голоценовых (1 тыс лет) извержений [Мелекесцев и др., 1992]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Породы представлены последовательным рядом от базальтов до дацитов с антидромно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последовательностью извержений (рис. 1). Характерной особенностью пород является сосущ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ствование крупных фенокристов плагиоклаза (до 2 см) и роговой обманки с одной стороны и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 xml:space="preserve">оливина и ортопироксена </w:t>
      </w:r>
      <w:r>
        <w:rPr>
          <w:rFonts w:cs="Symbol" w:ascii="Symbol" w:hAnsi="Symbol"/>
          <w:color w:val="231F20"/>
          <w:sz w:val="22"/>
          <w:szCs w:val="22"/>
        </w:rPr>
        <w:t></w:t>
      </w: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с другой. Андезитовые и дацитовые лавовые потоки насыщены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сингенетичными включениями более основного, базальтового и андезито-базальтового состав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(рис. 2). В наиболее молодых привершинных лавах количество таких включений достигает 35%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объёма лавового потока. Все породы роговообманковые и относятся с средне-калиевой извест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ково-щелочной сери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Распределение редкоземельных элементов на спайдерограммах является типичным для ос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троводужного вулканизма с характерной отрицательной Nb-Ta аномалией и обогащением лит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фильными элементами. Тем не менее, андезитовые и дацитовые лавы значительно обогащены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несовместимыми редкими элементами (LLILE, LREE) и обеднены тяжелыми редкоземельным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элементами (HREE) в сравнении с базальтовыми и андезито-базальтовыми включениями, форми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руя ясное пересечение кривых распределения элементов на спайдерограммах (рис. 3). На фон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региональных геохимических вариаций от фронта к тылу Камчатской дуги [Churikova et al., 2001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рис. 2] лавы вулкана занимают промежуточные значения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Таким образом, вулкан Кизимен уникален с нескольких точек зрения: (1) многие лавовы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потоки несут на поверхность необычно много сингенетичных основных включений; (2) кривы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распределения редкоземельных элементов дацитовых лав вулкана и базальтовых включений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которые находятся в этих лавах, пересекаются; (3) некоторые фенокристы плагиоклаза обнару-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живают высокую анортитовую составляющую в ядрах кристаллов (до An</w:t>
      </w:r>
      <w:r>
        <w:rPr>
          <w:rFonts w:cs="TimesNewRoman;Times New Roman" w:ascii="TimesNewRoman;Times New Roman" w:hAnsi="TimesNewRoman;Times New Roman"/>
          <w:color w:val="231F20"/>
          <w:sz w:val="13"/>
          <w:szCs w:val="13"/>
        </w:rPr>
        <w:t>94</w:t>
      </w: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) и (4) в едином об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разце сосуществуют основные и кислые плагиоклазовые зерна. В настоящем сообщении при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водятся данные как по геохимии пород вулкана, так и детальные минералогические исследова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ния отдельных зерен плагиоклаза на макро- и микрокомпоненты как из кислых лав, так и из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базальтовых включений в них. С помощью современного микроанализатора JEOL 8900 RL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установленного в университете Гёттингена (Германия), нам удалось осуществить количествен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ный анализ на макро- (Al, Si, Na, Ca, K) и микро-(Ba, Sr, Mg, Fe) элементы в точках по профи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лям от центра к краю фенокристаллов плагиоклаза. Эти данные помогли нам понять историю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формирования пород вулкана, процессы смешения разных по составу лав и их дальнейшую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эволюцию в очаге до извержен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Согласно петрографическим исследованиям, базальтовые и андезито-базальтовые включе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ния Кизимена в свою очередь также фракционированы в сравнении с примитивными расплавам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и в различной степени контаминированы более кислым материалом породы-хозяина. В то же вре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drawing>
          <wp:inline distT="0" distB="0" distL="0" distR="0">
            <wp:extent cx="5308600" cy="306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307330" cy="284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4"/>
        <w:rPr/>
      </w:pPr>
      <w:r>
        <w:rPr/>
        <w:t>Плагиоклазы вулкана Кизиме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Как в породе-хозяине, так и в базальтовом включении фенокристаллы представлены двум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генерациями среди которых присутствуют: (1) нерезорбированные зерна и (2) сильно резорбиро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ванные по краям фенокристы (рис.4). Анализировались все разновидности плагиоклазов (Pl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На диаграмме содержания Mg в плагиоклазе в зависимости от его состава (An составляю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щая) ясно обнаруживаются два поля точек (рис. 5). Ядра нерезорбированных зерен из базальто-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вых включений являются наиболее основными (An</w:t>
      </w:r>
      <w:r>
        <w:rPr>
          <w:rFonts w:cs="TimesNewRoman;Times New Roman" w:ascii="TimesNewRoman;Times New Roman" w:hAnsi="TimesNewRoman;Times New Roman"/>
          <w:color w:val="231F20"/>
          <w:sz w:val="13"/>
          <w:szCs w:val="13"/>
        </w:rPr>
        <w:t>75</w:t>
      </w: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-An</w:t>
      </w:r>
      <w:r>
        <w:rPr>
          <w:rFonts w:cs="TimesNewRoman;Times New Roman" w:ascii="TimesNewRoman;Times New Roman" w:hAnsi="TimesNewRoman;Times New Roman"/>
          <w:color w:val="231F20"/>
          <w:sz w:val="13"/>
          <w:szCs w:val="13"/>
        </w:rPr>
        <w:t>94</w:t>
      </w: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) и наиболее обогащены Mg (300-550 ppm)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сравнении со всеми другими кристаллами (рис. 4, 5). Эти высоко-An плагиокла-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color w:val="000000"/>
          <w:sz w:val="20"/>
          <w:szCs w:val="20"/>
          <w:lang w:val="en-US"/>
        </w:rPr>
      </w:pPr>
      <w:r>
        <w:rPr>
          <w:rFonts w:cs="TimesNewRoman,Bold;Times New Roman" w:ascii="TimesNewRoman,Bold;Times New Roman" w:hAnsi="TimesNewRoman,Bold;Times New Roman"/>
          <w:color w:val="000000"/>
          <w:sz w:val="20"/>
          <w:szCs w:val="20"/>
          <w:lang w:val="en-US"/>
        </w:rPr>
        <w:drawing>
          <wp:inline distT="0" distB="0" distL="0" distR="0">
            <wp:extent cx="3876675" cy="4391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,Bold;Times New Roman" w:cs="TimesNewRoman,Bold;Times New Roman" w:ascii="TimesNewRoman,Bold;Times New Roman" w:hAnsi="TimesNewRoman,Bold;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NewRoman,Bold;Times New Roman" w:ascii="TimesNewRoman,Bold;Times New Roman" w:hAnsi="TimesNewRoman,Bold;Times New Roman"/>
          <w:color w:val="000000"/>
          <w:sz w:val="20"/>
          <w:szCs w:val="20"/>
          <w:lang w:val="en-US"/>
        </w:rPr>
        <w:drawing>
          <wp:inline distT="0" distB="0" distL="0" distR="0">
            <wp:extent cx="1533525" cy="2476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,Bold;Times New Roman" w:hAnsi="TimesNewRoman,Bold;Times New Roman" w:cs="TimesNewRoman,Bold;Times New Roman"/>
          <w:color w:val="000000"/>
          <w:sz w:val="20"/>
          <w:szCs w:val="20"/>
          <w:lang w:val="en-US"/>
        </w:rPr>
      </w:pPr>
      <w:r>
        <w:rPr>
          <w:rFonts w:cs="TimesNewRoman,Bold;Times New Roman" w:ascii="TimesNewRoman,Bold;Times New Roman" w:hAnsi="TimesNewRoman,Bold;Times New Roman"/>
          <w:color w:val="000000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306695" cy="1995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зы могли быть сформированы в наиболее основном конечном члене системы и не были нам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обнаружены в породе-хозяине. В отличие от них, центральные зоны нерезорбированных плаги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оклазов из лав-хозяев, а так же центральные части всех резорбированных кристаллов (рис. 4б)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представлены низко-Mg кислым Pl (An</w:t>
      </w:r>
      <w:r>
        <w:rPr>
          <w:rFonts w:cs="TimesNewRoman;Times New Roman" w:ascii="TimesNewRoman;Times New Roman" w:hAnsi="TimesNewRoman;Times New Roman"/>
          <w:color w:val="231F20"/>
          <w:sz w:val="13"/>
          <w:szCs w:val="13"/>
        </w:rPr>
        <w:t>40</w:t>
      </w: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-An</w:t>
      </w:r>
      <w:r>
        <w:rPr>
          <w:rFonts w:cs="TimesNewRoman;Times New Roman" w:ascii="TimesNewRoman;Times New Roman" w:hAnsi="TimesNewRoman;Times New Roman"/>
          <w:color w:val="231F20"/>
          <w:sz w:val="13"/>
          <w:szCs w:val="13"/>
        </w:rPr>
        <w:t>50</w:t>
      </w: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). Такие низко-An плагиоклазы, вероятно, росли из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эволюционированного, кислого расплава, и встречаются как в несущих дацитовых лавах, так и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базальтовых сингенетичных включениях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Составы средних зон и края кристаллов свидетельствуют о различной истории ассоцииро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ванных расплавов. Нерезорбированные плагиоклазы из включений обнаруживают типичный трен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фракционирования (тренд I на рис. 1) с уменьшением An и содержания Mg от центра к краю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Средние и краевые зоны нерезорбированных плагиоклазов из пород-хозяев формируют два трен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да. Один из них совпадает с трендом I, в то время как второй тренд (тренд II на рис. 1) характери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зуется возрастанием An-составляющей от центра к краю при постоянном содержании Mg. Ясно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что два принципиально различных тренда предполагают различные, их контролирующие, про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цессы. Тренд I представляет собой тренд фракционирования и предполагает процесс смеше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двух расплавов (кислого и основного), а также дальнейший рост краевых и средних частей крис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таллов из единого расплав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Процесс смешения подтверждается также детальными исследованиями зерен плагиокла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зов (рис. 4). Центральные и средние зоны всех резорбированных кристаллов как из дацита-хозя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ина, так и из базальтовых включений, аналогичны таковым нерезорбированных плагиоклазо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дацита, что указывает на их формирование из единого дацитового расплава. Растворение краевы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частей этих плагиоклазов обусловлено смешением с высоко-Т базальтовым расплавом. В резуль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тате такого смешения, краевые части кристаллов росли из нового (гибридного) более основног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расплава, что подтверждается увеличением содержаний An и Mg при уменьшении Ba в краевы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оторочках резорбированных кристаллов (рис. 4б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Кристаллы, сформированные из базальтового высоко-Т расплава не растворялись при сме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шении с низко-Т дацитовой магмой. Тем не менее, на смешение с этой магмой указывает ясно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уменьшение An и Mg при увеличении Ba и Sr в краевых зонах высоко-An плагиоклазов базальто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вых включений (Рис. 4а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Тренд II характеризуется многократно повторяющимися циклами изменения содержа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An плагиоклаза даже в рамках одного кристалла без соответствующего изменения в содержан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Mg. Такое поведение химии плагиоклазов может объясняться возрастанием температуры в систе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ме, либо возрастанием содержания воды в расплаве без его химического изменения. Возрастани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температуры расплава (и как следствие – увеличение An в плагиоклазе) может быть результато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добавки тепла методом термической проводимости от базальтовой высоко-Т магмы, внедряю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щейся в дацитовый, расплав. В этом случае не ожидается химического эффекта на содержани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Mg в то время как An-составляющая растёт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Альтернативное объяснение предполагает перемещение фенокристаллов к водонасыщен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ному граничному слою (и/или от него) магматического очаг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Наконец, тренд III на рис. 1 характеризуется увеличением содержания Mg при уменьшении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color w:val="231F2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449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638425" cy="2352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95600" cy="676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An компоненты плагиоклаза от центров к средним зонам высоко-An нерезорбированных зерен плаги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оклаза из базальтовых включений. Аналогичные тренды были обнаружены во всех плагиоклазах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An</w:t>
      </w:r>
      <w:r>
        <w:rPr>
          <w:rFonts w:cs="TimesNewRoman;Times New Roman" w:ascii="TimesNewRoman;Times New Roman" w:hAnsi="TimesNewRoman;Times New Roman"/>
          <w:color w:val="231F20"/>
          <w:sz w:val="13"/>
          <w:szCs w:val="13"/>
        </w:rPr>
        <w:t xml:space="preserve">75-95 </w:t>
      </w: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из различных серий пород срединно-океанических хребтов (неопубликованные данны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Л. Данюшевского). При этом было показано, что содержания An и MgO в сосуществующих распла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вах коррелирует положительно [в том числе McNeill and Danyushevsky, 1996]. Мы считаем, чт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негативная корреляция An и Mg в высоко-An плагиоклазах является функцией нелинейного пове-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дения коэффициента распределения магния (Kd</w:t>
      </w:r>
      <w:r>
        <w:rPr>
          <w:rFonts w:cs="TimesNewRoman;Times New Roman" w:ascii="TimesNewRoman;Times New Roman" w:hAnsi="TimesNewRoman;Times New Roman"/>
          <w:color w:val="231F20"/>
          <w:sz w:val="13"/>
          <w:szCs w:val="13"/>
        </w:rPr>
        <w:t>Mg</w:t>
      </w: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) в системе Pl-расплав и не контролируется на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прямую составом расплава. Насколько известно авторам, этот эффект показан впервые и требуе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С целью выяснения PT условий внутри магматического очага и состава гибридной магм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перед извержением была осуществлена серия петрографических экспериментов в эксперимен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тальной петрологической лаборатории университета Аляски (Фейербанкс, США). Эти экспери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менты показали, что последнее переуравновешивание дацитовой лавы в. Кизимен происходил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при давлении ~125 MPa и температуре ~820°C (Рис. 6).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231F2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231F20"/>
        </w:rPr>
        <w:t>Краткие выводы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Зональный анализ плагиоклаза предоставляет уникальную возможность изучения магма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тического развития системы. При этом в различных секторах кристаллов ясно различимы хими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ческий и/или температурный эффекты взаимодействия магм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Магний в плагиоклазах контролируется нелинейной функцией Kd</w:t>
      </w:r>
      <w:r>
        <w:rPr>
          <w:rFonts w:cs="TimesNewRoman;Times New Roman" w:ascii="TimesNewRoman;Times New Roman" w:hAnsi="TimesNewRoman;Times New Roman"/>
          <w:color w:val="231F20"/>
          <w:sz w:val="13"/>
          <w:szCs w:val="13"/>
        </w:rPr>
        <w:t xml:space="preserve">Mg </w:t>
      </w: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между Pl и расплавом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возрастая от An</w:t>
      </w:r>
      <w:r>
        <w:rPr>
          <w:rFonts w:cs="TimesNewRoman;Times New Roman" w:ascii="TimesNewRoman;Times New Roman" w:hAnsi="TimesNewRoman;Times New Roman"/>
          <w:color w:val="231F20"/>
          <w:sz w:val="13"/>
          <w:szCs w:val="13"/>
        </w:rPr>
        <w:t xml:space="preserve">95 </w:t>
      </w: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до An</w:t>
      </w:r>
      <w:r>
        <w:rPr>
          <w:rFonts w:cs="TimesNewRoman;Times New Roman" w:ascii="TimesNewRoman;Times New Roman" w:hAnsi="TimesNewRoman;Times New Roman"/>
          <w:color w:val="231F20"/>
          <w:sz w:val="13"/>
          <w:szCs w:val="13"/>
        </w:rPr>
        <w:t xml:space="preserve">75 </w:t>
      </w: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и убывая далее в низко-An плагиоклазах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Внедрение базальтовой магмы в приповерхностный очаг вулкана Кизимен происходил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периодически и осуществлялось в локальном режиме тектонического растяжения. При этом вза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имодействие двух разных по составу и физическим характеристикам магм комплексное: иногд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 xml:space="preserve">мы наблюдаем только температурное взаимодействие, в других случаях </w:t>
      </w:r>
      <w:r>
        <w:rPr>
          <w:rFonts w:cs="Symbol" w:ascii="Symbol" w:hAnsi="Symbol"/>
          <w:color w:val="231F20"/>
          <w:sz w:val="22"/>
          <w:szCs w:val="22"/>
        </w:rPr>
        <w:t></w:t>
      </w: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химическое смешени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расплавов и кристаллов также имеют место. Вполне вероятно, что кислая дацитовая магма явля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ется результатом фракционирования базальтового расплава, аналогичного тому, который эпизо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дически внедряется в коровый резервуар вулкана. Тем не менее, корреляция усиления основност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андезито-базальтовых и базальтовых включений с историей развития вулкана (рис. 2) предпола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гает, что в настоящее время резервуары кислого и основного расплавов расположены в различны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частях системы. Похожие схемы эволюции расплавов и их смешения ранее была описаны и н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других вулканах, в том числе на вулкане Унзен (Япония) [Eichelberger et al., 2000]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Анализ краевых зон плагиоклазов показал, что внедрение базальтовой магмы в дацито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вый резервуар является спусковым крючком извержений. Причиной этого процесса може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являться выделение большого объема газовой фазы при поступлении горячей базальтов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231F20"/>
          <w:sz w:val="22"/>
          <w:szCs w:val="22"/>
        </w:rPr>
        <w:t>магмы в насыщенный кристаллами дацитовый расплав, что способствует быстрому подъёму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color w:val="231F20"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231F20"/>
          <w:sz w:val="20"/>
          <w:szCs w:val="20"/>
        </w:rPr>
        <w:t>Список литературы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231F20"/>
          <w:sz w:val="20"/>
          <w:szCs w:val="20"/>
        </w:rPr>
        <w:t xml:space="preserve">Мелекесцев И.В., Пономарева В.В. и Волынец О.Н. 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Вулкан Кизимен (Камчатка) – будущий Сент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Хеленс // Вулканология и сейсмология, 1992, № 4. C. 3-32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color w:val="231F2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450</w:t>
      </w:r>
    </w:p>
    <w:p>
      <w:pPr>
        <w:pStyle w:val="Normal"/>
        <w:rPr>
          <w:rFonts w:ascii="TimesNewRoman;Times New Roman" w:hAnsi="TimesNewRoman;Times New Roman" w:cs="TimesNewRoman;Times New Roman"/>
          <w:color w:val="231F2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231F20"/>
          <w:sz w:val="20"/>
          <w:szCs w:val="20"/>
          <w:lang w:val="en-US"/>
        </w:rPr>
        <w:t xml:space="preserve">Churikova T., Dorendorf F., Worner G. 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Sources and fluids in the mantle wedge below Kamchatka, evidenc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from across-arc geochemical variation // J. Petrol, 2001, V. 42, № 8. P. 1567-1593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231F20"/>
          <w:sz w:val="20"/>
          <w:szCs w:val="20"/>
          <w:lang w:val="en-US"/>
        </w:rPr>
        <w:t xml:space="preserve">Eichelberger J.C., Chertkoff D.G., Dreher S.T., Nye C.J. 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Magmas in collision: rethinking chemical zonatio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231F2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in silicic magmas // Geology, 2000, V. 28, № 7. P. 603-606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231F20"/>
          <w:sz w:val="20"/>
          <w:szCs w:val="20"/>
          <w:lang w:val="en-US"/>
        </w:rPr>
        <w:t xml:space="preserve">McNeill A.W. and Danyushevsky L.V. 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Composition and crystallization temperatures of primary melts from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 xml:space="preserve">hole 896A basalts: evidence from melt inclusion studies // In: Proc. ODP, Scientific results, 1996, 148. 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P. 21-35.</w:t>
      </w:r>
    </w:p>
    <w:p>
      <w:pPr>
        <w:pStyle w:val="Normal"/>
        <w:rPr>
          <w:rFonts w:ascii="TimesNewRoman,Bold;Times New Roman" w:hAnsi="TimesNewRoman,Bold;Times New Roman" w:cs="TimesNewRoman,Bold;Times New Roman"/>
          <w:color w:val="000000"/>
          <w:sz w:val="20"/>
          <w:szCs w:val="20"/>
          <w:lang w:val="en-US"/>
        </w:rPr>
      </w:pPr>
      <w:r>
        <w:rPr>
          <w:rFonts w:cs="TimesNewRoman,Bold;Times New Roman" w:ascii="TimesNewRoman,Bold;Times New Roman" w:hAnsi="TimesNewRoman,Bold;Times New Roman"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  <w:lang w:val="en-US"/>
        </w:rPr>
        <w:t>451</w:t>
      </w:r>
    </w:p>
    <w:p>
      <w:pPr>
        <w:pStyle w:val="Normal"/>
        <w:tabs>
          <w:tab w:val="clear" w:pos="708"/>
          <w:tab w:val="left" w:pos="270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Bold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,Bold;Times New Roman" w:hAnsi="TimesNewRoman,Bold;Times New Roman" w:cs="TimesNewRoman,Bold;Times New Roman"/>
      <w:b/>
      <w:bCs/>
      <w:color w:val="231F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autoSpaceDE w:val="false"/>
      <w:jc w:val="center"/>
    </w:pPr>
    <w:rPr>
      <w:rFonts w:ascii="TimesNewRoman,Bold;Times New Roman" w:hAnsi="TimesNewRoman,Bold;Times New Roman" w:cs="TimesNewRoman,Bold;Times New Roman"/>
      <w:b/>
      <w:bCs/>
      <w:color w:val="231F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woerne@gwdg.d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4:00:00Z</dcterms:created>
  <dc:creator>churik</dc:creator>
  <dc:description/>
  <dc:language>en-US</dc:language>
  <cp:lastModifiedBy>churik</cp:lastModifiedBy>
  <dcterms:modified xsi:type="dcterms:W3CDTF">2005-01-14T14:00:00Z</dcterms:modified>
  <cp:revision>2</cp:revision>
  <dc:subject/>
  <dc:title>      </dc:title>
</cp:coreProperties>
</file>