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ДК 551.21+551.24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Вулканизм и геодинамика: Материалы II Всероссийского симпозиума по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вулканологии и палеовулканологии. </w:t>
      </w:r>
      <w:r>
        <w:rPr>
          <w:rFonts w:cs="TimesNewRoman;Times New Roman" w:ascii="TimesNewRoman;Times New Roman" w:hAnsi="TimesNewRoman;Times New Roman"/>
        </w:rPr>
        <w:t>Екатеринбург: Институт геологии и геохим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рО РАН, 2003. 978 с. ISBN 5-94332-030-Х.</w:t>
      </w:r>
      <w:r>
        <w:br w:type="page"/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231F2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231F20"/>
        </w:rPr>
        <w:t>МАНТИЙНЫЕ И ФЛЮИДНЫЕ ИСТОЧНИКИ ОСТРОВОДУЖНОГО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231F2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231F20"/>
        </w:rPr>
        <w:t>БАЗАЛЬТОВОГО ВУЛКАНИЗМА КАМЧАТКИ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231F20"/>
          <w:sz w:val="14"/>
          <w:szCs w:val="14"/>
        </w:rPr>
        <w:t xml:space="preserve">1,2 </w:t>
      </w:r>
      <w:r>
        <w:rPr>
          <w:rFonts w:cs="TimesNewRoman,Bold;Times New Roman" w:ascii="TimesNewRoman,Bold;Times New Roman" w:hAnsi="TimesNewRoman,Bold;Times New Roman"/>
          <w:b/>
          <w:bCs/>
          <w:color w:val="231F20"/>
        </w:rPr>
        <w:t xml:space="preserve">Т. Чурикова, </w:t>
      </w:r>
      <w:r>
        <w:rPr>
          <w:rFonts w:cs="TimesNewRoman,Bold;Times New Roman" w:ascii="TimesNewRoman,Bold;Times New Roman" w:hAnsi="TimesNewRoman,Bold;Times New Roman"/>
          <w:b/>
          <w:bCs/>
          <w:color w:val="231F20"/>
          <w:sz w:val="14"/>
          <w:szCs w:val="14"/>
        </w:rPr>
        <w:t xml:space="preserve">2 </w:t>
      </w:r>
      <w:r>
        <w:rPr>
          <w:rFonts w:cs="TimesNewRoman,Bold;Times New Roman" w:ascii="TimesNewRoman,Bold;Times New Roman" w:hAnsi="TimesNewRoman,Bold;Times New Roman"/>
          <w:b/>
          <w:bCs/>
          <w:color w:val="231F20"/>
        </w:rPr>
        <w:t>Г. Вёрнер</w:t>
      </w:r>
    </w:p>
    <w:p>
      <w:pPr>
        <w:pStyle w:val="Normal"/>
        <w:autoSpaceDE w:val="false"/>
        <w:jc w:val="center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231F20"/>
          <w:sz w:val="14"/>
          <w:szCs w:val="14"/>
        </w:rPr>
        <w:t>1</w:t>
      </w:r>
      <w:r>
        <w:rPr>
          <w:rFonts w:cs="TimesNewRoman,Italic;Times New Roman" w:ascii="TimesNewRoman,Italic;Times New Roman" w:hAnsi="TimesNewRoman,Italic;Times New Roman"/>
          <w:i/>
          <w:iCs/>
          <w:color w:val="231F20"/>
        </w:rPr>
        <w:t>Институт вулканической геологии и геохимии ДВО РАН, Петропавловск-Камчатский,</w:t>
      </w:r>
    </w:p>
    <w:p>
      <w:pPr>
        <w:pStyle w:val="Normal"/>
        <w:autoSpaceDE w:val="false"/>
        <w:jc w:val="center"/>
        <w:rPr>
          <w:rFonts w:ascii="TimesNewRoman,Italic;Times New Roman" w:hAnsi="TimesNewRoman,Italic;Times New Roman" w:cs="TimesNewRoman,Italic;Times New Roman"/>
          <w:i/>
          <w:i/>
          <w:iCs/>
          <w:color w:val="231F20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231F20"/>
        </w:rPr>
        <w:t>Россия, vt.churik@relcom.ru</w:t>
      </w:r>
    </w:p>
    <w:p>
      <w:pPr>
        <w:pStyle w:val="Normal"/>
        <w:autoSpaceDE w:val="false"/>
        <w:jc w:val="center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231F20"/>
          <w:sz w:val="14"/>
          <w:szCs w:val="14"/>
        </w:rPr>
        <w:t>2</w:t>
      </w:r>
      <w:r>
        <w:rPr>
          <w:rFonts w:cs="TimesNewRoman,Italic;Times New Roman" w:ascii="TimesNewRoman,Italic;Times New Roman" w:hAnsi="TimesNewRoman,Italic;Times New Roman"/>
          <w:i/>
          <w:iCs/>
          <w:color w:val="231F20"/>
        </w:rPr>
        <w:t>Центр геологических наук Гёттингена, Университет Гёттингена, Германия,</w:t>
      </w:r>
    </w:p>
    <w:p>
      <w:pPr>
        <w:pStyle w:val="Normal"/>
        <w:autoSpaceDE w:val="false"/>
        <w:jc w:val="center"/>
        <w:rPr>
          <w:rFonts w:ascii="TimesNewRoman,Italic;Times New Roman" w:hAnsi="TimesNewRoman,Italic;Times New Roman" w:cs="TimesNewRoman,Italic;Times New Roman"/>
          <w:i/>
          <w:i/>
          <w:iCs/>
          <w:color w:val="231F20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231F20"/>
        </w:rPr>
        <w:t>gwoerne@gwdg.de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231F2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231F20"/>
        </w:rPr>
        <w:t>Введе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В данной работе мы представляем результаты исследования макро-, микро- и летучих (S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Cl, F) элементов, а также изотопных характеристик основных расплавов Камчатки. Работа осуще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ствлялась в два этапа: (1) изучение геохимии и изотопии пород, (2) исследование гомогенизиро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ванных расплавных включений в оливинах (Fo</w:t>
      </w:r>
      <w:r>
        <w:rPr>
          <w:rFonts w:cs="TimesNewRoman;Times New Roman" w:ascii="TimesNewRoman;Times New Roman" w:hAnsi="TimesNewRoman;Times New Roman"/>
          <w:color w:val="231F20"/>
          <w:sz w:val="13"/>
          <w:szCs w:val="13"/>
        </w:rPr>
        <w:t>74-92</w:t>
      </w: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) из 9 представительных базальтов. Образц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представляют детальное северное пересечение вулканов Камчатки, которое простирается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220 км вкрест дуги от во фронтальной зоны (ВВФ) через Центральную Камчатскую депрессию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(ЦКД) к Срединному хребту (СХ). Схема отбора образцов представлена в [Чурикова и др., 2001]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Комплексное исследование геохимии пород и расплавных включений в оливинах позволило ох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рактеризовать пространственные вариации мантийных источников пород, а так же относитель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ное количество и состав субдукционного флюида, вовлеченного в магмогенезис.</w:t>
      </w:r>
    </w:p>
    <w:p>
      <w:pPr>
        <w:pStyle w:val="Heading1"/>
        <w:rPr>
          <w:lang w:val="en-US"/>
        </w:rPr>
      </w:pPr>
      <w:r>
        <w:rPr/>
        <w:t>Петрохимия и геохимия поро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907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Породы ВВФ относятся к средне-калиевым сериям (рис. 1) за исключением нескольки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низко-калиевых толеитов, которые встречаются на вулканах Гамчен и Шмидта. Наиболее выс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кие щелочи наблюдаются в породах СХ, лавы которого представлены средне- высоко-калиевым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известково-щелочными сериями. Вблизи основания стратовулкана Ичинский были опробован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шлако-лавовые базальтовые конуса, обогащенные HFSE элементами с внутриплитными геохи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мическими признаками (так называемые базальты внутриплитного типа: ВПТ). Большинство поро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ЦКД среднекалиевые известково-щелочны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Все породы имеют типичные островодужные признаки с различным обогащением LILE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LREE и низкими HFSE (рис. 2). Концентрации LILE (Sr, Ba, Rb, Be, Pb, U, Th) и HFSE (Zr, Nb, Hf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Ta) возрастают от фронта к тылу дуги с возрастанием глубины субдуцируемой плиты от 110 к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под ВВФ до 400 км под СХ. Интересной особенностью всех изученныхпород Камчатки являют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ся низкие концентрации HREE, которые в два раза ниже, чем в NMORB и не меняютс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Рис. 1. Диаграмма</w:t>
      </w:r>
      <w:r>
        <w:rPr>
          <w:rFonts w:cs="TimesNewRoman;Times New Roman" w:ascii="TimesNewRoman;Times New Roman" w:hAnsi="TimesNewRoman;Times New Roman"/>
          <w:color w:val="231F20"/>
          <w:sz w:val="22"/>
          <w:szCs w:val="22"/>
          <w:lang w:val="en-US"/>
        </w:rPr>
        <w:tab/>
      </w:r>
      <w:r>
        <w:rPr>
          <w:rFonts w:cs="TimesNewRoman;Times New Roman" w:ascii="TimesNewRoman;Times New Roman" w:hAnsi="TimesNewRoman;Times New Roman"/>
          <w:color w:val="231F20"/>
          <w:sz w:val="22"/>
          <w:szCs w:val="22"/>
          <w:lang w:val="en-US"/>
        </w:rPr>
        <w:drawing>
          <wp:inline distT="0" distB="0" distL="0" distR="0">
            <wp:extent cx="398145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K</w:t>
      </w:r>
      <w:r>
        <w:rPr>
          <w:rFonts w:cs="TimesNewRoman;Times New Roman" w:ascii="TimesNewRoman;Times New Roman" w:hAnsi="TimesNewRoman;Times New Roman"/>
          <w:color w:val="231F20"/>
          <w:sz w:val="13"/>
          <w:szCs w:val="13"/>
        </w:rPr>
        <w:t>2</w:t>
      </w: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O - SiO</w:t>
      </w:r>
      <w:r>
        <w:rPr>
          <w:rFonts w:cs="TimesNewRoman;Times New Roman" w:ascii="TimesNewRoman;Times New Roman" w:hAnsi="TimesNewRoman;Times New Roman"/>
          <w:color w:val="231F20"/>
          <w:sz w:val="13"/>
          <w:szCs w:val="13"/>
        </w:rPr>
        <w:t xml:space="preserve">2 </w:t>
      </w: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для вулкани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ческих пород северног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камчатского пересечения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907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876550" cy="461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Рис. 2. Нормализованные к значения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NMORB (Sun &amp; McDonough, 1989) спайде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рограммы для пород (серое поле) и расплав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ных включений в оливинах (сплошные ли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нии) трех вулканических поясов северн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пересечения Камчатк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значимо во всех трех регионах. Обеднение мантийного клина относительно NMORB, вероятно, связано с более ранними процессами плавления и формирования покровных базальтов в плейстоцене. Базальты ВПТ Ичинского вулкана обогащены по всем несовместимым элементам в сравнении с породами самого стратовулкана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 xml:space="preserve">На диаграмме зависимости </w:t>
      </w:r>
      <w:r>
        <w:rPr>
          <w:rFonts w:cs="TimesNewRoman;Times New Roman" w:ascii="TimesNewRoman;Times New Roman" w:hAnsi="TimesNewRoman;Times New Roman"/>
          <w:color w:val="231F20"/>
          <w:sz w:val="13"/>
          <w:szCs w:val="13"/>
        </w:rPr>
        <w:t>87</w:t>
      </w: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Sr/</w:t>
      </w:r>
      <w:r>
        <w:rPr>
          <w:rFonts w:cs="TimesNewRoman;Times New Roman" w:ascii="TimesNewRoman;Times New Roman" w:hAnsi="TimesNewRoman;Times New Roman"/>
          <w:color w:val="231F20"/>
          <w:sz w:val="13"/>
          <w:szCs w:val="13"/>
        </w:rPr>
        <w:t>86</w:t>
      </w: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 xml:space="preserve">Sr и </w:t>
      </w:r>
      <w:r>
        <w:rPr>
          <w:rFonts w:cs="TimesNewRoman;Times New Roman" w:ascii="TimesNewRoman;Times New Roman" w:hAnsi="TimesNewRoman;Times New Roman"/>
          <w:color w:val="231F20"/>
          <w:sz w:val="13"/>
          <w:szCs w:val="13"/>
        </w:rPr>
        <w:t>143</w:t>
      </w: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Nd/</w:t>
      </w:r>
      <w:r>
        <w:rPr>
          <w:rFonts w:cs="TimesNewRoman;Times New Roman" w:ascii="TimesNewRoman;Times New Roman" w:hAnsi="TimesNewRoman;Times New Roman"/>
          <w:color w:val="231F20"/>
          <w:sz w:val="13"/>
          <w:szCs w:val="13"/>
        </w:rPr>
        <w:t>144</w:t>
      </w: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 xml:space="preserve">Nd изотопных отношений фигуративные точки всех пород ложатся довольно близко к области NMORB (рис. 3). Тем не менее, детальный анализ выявляет наличие нескольких компонентов в генезисе пород. Лавы ЦКД обогащены по </w:t>
      </w:r>
      <w:r>
        <w:rPr>
          <w:rFonts w:cs="TimesNewRoman;Times New Roman" w:ascii="TimesNewRoman;Times New Roman" w:hAnsi="TimesNewRoman;Times New Roman"/>
          <w:color w:val="231F20"/>
          <w:sz w:val="13"/>
          <w:szCs w:val="13"/>
        </w:rPr>
        <w:t>87</w:t>
      </w: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Sr/</w:t>
      </w:r>
      <w:r>
        <w:rPr>
          <w:rFonts w:cs="TimesNewRoman;Times New Roman" w:ascii="TimesNewRoman;Times New Roman" w:hAnsi="TimesNewRoman;Times New Roman"/>
          <w:color w:val="231F20"/>
          <w:sz w:val="13"/>
          <w:szCs w:val="13"/>
        </w:rPr>
        <w:t>86</w:t>
      </w: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Sr отношению (до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 xml:space="preserve">0.70366) при постоянном </w:t>
      </w:r>
      <w:r>
        <w:rPr>
          <w:rFonts w:cs="TimesNewRoman;Times New Roman" w:ascii="TimesNewRoman;Times New Roman" w:hAnsi="TimesNewRoman;Times New Roman"/>
          <w:color w:val="231F20"/>
          <w:sz w:val="13"/>
          <w:szCs w:val="13"/>
        </w:rPr>
        <w:t>143</w:t>
      </w: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Nd/</w:t>
      </w:r>
      <w:r>
        <w:rPr>
          <w:rFonts w:cs="TimesNewRoman;Times New Roman" w:ascii="TimesNewRoman;Times New Roman" w:hAnsi="TimesNewRoman;Times New Roman"/>
          <w:color w:val="231F20"/>
          <w:sz w:val="13"/>
          <w:szCs w:val="13"/>
        </w:rPr>
        <w:t>144</w:t>
      </w: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 xml:space="preserve">Nd. Флюид, отделяющийся от плиты, имеет такие ожидаемые значения, что подтверждается высокими изотопными значениями </w:t>
      </w:r>
      <w:r>
        <w:rPr>
          <w:rFonts w:cs="TimesNewRoman;Times New Roman" w:ascii="TimesNewRoman;Times New Roman" w:hAnsi="TimesNewRoman;Times New Roman"/>
          <w:color w:val="231F20"/>
          <w:sz w:val="13"/>
          <w:szCs w:val="13"/>
        </w:rPr>
        <w:t>18</w:t>
      </w: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О [Dorendorf et al., 2000]. Поле точек СХ имеет довольно широкий диапазон значений по Nd изотопам, в то время, как Sr изотопные отношения не изменяются. Такой тренд, а также обогащение пород СХ по ряду несовместимых элементов (в том числе HFSE), предполагает добавку обогащенного мантийного компонента типа OIB в тыловой части дуги [Churikova et al., 2001]. Породы ВВФ занимают поле, близкое NMORB, свидетельствуя об отсутствии значительного влияния других мантийных источников в этом регионе.</w:t>
      </w:r>
      <w:r>
        <w:rPr>
          <w:rFonts w:cs="TimesNewRoman,Bold;Times New Roman" w:ascii="TimesNewRoman,Bold;Times New Roman" w:hAnsi="TimesNewRoman,Bold;Times New Roman"/>
          <w:b/>
          <w:bCs/>
          <w:color w:val="231F20"/>
        </w:rPr>
        <w:t xml:space="preserve"> Флюиды (S, Cl, F) Камчатской дуг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С целью получения информации о летучих элементах, которые легко дегазируют из магм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при извержениях, мы провели эксперимент по гомогенизации серий расплавных включений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оливинах в высокотемпературной низкоинерционной печке по методике Соболева и Данюшев-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ского</w:t>
      </w:r>
      <w:r>
        <w:rPr>
          <w:rFonts w:cs="TimesNewRoman;Times New Roman" w:ascii="TimesNewRoman;Times New Roman" w:hAnsi="TimesNewRoman;Times New Roman"/>
          <w:color w:val="231F20"/>
          <w:sz w:val="22"/>
          <w:szCs w:val="22"/>
          <w:lang w:val="en-US"/>
        </w:rPr>
        <w:t xml:space="preserve"> [Sobolev and Danyushevsky, 1994]. </w:t>
      </w: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Макроэлементы, S и Cl в расплавных включениях ан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drawing>
          <wp:inline distT="0" distB="0" distL="0" distR="0">
            <wp:extent cx="2724150" cy="195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 xml:space="preserve">Рис. 3. Диаграмма </w:t>
      </w:r>
      <w:r>
        <w:rPr>
          <w:rFonts w:cs="TimesNewRoman;Times New Roman" w:ascii="TimesNewRoman;Times New Roman" w:hAnsi="TimesNewRoman;Times New Roman"/>
          <w:color w:val="231F20"/>
          <w:sz w:val="13"/>
          <w:szCs w:val="13"/>
        </w:rPr>
        <w:t>143</w:t>
      </w: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Nd/</w:t>
      </w:r>
      <w:r>
        <w:rPr>
          <w:rFonts w:cs="TimesNewRoman;Times New Roman" w:ascii="TimesNewRoman;Times New Roman" w:hAnsi="TimesNewRoman;Times New Roman"/>
          <w:color w:val="231F20"/>
          <w:sz w:val="13"/>
          <w:szCs w:val="13"/>
        </w:rPr>
        <w:t>144</w:t>
      </w: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 xml:space="preserve">Nd - </w:t>
      </w:r>
      <w:r>
        <w:rPr>
          <w:rFonts w:cs="TimesNewRoman;Times New Roman" w:ascii="TimesNewRoman;Times New Roman" w:hAnsi="TimesNewRoman;Times New Roman"/>
          <w:color w:val="231F20"/>
          <w:sz w:val="13"/>
          <w:szCs w:val="13"/>
        </w:rPr>
        <w:t>87</w:t>
      </w: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Sr/</w:t>
      </w:r>
      <w:r>
        <w:rPr>
          <w:rFonts w:cs="TimesNewRoman;Times New Roman" w:ascii="TimesNewRoman;Times New Roman" w:hAnsi="TimesNewRoman;Times New Roman"/>
          <w:color w:val="231F20"/>
          <w:sz w:val="13"/>
          <w:szCs w:val="13"/>
        </w:rPr>
        <w:t>86</w:t>
      </w: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Sr дл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вулканических пород Камчатки. Стрелки схем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тически показывают трехкомпонентное смеше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ние между источником NMORB, флюидом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обогащенным источником OIB. Символы как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рис. 1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908</w:t>
      </w:r>
      <w:r>
        <w:br w:type="page"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Рис. 4. S (a), Cl (б), F (в) в гомогенизированных расплавных включениях из оливинов Камчатки в зависимости от глубины субдуцируемой океанической коры. Каждая точка представляет среднее значение в образце, вертикальная погрешность соответствует стандартному отклонению ±1</w:t>
      </w:r>
      <w:r>
        <w:rPr>
          <w:rFonts w:eastAsia="Symbol" w:cs="Symbol" w:ascii="Symbol" w:hAnsi="Symbol"/>
          <w:color w:val="231F20"/>
          <w:sz w:val="22"/>
          <w:szCs w:val="22"/>
        </w:rPr>
        <w:t></w:t>
      </w: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 xml:space="preserve">. Символы как на рис. 1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drawing>
          <wp:inline distT="0" distB="0" distL="0" distR="0">
            <wp:extent cx="1949450" cy="368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лизировались на электронном зонде JEOL JXA 8900RL в Германии, малые элементы и F определялись на ионном микроанализаторе Cameca IMS4f в Ярославл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Самые высокие концентрации серы были обнаружены в расплавных включениях из лав ЦКД (рис. 4a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Содержания хлора в расплавах ВВФ и ЦКД близки и значительно выше, чем в образцах СХ (рис. 4б). В противоположность хлору, фтор довольно низок в расплавных включениях ВВФ и ЦКД, но лавы СХ обогащены этим элементом более, чем в два раза в сравнении с вулканическим фронтом дуги (рис.4в). F/Cl отношение прогрессивно растет от фронта дуги к тылу, увеличиваясь в пять раз (не показано)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Поскольку калий ведет себя как сильно несовместимый элемент в процессе фракционирования и не дегазирует из расплава, мы использовали отношение V/K</w:t>
      </w:r>
      <w:r>
        <w:rPr>
          <w:rFonts w:cs="TimesNewRoman;Times New Roman" w:ascii="TimesNewRoman;Times New Roman" w:hAnsi="TimesNewRoman;Times New Roman"/>
          <w:color w:val="231F20"/>
          <w:sz w:val="13"/>
          <w:szCs w:val="13"/>
        </w:rPr>
        <w:t>2</w:t>
      </w: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O (где V – летучий элемент) как индекс дегазации. Такая нормализация дала нам возможность сделать следующие выводы: (1) в процессе эволюции и фракционирования родительского расплава и подъёма его к поверхности S и Cl значительно дегазируют в то время, как F накапливается в расплаве; и (2) возрастание F/K</w:t>
      </w:r>
      <w:r>
        <w:rPr>
          <w:rFonts w:cs="TimesNewRoman;Times New Roman" w:ascii="TimesNewRoman;Times New Roman" w:hAnsi="TimesNewRoman;Times New Roman"/>
          <w:color w:val="231F20"/>
          <w:sz w:val="13"/>
          <w:szCs w:val="13"/>
        </w:rPr>
        <w:t>2</w:t>
      </w: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O в расплавных включениях СХ и вулкана Камень коррелирует с уменьшением Mg# оливина-хозяина (не показано), что доказывает (а) отсутствие дегазации фтора и (б) изменение значений F/K</w:t>
      </w:r>
      <w:r>
        <w:rPr>
          <w:rFonts w:cs="TimesNewRoman;Times New Roman" w:ascii="TimesNewRoman;Times New Roman" w:hAnsi="TimesNewRoman;Times New Roman"/>
          <w:color w:val="231F20"/>
          <w:sz w:val="13"/>
          <w:szCs w:val="13"/>
        </w:rPr>
        <w:t>2</w:t>
      </w: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O в расплавных включениях связано с добавкой расплава из источника, обогащенного по этому элементу.</w:t>
      </w:r>
    </w:p>
    <w:p>
      <w:pPr>
        <w:pStyle w:val="Heading1"/>
        <w:rPr/>
      </w:pPr>
      <w:r>
        <w:rPr/>
        <w:t>Геохимия малых элемент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Благодаря исследованию малых и летучих элементов в расплавных включениях нам удалось выделить три различных флюида вкрест простирания Камчатской дуги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 xml:space="preserve">Расплавы СХ обогащен фтором и характеризуется наивысшим F/Cl отношением. Это обогащение коррелирует с увеличением Li/Yb, Li/Dy, Sr/Y, Ba/Y и Nb/Yb отношений (рис. 5а, б). Эти зависимости не могут быть объяснены только добавкой обогащенного компонента типа OIB в мантийном источнике СХ. </w:t>
      </w:r>
      <w:r>
        <w:rPr>
          <w:rFonts w:cs="TimesNewRoman;Times New Roman" w:ascii="TimesNewRoman;Times New Roman" w:hAnsi="TimesNewRoman;Times New Roman"/>
          <w:color w:val="231F20"/>
          <w:sz w:val="22"/>
          <w:szCs w:val="22"/>
          <w:lang w:val="en-US"/>
        </w:rPr>
        <w:t xml:space="preserve">Brenan et al. </w:t>
      </w: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[1998] показал, что поскольку коэффициенты распределения в системе кристалл-расплав для Li и Yb довольно близки, единственный процесс, который может фракционировать эти элементы (и следовательно изменять Li/Yb отношение) является отделение флюидной фазы, где Li обогащен относительно Yb. Согласно нашим данным, Li-F флюид, доминирующий в источнике СХ, также обогащен Be, LILE, LREE и возможно Nb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 xml:space="preserve">Содержания S и Cl в расплавах фронтальной части дуги в основном контролируются химически отличным флюидом, обогащенным кроме этих летучих элементов B, U, K, Ba, Th, La и Pb (рис. 5в, г), а также халькофильными элементами и </w:t>
      </w:r>
      <w:r>
        <w:rPr>
          <w:rFonts w:cs="TimesNewRoman;Times New Roman" w:ascii="TimesNewRoman;Times New Roman" w:hAnsi="TimesNewRoman;Times New Roman"/>
          <w:color w:val="231F20"/>
          <w:sz w:val="13"/>
          <w:szCs w:val="13"/>
        </w:rPr>
        <w:t>11</w:t>
      </w: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B [Worner et al., 2001]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Несмотря на то, что расплавы ВВФ и ЦКД обогащены B, S и Cl в сравнении с лавами СХ, ЦКД-флюид имеет значительные отличия от ВВФ-флюида. Этот флюид, доминирующий под Ключевской группой вулканов, обогащен S и U и характеризуется наивысшими S/K</w:t>
      </w:r>
      <w:r>
        <w:rPr>
          <w:rFonts w:cs="TimesNewRoman;Times New Roman" w:ascii="TimesNewRoman;Times New Roman" w:hAnsi="TimesNewRoman;Times New Roman"/>
          <w:color w:val="231F20"/>
          <w:sz w:val="13"/>
          <w:szCs w:val="13"/>
        </w:rPr>
        <w:t>2</w:t>
      </w: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O и U/Th отношениями, а также самым низким Cl/S отношением среди пород северного Камчатского пере-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909</w:t>
      </w:r>
      <w:r>
        <w:br w:type="page"/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drawing>
          <wp:inline distT="0" distB="0" distL="0" distR="0">
            <wp:extent cx="5078095" cy="259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расчеты, учитывающие разнообразие мантийных источников под Камчаткой, показали, что концентрации всех летучих элементов в основном контролируются добавкой различных по составу флюидов, которые ответственны за систематическую зональность в распределении летучих элементов вкрест дуг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Тем не менее, максимальная добавка летучих из мантийного клина (не более 50%) возможна в расплавах СХ, где около 5% обогащенного компонента участвует в магмогенезис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Отсутствие корреляции между Li/Y и B/La отношениями демонстрирует принципиальное различие флюидов фронтальной части дуги (ВВФ и ЦКД) и задугового региона (СХ), предполагая наличие двух различных источников для Li и B (оба элемента известны как высокоподвижные во флюидной фазе). В результате, наивысшие значения B/La и B/Nb отношений характерны для пород фронта дуги в то время, как Li/B, Li/Y и Be/B отношения систематически возрастают в тыловой зоне (рис. 6)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231F2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231F20"/>
        </w:rPr>
        <w:t>Краткие выводы:</w:t>
      </w:r>
    </w:p>
    <w:p>
      <w:pPr>
        <w:pStyle w:val="TextBody"/>
        <w:rPr/>
      </w:pPr>
      <w:r>
        <w:rPr/>
        <w:t>1. Систематические геохимические вариации от вулканического фронта к тыловой части Камчатской дуги уверенно указывают на наличие единой зоны субдукции в голоценовое врем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2. Мантийный источник под Камчаткой подобен обедненной мантии типа NMORB, осложняясь добавкой компонента близкой к OIB в тыловой части дуги (СХ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3. Изучение расплавных включений и отсутствие значи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drawing>
          <wp:inline distT="0" distB="0" distL="0" distR="0">
            <wp:extent cx="3135630" cy="3059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;Times New Roman" w:cs="TimesNewRoman;Times New Roman" w:ascii="TimesNewRoman;Times New Roman" w:hAnsi="TimesNewRoman;Times New Roman"/>
          <w:color w:val="231F2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Рис. 6. B-Li-Be систематика вкрест простирания Камчатской дуги. Символы как на рис. 1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9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тельного влияния осадочного компонента в источниках Камчатских пород позволило обнаружи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существование трёх химически различных флюидов под Камчатской дугой, а также определи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их состав: (1) обогащенный B, LILE, S, Cl и халькофильными элементами флюид во фронтальной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 xml:space="preserve">части дуги; (2) флюид, характеризующийся высокими значениями S, U/Th, </w:t>
      </w:r>
      <w:r>
        <w:rPr>
          <w:rFonts w:cs="TimesNewRoman;Times New Roman" w:ascii="TimesNewRoman;Times New Roman" w:hAnsi="TimesNewRoman;Times New Roman"/>
          <w:color w:val="231F20"/>
          <w:sz w:val="13"/>
          <w:szCs w:val="13"/>
        </w:rPr>
        <w:t>87</w:t>
      </w: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Sr/</w:t>
      </w:r>
      <w:r>
        <w:rPr>
          <w:rFonts w:cs="TimesNewRoman;Times New Roman" w:ascii="TimesNewRoman;Times New Roman" w:hAnsi="TimesNewRoman;Times New Roman"/>
          <w:color w:val="231F20"/>
          <w:sz w:val="13"/>
          <w:szCs w:val="13"/>
        </w:rPr>
        <w:t>86</w:t>
      </w: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 xml:space="preserve">Sr, </w:t>
      </w:r>
      <w:r>
        <w:rPr>
          <w:rFonts w:cs="TimesNewRoman;Times New Roman" w:ascii="TimesNewRoman;Times New Roman" w:hAnsi="TimesNewRoman;Times New Roman"/>
          <w:color w:val="231F20"/>
          <w:sz w:val="13"/>
          <w:szCs w:val="13"/>
        </w:rPr>
        <w:t>18</w:t>
      </w: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 xml:space="preserve">O и </w:t>
      </w:r>
      <w:r>
        <w:rPr>
          <w:rFonts w:cs="TimesNewRoman;Times New Roman" w:ascii="TimesNewRoman;Times New Roman" w:hAnsi="TimesNewRoman;Times New Roman"/>
          <w:color w:val="231F20"/>
          <w:sz w:val="13"/>
          <w:szCs w:val="13"/>
        </w:rPr>
        <w:t>11</w:t>
      </w: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B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районе ЦКД и (3) флюид богатый F, Li, Be, LILE, LREE, Nb (?) в задуговой част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4. В то время, как зональность вкрест простирания дуги по макро- и микроэлементам конт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ролируется разнообразием источников мантийного клина, зональность летучих и подвижных в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флюиде элементов определяется разнообразием флюидов, образующихся в результате разруше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ния и дегидратации различных водосодержащих минералов в зависимости от глубины погруже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ния субдуцируемой океанической плиты и изменения РТ условий.</w:t>
      </w:r>
    </w:p>
    <w:p>
      <w:pPr>
        <w:pStyle w:val="Heading2"/>
        <w:rPr/>
      </w:pPr>
      <w:r>
        <w:rPr/>
        <w:t>Список литературы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231F20"/>
          <w:sz w:val="20"/>
          <w:szCs w:val="20"/>
        </w:rPr>
        <w:t xml:space="preserve">Чурикова Т., Дорендорф Ф., Вёрнер Г.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Природа геохимической зональности вкрест простир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ния Камчатской островной дуги // Геодинамика и вулканизм Курило-Камчатской островодужной систе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 xml:space="preserve">мы // Петропавловск-Камчатский, 2001.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C. 173-190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231F20"/>
          <w:sz w:val="20"/>
          <w:szCs w:val="20"/>
          <w:lang w:val="en-US"/>
        </w:rPr>
        <w:t xml:space="preserve">Brenan J.M., Ryerso, F.J., Shaw-Henr, F.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The role of aqueous fluids in the slab-to-mantle transfer of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boron, beryllium, and lithium during subduction; experiments and models // Geochim. Cosmochim. Acta, 1998, 62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P. 3337-3347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231F20"/>
          <w:sz w:val="20"/>
          <w:szCs w:val="20"/>
          <w:lang w:val="en-US"/>
        </w:rPr>
        <w:t xml:space="preserve">Churikova T., Dorendorf F., Worner G.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Sources and fluids in the mantle wedge below Kamchatka, evidenc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from across-arc geochemical variation // J. Petrol, 2001, V. 42, № 8. P. 1567-1593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231F20"/>
          <w:sz w:val="20"/>
          <w:szCs w:val="20"/>
          <w:lang w:val="en-US"/>
        </w:rPr>
        <w:t xml:space="preserve">Dorendorf F., Wiechert U. &amp; Worner, G.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Hydrated sub-arc mantle: a source for the Kluchevskoy volcano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Kamchatka/Russia // Earth Planet Sc Lett, 2000, 175. P. 69-86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231F20"/>
          <w:sz w:val="20"/>
          <w:szCs w:val="20"/>
          <w:lang w:val="en-US"/>
        </w:rPr>
        <w:t xml:space="preserve">Sobolev A.V., Danyushevsky L.V.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Petrology and geochemistry of boninites from the north termination of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the Tonga Trench; constraints on the generation conditions of primary high-Ca boninite magmas // J. Petrol., 1994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35. P. 1183-1211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231F20"/>
          <w:sz w:val="20"/>
          <w:szCs w:val="20"/>
          <w:lang w:val="en-US"/>
        </w:rPr>
        <w:t xml:space="preserve">Worner G., Churikova T., Leeman W., Liebetrau V., Tonarini S., Heuser A.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Fluid-Mobile Trace Elemen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and U-series Isotope Variations Across Kamchatka: Timing and effects of slab dehydration // Margins Meeting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 xml:space="preserve">2001, Schriftenreihe D. Geol. Ges. 14.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P. 236-237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911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TimesNewRoman">
    <w:altName w:val="Ital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;Times New Roman" w:hAnsi="TimesNewRoman,Bold;Times New Roman" w:cs="TimesNewRoman,Bold;Times New Roman"/>
      <w:b/>
      <w:bCs/>
      <w:color w:val="231F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Italic;Times New Roman" w:hAnsi="TimesNewRoman,Italic;Times New Roman" w:cs="TimesNewRoman,Italic;Times New Roman"/>
      <w:i/>
      <w:iCs/>
      <w:color w:val="231F20"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;Times New Roman" w:hAnsi="TimesNewRoman;Times New Roman" w:cs="TimesNewRoman;Times New Roman"/>
      <w:color w:val="231F2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4:09:00Z</dcterms:created>
  <dc:creator>churik</dc:creator>
  <dc:description/>
  <dc:language>en-US</dc:language>
  <cp:lastModifiedBy>churik</cp:lastModifiedBy>
  <dcterms:modified xsi:type="dcterms:W3CDTF">2005-01-14T14:31:00Z</dcterms:modified>
  <cp:revision>13</cp:revision>
  <dc:subject/>
  <dc:title>     </dc:title>
</cp:coreProperties>
</file>