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right="28" w:hanging="0"/>
        <w:outlineLvl w:val="2"/>
        <w:rPr/>
      </w:pPr>
      <w:r>
        <w:rPr/>
        <w:t>ВОЕННО-ЛОЦМАНСКАЯ  СЛУЖБА  ТОФа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РЕМЕН  ВОЙНЫ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каждом порту в службе капитана порта есть лоцманы. Они работают, как правило, на швартовке судов. Военные лоцманы тоже швартуют суда, но главная работа у них иная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1975 году в Ленинграде Главное управление навигации и океанографии Министерства обороны СССР выпустило книгу “Гидрографы в Великой отечественной войне 1941-1945 гг.” с грифом “Для внутриведомственной продажи”. По этой причине книгу не удалось найти даже в Ленинской, теперь Российской государственной библиотеке. Возможность ознакомиться с нею мне любезно предоставил Главный штурман ВМФ тогда еще СССР контр-адмирал В.И.Алексин. Позже, после выхода нескольких моих статей на эту тему мне были подарены даже две таких книги. Познакомилась я и с вышедшей во Владивостоке в 1983 году книгой “Гидрографы-тихоокеанцы на службе Родины”, где новой информации о работе военных лоцманов не нашла, а только выдержки из книги “Гидрографы в Великой отечественной войне”, в которой глава “На Тихом океане” написана контр-адмирал-инженером в отставке В.К.Бубновым, бывшим во время войны начальником Гидрографической службы ТОФа. Приведу цитаты из нее: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В первые же дни войны ТОФ стал выставлять оборонительные минные заграждения на подходах к Владивостоку, Советской Гавани и Петропавловску-Камчатскому” (стр. 349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В июне-августе 1941 года создана военно-лоцманская служба, которая сразу же приступила к обеспечению проводок кораблей и судов по минным фарватерам ... пополнялась за счет призыва штурманов и капитанов транспортного и промыслового флотов” (стр. 351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ервоначально использовали метод лидирования: военный лоцман находился на катере, встречал суда в море в заданном месте, там собирался караван, и суда шли за катером через проходы в минных полях к порту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В 1942 году пришлось пересмотреть организацию военно-лоцманской службы ... вместо метода лидирования, который не оправдал себя, создать систему лоцманских пунктов, с которых военный лоцман (согласно заявке) шел непосредственно на корабль или транспорт и проводил его к пункту назначения. Такой метод потребовал от лоцманов не только хорошего знания района плавания, но и умения маневрировать судном. В связи с этим при Гидрографическом отделе флота в 1942 году были созданы трехмесячные курсы подготовки военных лоцманов” (стр. 357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Кроме обучения умению маневрировать разными типами судов, была еще одна, главная причина, которая потребовала подготовки дополнительного числа военных лоцманов и о которой даже в 1975 году, даже в книге “для внутриведомственной продажи” писать, по мнению авторов, было нельзя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еребазирование транспортного флота СССР на Дальний Восток началось еще в 1939 году — его уводили от разгоравшейся в Европе войны. Тогда во Владивосток пришли суда Черноморского пароходства и остались в ДВГМП (Г — государственное, хотя негосударственных пароходств к тому времени уже не было). За ними последовали суда Балтийского и других западных пароходств. В начале 1943 года на Дальнем Востоке собрался практически весь уцелевший и не мобилизованный в ВМФ транспортный флот СССР. Последняя группа — 10 судов Северного пароходства — была передана на баланс ДВГМП 12 января 1943 года (РГАЭ, ф.8045, оп.3, д.1362, л.59). Единичные передачи в обе стороны шли на протяжении всей войны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В июне 1941 года флот ДВГМП насчитывал 85 судов. “В 1941-45 гг. в состав Дальневосточного пароходства вошли 39 судов, принятых от других пароходств. ...В разных американских портах было принято: в 1942 году — 27 судов, в 1943 году — 46 судов, в 1944 году — 20 судов, в 1945 году — 35 судов” (“ДВМП 1880-1980”, Владивосток, 1980, сс. 194, 237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сумме принято на условиях ленд-лиза, то есть в аренду, 128 судов. Плюс 39 судов из других пароходств без учета тех, которые подошли в 1939-40 годах. Только за годы войны флот Дальневосточного пароходства увеличился на 167 судов (без учета потерь), а были еще и такие, которые, работая на тихоокеанских перевозках, формально оставались на балансе других пароходств. Кроме этого, в перевозках участвовали суда флота Дальстроя НКВД и транспортные и рефрижераторные суда НК Рыбпрома. Максимальное число судов, курсирующих на линии Америка — Владивосток, по-видимому, приближалось к 300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Удельный вес грузов по тоннажу, завезенных через Дальне-Восточные порты, до 1 июля 1942 г. в общем завозе составлял 26,5%, а в июле-сентябре 1942 г. он поднялся до 41,5%” (“Отчет НК Внешторга о поставках США и Англии по состоянию на 1 октября 1942 г.”, “СОВЕРШЕННО СЕКРЕТНО, рассекречен 9.10.90 г.”, Архив внешней политики РФ, ф. “Секретариат тов. В.М.Молотова”, оп.4, д.104, л.96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Значительное увеличение объемов перевозок на Тихом океане и числа занятых в них судов и было главной причиной, которая потребовала увеличения числа военных лоцманов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Основные военно-лоцманские пункты с 1942 года находились: на подходах к Владивостоку и Находке — в бухте Валентин, к Петропавловску-Камчатскому, как уже было сказано, — в бухте Ахомтен. Группа ВЛП обслуживала район у Николаевска-на-Амуре: устье Амура и Татарский пролив. Эту группу ВЛП называли обычно одним словом — Лиман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0:00Z</dcterms:created>
  <dc:creator>Паперно</dc:creator>
  <dc:description/>
  <cp:keywords/>
  <dc:language>en-US</dc:language>
  <cp:lastModifiedBy>vova</cp:lastModifiedBy>
  <dcterms:modified xsi:type="dcterms:W3CDTF">2012-04-09T00:40:00Z</dcterms:modified>
  <cp:revision>2</cp:revision>
  <dc:subject/>
  <dc:title>ВОЕННО-ЛОЦМАНСКАЯ  СЛУЖБА  ТОФа</dc:title>
</cp:coreProperties>
</file>