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uto" w:line="360"/>
        <w:ind w:right="28" w:hanging="0"/>
        <w:outlineLvl w:val="2"/>
        <w:rPr/>
      </w:pPr>
      <w:r>
        <w:rPr/>
        <w:t>БУХТА  РУССКАЯ,  ОНА  ЖЕ  АХОМТЕН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К югу от горловины Авачинской губы берега Камчатки скалистые, изрезанные бухтами-фиордами одна другой красивее: Спасения, Большая и Малая Саранные, Опасная, Вилючинская, Жировая, Фальшивая, Русская..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Русская-Ахомтен... На восемь километров врезан в скалы полуторакилометровой ширины коридор. Берега высокие, крутые, лавиноопасные. По ложбинкам и распадкам сбегает множество ручьев и речек. Цепляются корнями за склоны кустарники: густой темной зелени кедрач — кедровый стланик и светлозеленый ольховый, камчатская рябина бузинолистная, украшенная по осени оранжевыми кистями крупных, вкусных, кисло-сладких без горечи ягод. Крепко держатся за скалы березы каменные, названные так не только за плотную, тонущую в воде древесину, но и за способность расти на камнях. Развесистые, причудливо изогнутые ветрами и снегами, с грубой потемневшей корой стоят они сотни лет поодаль друг от друга, образуя парковые леса. За короткое камчатское лето в укрытых от ветра местах вымахивают травы в полтора человеческих роста. На продуве трава гораздо ниже, с высотой меняется и видовой состав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Русская — медвежий угол в самом прямом смысле. “Хозяина” увидеть нехитро — много здесь медведей. Много бывает и гнездящейся и пролетной птицы, и рыбы, идущей на нерест. Пока много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>
          <w:color w:val="000000"/>
        </w:rPr>
      </w:pPr>
      <w:r>
        <w:rPr>
          <w:color w:val="000000"/>
        </w:rPr>
        <w:t>Южнее входа в бухту — мыс Кекурный, который облюбовали для отдыха на своих миграционных путях крупные морские звери сивучи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Чудными красками окрашивает бухту осень, но большую часть года цвет в ней один — белый. Только восходы и закаты расцвечивают небо всеми оттенками розового, желтого, синего, фиолетового, и с неба эти краски проливаются на вершины сопок. Перед штормом небо и океан становятся черными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Снеговая линия на юге Камчатки очень низкая, за короткое лето снежники в распадках не успевают растаять даже у самой океанской воды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Если смотреть от океана, в дальнем конце справа спускаются к бухте отроги Мутновского вулкана, слева подперта плотиной речушка, вытекающая из горного озерца. Ниже плотины вода идет по трубе-водоводу, из которого “пьют” ее суда и корабли, набирают в танки чистую, редкостно вкусную частицу Камчатки, чтобы пользоваться этим добрым даром во многие дни, недели и месяцы своих плаваний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Живут в Русской пограничники и водолеи, обслуживающие водовод. Деревянные домики водолеев расположились внизу, почти у кромки воды, неподалеку от водовода. Погранзастава находится выше: дома блочные, кочегарка на угле, тарелка “Орбиты”, подсобное хозяйство. Рядом два обелиска с красными звездами — воинское кладбище.</w:t>
      </w:r>
    </w:p>
    <w:p>
      <w:pPr>
        <w:pStyle w:val="Normal"/>
        <w:tabs>
          <w:tab w:val="clear" w:pos="708"/>
          <w:tab w:val="left" w:pos="10206" w:leader="none"/>
        </w:tabs>
        <w:ind w:right="28" w:firstLine="284"/>
        <w:jc w:val="both"/>
        <w:rPr/>
      </w:pPr>
      <w:r>
        <w:rPr>
          <w:color w:val="000000"/>
        </w:rPr>
        <w:t>Стоит застава почти точно против входа в бухту. Это сейчас. Во время войны она стояла напротив распадка, где нынче водовод. Домик лоцманов был рядом. Неразумные люди срубили на дрова вековые березы около заставы, и не оказалось преграды, когда сошла с гор снежная лавина и снесла заставу. Случилось это вскоре после войны. “Язык” лавины и ямы на месте бывших строений видны до сих пор. Показал мне их Н.И.Панкратов, вместе с которым побывали мы в Русской летом 1987 года. Имен лоцманов он не вспомнил и там.</w:t>
      </w:r>
    </w:p>
    <w:sectPr>
      <w:footerReference w:type="default" r:id="rId2"/>
      <w:type w:val="nextPage"/>
      <w:pgSz w:w="8391" w:h="11906"/>
      <w:pgMar w:left="1134" w:right="1134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autoSpaceDE w:val="true"/>
      <w:ind w:right="28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4"/>
      <w:jc w:val="center"/>
    </w:pPr>
    <w:rPr>
      <w:b/>
      <w:bCs/>
      <w:color w:val="00000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5386" w:leader="none"/>
      </w:tabs>
      <w:spacing w:lineRule="auto" w:line="360"/>
      <w:ind w:right="28" w:firstLine="284"/>
      <w:jc w:val="right"/>
    </w:pPr>
    <w:rPr>
      <w:i/>
      <w:iCs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10206" w:leader="none"/>
      </w:tabs>
      <w:ind w:right="28" w:hanging="0"/>
      <w:jc w:val="center"/>
    </w:pPr>
    <w:rPr>
      <w:b/>
      <w:b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206" w:leader="none"/>
      </w:tabs>
      <w:spacing w:lineRule="auto" w:line="360"/>
      <w:ind w:right="28" w:firstLine="28"/>
      <w:jc w:val="center"/>
    </w:pPr>
    <w:rPr>
      <w:b/>
      <w:bCs/>
      <w:color w:val="000000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  <w:szCs w:val="28"/>
    </w:rPr>
  </w:style>
  <w:style w:type="paragraph" w:styleId="Style15">
    <w:name w:val="текст сноски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06" w:leader="none"/>
      </w:tabs>
      <w:ind w:right="2267" w:firstLine="284"/>
      <w:jc w:val="both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9:00Z</dcterms:created>
  <dc:creator>Паперно</dc:creator>
  <dc:description/>
  <cp:keywords/>
  <dc:language>en-US</dc:language>
  <cp:lastModifiedBy>vova</cp:lastModifiedBy>
  <dcterms:modified xsi:type="dcterms:W3CDTF">2012-04-09T00:29:00Z</dcterms:modified>
  <cp:revision>2</cp:revision>
  <dc:subject/>
  <dc:title>БУХТА  РУССКАЯ,  ОНА  ЖЕ  АХОМТЕН</dc:title>
</cp:coreProperties>
</file>