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uto" w:line="360"/>
        <w:ind w:right="28" w:hanging="0"/>
        <w:outlineLvl w:val="2"/>
        <w:rPr/>
      </w:pPr>
      <w:r>
        <w:rPr/>
        <w:t>ЗАПРЕТНАЯ  ТЕМА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первые на Камчатку я прилетела летом 1963 года в сейсмологическую экспедицию. С самолета увидела заснеженные конусы вулканов, зеленые сопки, синий с белой оторочкой прибоя океан, кружевную линию берега Авачинской губы — и влюбилась с первого взгляда на всю жизнь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о работе и просто так много путешествовала: ходила, ездила, летала вдоль и поперек удивительного этого полуострова. Однажды на вертолете попала в бухту Русскую, расположенную примерно в 80 километрах или, если по-морскому, в 40 милях к югу от Петропавловска. Зимний день случился тихий и пасмурный. Поверхность бухты была покрыта льдом, присыпанным снегом, небо затянуто низкими облаками. К берегу прилепилось старое судно — очевидно, причал, в сугробах утонули несколько маленьких домиков. Русская в тот раз не открыла мне своей красоты и, тем более, истории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А история — недалекая — оказалась поразительной: во время войны там находился лоцманский пост!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военной гидрографии, частью которой является лоцманская служба, принято название “военно-лоцманский пункт” — ВЛП. Постом его называл старший прапорщик Камчатского погранотряда Николай Иванович Панкратов, с которым я познакомилась в 1985 году. Через год он уволился на пенсию, а начинал свою службу в погранотряде в военные годы и с ноября 1944-го по август 1945-го служил на заставе в бухте Ахомтен. Уже после войны ее переименовали, заменили самобытное камчатское название на ставшее обыкновенным от частого применения: Русская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Николай Иванович рассказывал: “Суда из Америки шли поодиночке, собирались в Ахомтене. Караван из 3-5 судов лоцман вел через проходы в минных полях в Петропавловск, каждый день 2-3 каравана. Лоцманов было несколько человек. Если лоцман задерживался, в Ахомтене скапливалось до 15-20 судов. Курсировали американские суда, полученные по ленд-лизу”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ростейшая арифметика показывала, что зимой 1944-45 года через Ахомтен в Петропавловск проходило в среднем 10 судов в день, 300 судов в месяц. Я не поленилась пойти в библиотеку и заглянуть в сноску в “Реквиеме каравану PQ-17” В.Пикуля. В 17-м конвое в июле 1942 года вышли 37 судов, он был самым многочисленным, первые конвои насчитывали единицы, значит, на севере через Атлантику за год было отправлено примерно столько судов, сколько в Петропавловск заходило за месяц! А заходили ведь не все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То, что я узнала, оказалось неизвестным никому из камчатских краеведов и журналистов. Кое-кто, правда, слышал, что порт в Петропавловске стали строить во время войны, но без особых подробностей — тема была до недавнего времени “закрытой”. На публикацию первой моей статьи о событиях военных лет редактор, как я уже рассказала, заранее испрашивал разрешение у цензуры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Ленд-лиз, американские суда, строительство порта на далекой окраине в пору, когда на другом конце страны идет война не на жизнь, а на смерть, военные лоцманы, ведущие караваны судов в океане у берега Камчатки, где, как в песне Высоцкого, “слева по борту и справа по борту рогатая смерть”...   Все это надо было выяснить, увидеть, узнать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2:00Z</dcterms:created>
  <dc:creator>Паперно</dc:creator>
  <dc:description/>
  <cp:keywords/>
  <dc:language>en-US</dc:language>
  <cp:lastModifiedBy>vova</cp:lastModifiedBy>
  <dcterms:modified xsi:type="dcterms:W3CDTF">2012-04-09T00:22:00Z</dcterms:modified>
  <cp:revision>2</cp:revision>
  <dc:subject/>
  <dc:title>ЗАПРЕТНАЯ  ТЕМА</dc:title>
</cp:coreProperties>
</file>