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 ВОЕННЫХ  ЛОЦМАН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1991 году, в котором исполнилось 50 лет с начала и 46 лет со дня окончания Второй мировой войны, в камчатской прессе появилось сообщение: в районе бухты Саранной вечером 8 апреля рыболовный сейнер “Красивый” поднял необычный улов — это была мина из заграждений, охранявших в военные годы подходы к Петропавловску. Последняя ли?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numPr>
          <w:ilvl w:val="0"/>
          <w:numId w:val="0"/>
        </w:numPr>
        <w:ind w:right="28" w:firstLine="28"/>
        <w:outlineLvl w:val="3"/>
        <w:rPr/>
      </w:pPr>
      <w:r>
        <w:rPr/>
        <w:t>ЛОЦМАН  ИЗ  ДЕТСТВА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моем детстве было одно очень яркое книжное впечатление. Собственно, это была даже не книга, а журнал, детский журнал “Мурзилка”, из тех немногих, что выходили в годы войны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Уцелевших после первой, самой страшной блокадной зимы членов нашей семьи вывезли под весну из Ленинграда через Ладогу, Вологду, Москву в Алма-Ата (тогда имя столицы Казахстана не склонялось). Поселили на Кордонной улице в полуподвальной комнате, посреди которой стоял столб, поддерживающий потолок. По вечерам к запахам дома добавлялся резкий запах карбида — свет давала заправленная им лампа, сделанная из корпуса снаряда. Я устраивалась возле лампы и листала-перелистывала, читала-перечитывала замечательный этот журнал. Было в нем много разного, были цветные картинки. На одной нарисован большой парусный корабль, человек за штурвалом, другие люди на палубе, а в воздухе дымки от разрывов снарядов. В рассказе, к которому была нарисована эта картинка, речь шла о том, как лоцман Иван Рябов посадил на мель в устье Северной Двины вражеские корабли, не пустил их к родному городу Архангельску. Позже я прочитала эту историю в романе Юрия Германа “Россия молодая”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С самого детства слово “лоцман" стало для меня необыкновенным, звучит в нем чистая нота высокого подвиг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Уже из рассказа я поняла, что лоцман — это обязательно опытный капитан или штурман, в прежние времена называли шкипер или кормщик, в общем — судоводитель, а недавно узнала, что это еще и очень скромный человек, имени которого, как правило, не помнят капитаны, много раз видевшие его на своем мостике. Имя знают те, кто был знаком с ним в бытность его капитаном. Такой вот психологический казус: лоцман — обслуга, зачем помнить имя?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7:00Z</dcterms:created>
  <dc:creator>Паперно</dc:creator>
  <dc:description/>
  <cp:keywords/>
  <dc:language>en-US</dc:language>
  <cp:lastModifiedBy>vova</cp:lastModifiedBy>
  <dcterms:modified xsi:type="dcterms:W3CDTF">2012-04-09T00:17:00Z</dcterms:modified>
  <cp:revision>2</cp:revision>
  <dc:subject/>
  <dc:title>РАБОТА  ВОЕННЫХ  ЛОЦМАНОВ</dc:title>
</cp:coreProperties>
</file>