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 w:hanging="0"/>
        <w:jc w:val="center"/>
        <w:outlineLvl w:val="0"/>
        <w:rPr>
          <w:b/>
          <w:b/>
          <w:color w:val="000000"/>
        </w:rPr>
      </w:pPr>
      <w:r>
        <w:rPr>
          <w:b/>
          <w:color w:val="000000"/>
        </w:rPr>
        <w:t>ПРОДОЛЖЕНИЕ ПОЛЕМИКИ</w:t>
      </w:r>
    </w:p>
    <w:p>
      <w:pPr>
        <w:pStyle w:val="Normal"/>
        <w:ind w:right="4" w:firstLine="284"/>
        <w:jc w:val="both"/>
        <w:rPr>
          <w:color w:val="000000"/>
        </w:rPr>
      </w:pPr>
      <w:r>
        <w:rPr>
          <w:color w:val="000000"/>
        </w:rPr>
        <w:t>“</w:t>
      </w:r>
      <w:r>
        <w:rPr>
          <w:color w:val="000000"/>
        </w:rPr>
        <w:t>В каждой шутке есть доля правды,” — поговорка кажется парадоксальной, но от этого не становится неверной. Ленд-лиз в годы войны, сама помню, называли “вторым фронтом”. В этой горькой для нас шутке тоже была значительная доля правды.</w:t>
      </w:r>
    </w:p>
    <w:p>
      <w:pPr>
        <w:pStyle w:val="Normal"/>
        <w:ind w:right="4" w:firstLine="284"/>
        <w:jc w:val="both"/>
        <w:rPr>
          <w:color w:val="000000"/>
        </w:rPr>
      </w:pPr>
      <w:r>
        <w:rPr>
          <w:color w:val="000000"/>
        </w:rPr>
        <w:t>“</w:t>
      </w:r>
      <w:r>
        <w:rPr>
          <w:color w:val="000000"/>
        </w:rPr>
        <w:t>Не было б ленд-лиза — не было б меня,” — повторял давно сложившуюся у него формулировку Федор Сергеевич Гарнцев. Он не чужд работе со словом, хотя основной трудовой деятельностью для него был судоремонт. Но нештатно Гарнцев много лет писал для многотиражки Дальзавода, на котором работал, и для других газет Владивостока. На мой вопрос: “Почему он так говорит о ленд-лизе?” Федор Сергеевич ответил: “Я участвовал в войне с Японией, в освобождении Кореи, был в Сейсине. Там все, что мы ели, одевали, обували, чем воевали, было американское. Не было бы этого, не было бы ни меня, ни еще многих других”.</w:t>
      </w:r>
    </w:p>
    <w:p>
      <w:pPr>
        <w:pStyle w:val="Normal"/>
        <w:ind w:right="4" w:firstLine="284"/>
        <w:jc w:val="both"/>
        <w:rPr/>
      </w:pPr>
      <w:r>
        <w:rPr>
          <w:color w:val="000000"/>
        </w:rPr>
        <w:t>“</w:t>
      </w:r>
      <w:r>
        <w:rPr>
          <w:caps/>
          <w:color w:val="000000"/>
        </w:rPr>
        <w:t>Ленд-лиз сберег жизни советских солдат</w:t>
      </w:r>
      <w:r>
        <w:rPr>
          <w:color w:val="000000"/>
        </w:rPr>
        <w:t>,” — написано в книге Р.Джонса “Дороги в Россию” и в других американских книгах и статьях. “</w:t>
      </w:r>
      <w:r>
        <w:rPr>
          <w:caps/>
          <w:color w:val="000000"/>
        </w:rPr>
        <w:t>За ленд-лиз мы заплатили кровью</w:t>
      </w:r>
      <w:r>
        <w:rPr>
          <w:color w:val="000000"/>
        </w:rPr>
        <w:t xml:space="preserve">,” — эти слова у нас чаще всего приписывают Сталину. Наверное, он их говорил или писал, но еще раньше они появились в американской прессе и выглядели так: “Англичане и русские за ленд-лиз платят своей кровью”. Только на первый взгляд мысли, заключенные в этих фразах, исключают друг друга. На самом деле верно и то, и другое — ЭТО </w:t>
      </w:r>
      <w:r>
        <w:rPr>
          <w:caps/>
          <w:color w:val="000000"/>
        </w:rPr>
        <w:t>две стороны одной медали</w:t>
      </w:r>
      <w:r>
        <w:rPr>
          <w:color w:val="000000"/>
        </w:rPr>
        <w:t>. Хочу добавить, что медаль имеет две стороны, а любое событие, программа, проект — явление многогранное, ленд-лиз и его составляющие в том числе.</w:t>
      </w:r>
    </w:p>
    <w:p>
      <w:pPr>
        <w:pStyle w:val="Normal"/>
        <w:ind w:right="4" w:firstLine="284"/>
        <w:jc w:val="both"/>
        <w:rPr>
          <w:color w:val="000000"/>
        </w:rPr>
      </w:pPr>
      <w:r>
        <w:rPr>
          <w:color w:val="000000"/>
        </w:rPr>
      </w:r>
    </w:p>
    <w:p>
      <w:pPr>
        <w:pStyle w:val="Normal"/>
        <w:ind w:right="4" w:firstLine="284"/>
        <w:jc w:val="both"/>
        <w:rPr/>
      </w:pPr>
      <w:r>
        <w:rPr>
          <w:color w:val="000000"/>
        </w:rPr>
        <w:t xml:space="preserve">О запрещенной книге “Военная экономика СССР в период Отечественной войны 1941-1945 гг.” (М., 1947), написанной Н.А.Вознесенским, возглавлявшим многие годы Госплан СССР, мне рассказал при нашей встрече весной 1992 года вице-адмирал в отставке Григорий Иванович Щедрин. Он объяснил, что книга была запрещена, потому что автор был репрессирован. Спецхраны тогда уже открылись, и книгу мне в  Исторической библиотеке выдали. Она оказалась небольшого формата, объемом всего 192 страницы. Но, сознаюсь, прочитать ее я так и не смогла, хотя пыталась сделать это раза три. В этой книге через две фразы на третью следовали хвалы “отцу и учителю”, часто встречались проценты, не “подпертые” ни с одной стороны, в выкладках концы с концами не сходились — читать такое мне было не под силу. Американское словосочетание </w:t>
      </w:r>
      <w:r>
        <w:rPr>
          <w:i/>
          <w:color w:val="000000"/>
        </w:rPr>
        <w:t>ленд-лиз</w:t>
      </w:r>
      <w:r>
        <w:rPr>
          <w:color w:val="000000"/>
        </w:rPr>
        <w:t xml:space="preserve"> в ней отсутствовало вовсе, упоминалась военная помощь. В одно из посещений библиотеки я взяла книгу о самом Вознесенском, биографическую повесть, изданную в 1976 году и написанную теми, кто работал под его руководством, уже после его гибели и, очевидно, реабилитации. Она написана с большой любовью и уважением к этому человеку, по-видимому, искренне верившему в то, над чем он продолжал работать, даже когда оказался отстраненным от всех должностей в связи с “ленинградским делом”. Труд назывался “Политическая экономия коммунизма”. Отношение, которое светилось в прочитанных мною частях книги о Вознесенском, — она-то оказалась приличного объема, всю читать было недосуг — это отношение заставило меня понять, что над книгой самого Николая Алексеевича Вознесенского была проделана операция, аналогичная той, которую произвели над книгой Леонида Ивановича Зорина о работе Советской военной миссии в Персидском заливе, и даже, наверное, более радикальная. Ее не просто сократили и выхолостили, но и дописали</w:t>
      </w:r>
      <w:r>
        <w:rPr>
          <w:rStyle w:val="FootnoteCharacters"/>
          <w:rStyle w:val="FootnoteAnchor"/>
          <w:color w:val="000000"/>
        </w:rPr>
        <w:footnoteReference w:customMarkFollows="1" w:id="2"/>
        <w:t>*</w:t>
      </w:r>
      <w:r>
        <w:rPr>
          <w:color w:val="000000"/>
        </w:rPr>
        <w:t>. Тем не менее одна цифра из этой книги имела, даже когда она была запрещена, и имеет сейчас широкое хождение — это 4%, которые составили поставки по ленд-лизу к объему произведенного в нашей стране за все военные годы. Думаю, никому не под силу проверить эту цифру. Да и необходимости в этом, пожалуй, нет.</w:t>
      </w:r>
    </w:p>
    <w:p>
      <w:pPr>
        <w:pStyle w:val="Normal"/>
        <w:ind w:right="4" w:firstLine="284"/>
        <w:jc w:val="both"/>
        <w:rPr>
          <w:color w:val="000000"/>
        </w:rPr>
      </w:pPr>
      <w:r>
        <w:rPr>
          <w:color w:val="000000"/>
        </w:rPr>
        <w:t>Приведу мнение Александра Ивановича Груздева, действительного члена Русского Географического общества, доцента ДВГТУ, автора книг, касающихся истории Дальнего Востока, капитана 1-го ранга в отставке, советника командующих ТОФом по вопросам истории — последнее, вероятно, на общественных началах, поскольку должности такой нет, но это лишь подчеркивает, по моему мнению, его авторитет. В газете “Боевая вахта” от  9.01.97 г. он пишет: “Конечно, если считать, как у нас было принято, по валу, то, наверное, эта цифра (4%) справедлива. Но нельзя же одну тонну веса боевого самолета приравнивать к одной тонне вагонеток для углеотвала, а тонну тушенки — к тонне веса живого скота, предназначенного на убой”.</w:t>
      </w:r>
    </w:p>
    <w:p>
      <w:pPr>
        <w:pStyle w:val="Normal"/>
        <w:ind w:right="4" w:firstLine="284"/>
        <w:jc w:val="both"/>
        <w:rPr/>
      </w:pPr>
      <w:r>
        <w:rPr>
          <w:color w:val="000000"/>
        </w:rPr>
        <w:t>“</w:t>
      </w:r>
      <w:r>
        <w:rPr>
          <w:color w:val="000000"/>
        </w:rPr>
        <w:t xml:space="preserve">Известно, — продолжает Александр Иванович, — что по ленд-лизу в СССР поставлялись стратегические, жизненно необходимые для фронта и тыла грузы, номенклатура которых согласовывалась двусторонними комиссиями. Если говорить о морских перевозках в целом, то во всех крупных изданиях все акцентируется на трагической гибели конвоя </w:t>
      </w:r>
      <w:r>
        <w:rPr>
          <w:color w:val="000000"/>
          <w:lang w:val="en-US"/>
        </w:rPr>
        <w:t>PQ</w:t>
      </w:r>
      <w:r>
        <w:rPr>
          <w:color w:val="000000"/>
        </w:rPr>
        <w:t>-17, в результате чего общественности преподносится совершенно искаженная картина эффективности морских перевозок”. В статье обсуждался вопрос о том, чтобы во Владивостоке была проведена конференция о ленд-лизе к 55-й годовщине со дня подписания Соглашения между СССР и США. Мнение А.И.Груздева: “Актуальность проведения конференции несомненна”.</w:t>
      </w:r>
    </w:p>
    <w:p>
      <w:pPr>
        <w:pStyle w:val="Normal"/>
        <w:ind w:right="4" w:firstLine="284"/>
        <w:jc w:val="both"/>
        <w:rPr>
          <w:color w:val="000000"/>
        </w:rPr>
      </w:pPr>
      <w:r>
        <w:rPr>
          <w:color w:val="000000"/>
        </w:rPr>
        <w:t xml:space="preserve">В 1997 году провести конференцию во Владивостоке оказалось невозможно, никто из руководителей, к которым было обращено это предложение, кроме тогда командующего ТОФом адмирала В.И.Куроедова, его не поддержал, да и обстановка в городе была и остается, пожалуй, не для международных конференций. </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Еще один упрек в адрес США, который часто повторяла советская пропаганда: американцы на войне наживались. Это правда. И самым наглядным образом это оказалось представлено в английском учебнике истории для средней школы, который у нас долгие годы содержался в спецхране. На его регистрационную карточку я наткнулась, когда рылась в Библиотеке иностранной литературы в картотеках изданий, выпущенных из спецхрана. Учебник заинтересовал меня еще и тем, что в нем под одной обложкой оказалась история двадцатого века России и США, выпущен он в Лондоне в 1968 году. Вот каким графиком представлены в нем подъемы и спады экономики США в процентах от нормальной деловой активности.</w:t>
      </w:r>
    </w:p>
    <w:p>
      <w:pPr>
        <w:pStyle w:val="Normal"/>
        <w:ind w:right="4" w:firstLine="284"/>
        <w:jc w:val="both"/>
        <w:rPr>
          <w:color w:val="000000"/>
        </w:rPr>
      </w:pPr>
      <w:r>
        <w:rPr>
          <w:color w:val="000000"/>
        </w:rPr>
      </w:r>
    </w:p>
    <w:p>
      <w:pPr>
        <w:pStyle w:val="Normal"/>
        <w:ind w:left="-360" w:right="4" w:firstLine="284"/>
        <w:jc w:val="both"/>
        <w:rPr>
          <w:color w:val="000000"/>
        </w:rPr>
      </w:pPr>
      <w:r>
        <w:rPr>
          <w:color w:val="000000"/>
        </w:rPr>
        <w:drawing>
          <wp:inline distT="0" distB="0" distL="0" distR="0">
            <wp:extent cx="416496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64965" cy="2823845"/>
                    </a:xfrm>
                    <a:prstGeom prst="rect">
                      <a:avLst/>
                    </a:prstGeom>
                  </pic:spPr>
                </pic:pic>
              </a:graphicData>
            </a:graphic>
          </wp:inline>
        </w:drawing>
      </w:r>
    </w:p>
    <w:p>
      <w:pPr>
        <w:pStyle w:val="Normal"/>
        <w:ind w:right="4" w:firstLine="284"/>
        <w:jc w:val="both"/>
        <w:rPr>
          <w:color w:val="000000"/>
        </w:rPr>
      </w:pPr>
      <w:r>
        <w:rPr>
          <w:color w:val="000000"/>
        </w:rPr>
        <w:t>Не совсем понятно, что считается нормой деловой активности, но это, по-моему, не так уж важно. Ясно и без этого, что глубокий экономический кризис начала тридцатых годов имел рецидив, или повторный спад (Recurring Slump), в 1938 году, а подъема, равного военному буму периода Второй мировой войны, пик которого приходился на 1944-й — начало 1945 года, не было ни за рассматриваемый период, ни, наверное, за всю историю Соединенных Штатов. Подъем экономики шел в основном за счет производства вооружения не только для себя, но и для многих других стран, не напрасно США называли арсеналом демократии. За этим бумом последовал очень крутой, хоть и не слишком глубокий спад. Как известно, переход экономики с военных на мирные рельсы, или конверсия, — процесс весьма болезненный, даже если страна не разрушена войной. Следующий по величине подъем за рассматриваемый период пришелся на Корейскую войну.</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Очень дотошный человек, уже не раз упоминавшийся Макс Абрамович Зильберман пересказал мне то, что ему в 1944 году говорил его приятель-американец. Война, по его словам, была Соединенным Штатам настолько выгодна, что на выборах 1944 года соперник Рузвельта республиканец Дьюи якобы имел в своей программе пункт о продолжении войны, но уже против русских на стороне немцев.</w:t>
      </w:r>
    </w:p>
    <w:p>
      <w:pPr>
        <w:pStyle w:val="Normal"/>
        <w:ind w:right="4" w:firstLine="284"/>
        <w:jc w:val="both"/>
        <w:rPr>
          <w:color w:val="000000"/>
        </w:rPr>
      </w:pPr>
      <w:r>
        <w:rPr>
          <w:color w:val="000000"/>
        </w:rPr>
        <w:t>Ничего подобного нет в весьма подробном описании выборной кампании 1944 года, которой посвящена 31-я глава книги Роберта Шервуда “Рузвельт и Гопкинс”. Но разговоры об этом, вполне возможно, велись среди членов республиканской партии. Штат Орегон, где находится Портленд, и некоторые другие штаты западного побережья США были республиканскими, антисоветские настроения там порой ощущались очень остро.</w:t>
      </w:r>
    </w:p>
    <w:p>
      <w:pPr>
        <w:pStyle w:val="Normal"/>
        <w:ind w:right="4" w:firstLine="284"/>
        <w:jc w:val="both"/>
        <w:rPr>
          <w:color w:val="000000"/>
        </w:rPr>
      </w:pPr>
      <w:r>
        <w:rPr>
          <w:color w:val="000000"/>
        </w:rPr>
      </w:r>
    </w:p>
    <w:p>
      <w:pPr>
        <w:pStyle w:val="Normal"/>
        <w:ind w:right="4" w:firstLine="284"/>
        <w:jc w:val="both"/>
        <w:rPr>
          <w:color w:val="000000"/>
        </w:rPr>
      </w:pPr>
      <w:r>
        <w:rPr>
          <w:color w:val="000000"/>
        </w:rPr>
        <w:t>США на войне наживались, в стране не было безработицы, это так. Но на заработанные деньги нельзя было купить все, что хочешь, и столько, сколько хочешь, — были введены достаточно жесткие ограничения на многие товары. Самым внешне заметным было, вероятно, нормирование отпуска бензина, потому что за ним выстраивались огромные очереди, в которых, по свидетельству очевидцев, можно было встретить и супругу президента Элеонору Рузвельт. Именно в городах США в годы войны стало активно развиваться огородничество на балконах. При военном экономическом буме страна не выглядела процветающей, разве только по сравнению с нашей и другими, на территории которых шла война. К слову, о нормировании, или рационировании, вспоминали те советские специалисты, кто работал и жил в США достаточно длительное время. Моряки, ходившие в США, об этом никогда не говорили, вероятно потому, во-первых, что их валютных заработков не хватало на то, чтобы столкнуться всерьез с проблемой ограничений, и, во-вторых, американские ограничения были несравнимы с теми, что были дома. Напротив, моряки отмечали, что в Америке всего вдоволь.</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А еще на войне гибли граждане США. Достаточно широким было движение матерей против того, чтобы их сыновья воевали за пределами своей страны — это, кстати, тоже было проявлением изоляционизма, но оно, думаю, по-человечески понятно любому.</w:t>
      </w:r>
    </w:p>
    <w:p>
      <w:pPr>
        <w:pStyle w:val="Normal"/>
        <w:ind w:right="4" w:firstLine="284"/>
        <w:jc w:val="both"/>
        <w:rPr>
          <w:color w:val="000000"/>
        </w:rPr>
      </w:pPr>
      <w:r>
        <w:rPr>
          <w:color w:val="000000"/>
        </w:rPr>
        <w:t>Людские потери США во Второй мировой войне были значительно меньше жертв Великобритании и тем более Советского Союза. Но если говорить о жертвах на доставке ленд-лиза в нашу страну, или «русского ленд-лиза», как его называли американцы и англичане, картина получается совсем другая.</w:t>
      </w:r>
    </w:p>
    <w:p>
      <w:pPr>
        <w:pStyle w:val="Normal"/>
        <w:ind w:right="4" w:firstLine="284"/>
        <w:jc w:val="both"/>
        <w:rPr/>
      </w:pPr>
      <w:r>
        <w:rPr>
          <w:color w:val="000000"/>
        </w:rPr>
        <w:t xml:space="preserve">Австралийский журналист Джон Дейл в статье, которую газета “Московские новости” опубликовала 7 октября 1990 года, написал: “Свыше 30 тысяч английских и американских ГРАЖДАНСКИХ МОРЯКОВ (выделено </w:t>
      </w:r>
      <w:r>
        <w:rPr>
          <w:i/>
          <w:color w:val="000000"/>
        </w:rPr>
        <w:t>А.П</w:t>
      </w:r>
      <w:r>
        <w:rPr>
          <w:color w:val="000000"/>
        </w:rPr>
        <w:t>.) отдали жизнь, чтобы помочь русским”. Статья Д.Дейла названа: “Правда не умалит ваш подвиг”. В статье не указан источник, из которого взята эта цифра, да источники и не принято публиковать в газетах.</w:t>
      </w:r>
    </w:p>
    <w:p>
      <w:pPr>
        <w:pStyle w:val="Normal"/>
        <w:ind w:right="4" w:firstLine="284"/>
        <w:jc w:val="both"/>
        <w:rPr/>
      </w:pPr>
      <w:r>
        <w:rPr>
          <w:color w:val="000000"/>
        </w:rPr>
        <w:t xml:space="preserve">Уинстон Черчилль в своих мемуарах пишет: «Помощь, оказанная России союзниками, заслуживает того, чтобы ее отметили и </w:t>
      </w:r>
      <w:r>
        <w:rPr>
          <w:b/>
          <w:color w:val="000000"/>
        </w:rPr>
        <w:t>помнили о ней</w:t>
      </w:r>
      <w:r>
        <w:rPr>
          <w:color w:val="000000"/>
        </w:rPr>
        <w:t xml:space="preserve">. ПЕРВЫЕ НАШИ КОНВОИ НЕСЛИ ТЯЖЕЛЫЕ ПОТЕРИ, но в 1944 и 1945 годах, КОГДА КОНВОИ ОТПРАВЛЯЛИСЬ ТОЛЬКО В ТЕМНЫЕ ЗИМНИЕ МЕСЯЦЫ, ПОТЕРИ БЫЛИ НЕВЕЛИКИ (выделено </w:t>
      </w:r>
      <w:r>
        <w:rPr>
          <w:i/>
          <w:color w:val="000000"/>
        </w:rPr>
        <w:t>А.П.</w:t>
      </w:r>
      <w:r>
        <w:rPr>
          <w:color w:val="000000"/>
        </w:rPr>
        <w:t xml:space="preserve">) ...При выполнении этой трудной задачи людские потери торгового флота [Великобритании] составили </w:t>
      </w:r>
      <w:r>
        <w:rPr>
          <w:b/>
          <w:color w:val="000000"/>
        </w:rPr>
        <w:t>829</w:t>
      </w:r>
      <w:r>
        <w:rPr>
          <w:color w:val="000000"/>
        </w:rPr>
        <w:t xml:space="preserve"> человек» (У.Черчилль, “Вторая мировая война”, сокр. перевод с англ., кн.3 [тт. 5-6], М., 1991, с.621). Черчилль называет и цифру людских потерь военно-морского флота Великобритании на доставке «русского ленд-лиза» северным маршрутом — 1 840 офицеров и рядовых.</w:t>
      </w:r>
    </w:p>
    <w:p>
      <w:pPr>
        <w:pStyle w:val="Normal"/>
        <w:ind w:right="4" w:firstLine="284"/>
        <w:jc w:val="both"/>
        <w:rPr/>
      </w:pPr>
      <w:r>
        <w:rPr>
          <w:color w:val="000000"/>
        </w:rPr>
        <w:t>Аналогичных точных американских цифр, как уже было сказано, найти не удалось, но их можно рассчитать приблизительно. По данным президентских отчетов (см.</w:t>
      </w:r>
      <w:r>
        <w:rPr>
          <w:i/>
          <w:color w:val="000000"/>
        </w:rPr>
        <w:t xml:space="preserve"> Приложение</w:t>
      </w:r>
      <w:r>
        <w:rPr>
          <w:color w:val="000000"/>
        </w:rPr>
        <w:t xml:space="preserve"> </w:t>
      </w:r>
      <w:r>
        <w:rPr>
          <w:i/>
          <w:color w:val="000000"/>
        </w:rPr>
        <w:t>2</w:t>
      </w:r>
      <w:r>
        <w:rPr>
          <w:color w:val="000000"/>
        </w:rPr>
        <w:t>), доля работы по перевозке русского ленд-лиза судами США — 46,8%, судами других, кроме СССР и США, стран — 3,1%. Допустим, на долю английских транспортных судов приходится 2,7%, а число погибших пропорционально доле участия в перевозках. Людские потери торгового флота США при этих допущениях составят примерно 14 500 человек. И хотя эта цифра почти вдвое меньше приведенной австралийским журналистом, она достаточно велика.</w:t>
      </w:r>
    </w:p>
    <w:p>
      <w:pPr>
        <w:pStyle w:val="Normal"/>
        <w:ind w:right="4" w:firstLine="284"/>
        <w:jc w:val="both"/>
        <w:rPr>
          <w:color w:val="000000"/>
        </w:rPr>
      </w:pPr>
      <w:r>
        <w:rPr>
          <w:color w:val="000000"/>
        </w:rPr>
        <w:t>Точную цифру людских потерь советского транспортного флота тоже нигде обнаружить не удалось, но достаточно вероятный подсчет можно сделать, опираясь на данные справочника “Суда ММФ, погибшие в Великой Отечественной войне 1941-1945 гг.”. В Тихоокеанском регионе, по данным этого справочника, погибло 240 человек. На 38 советских судах, потерянных в Северной Атлантике и западном секторе Советской Арктики, в конвоях не только союзных, но и каботажных — почти 1500 членов экипажей и пассажиров.</w:t>
      </w:r>
    </w:p>
    <w:p>
      <w:pPr>
        <w:pStyle w:val="Normal"/>
        <w:ind w:right="4" w:firstLine="284"/>
        <w:jc w:val="both"/>
        <w:rPr>
          <w:color w:val="000000"/>
        </w:rPr>
      </w:pPr>
      <w:r>
        <w:rPr>
          <w:color w:val="000000"/>
        </w:rPr>
        <w:t>Жертвы среди американских гражданских моряков оказываются в несколько раз большими. А то, что точные цифры этих потерь до сих пор недоступны — предположить, что неизвестны вообще, не могу, — говорит лично мне, что правительства наших стран и прежние, и нынешние в некоторых направлениях своей деятельности мало отличаются друг от друга.</w:t>
      </w:r>
    </w:p>
    <w:p>
      <w:pPr>
        <w:pStyle w:val="Normal"/>
        <w:ind w:right="4" w:firstLine="284"/>
        <w:jc w:val="both"/>
        <w:rPr>
          <w:color w:val="000000"/>
        </w:rPr>
      </w:pPr>
      <w:r>
        <w:rPr>
          <w:color w:val="000000"/>
        </w:rPr>
        <w:t>Часто приходилось слышать, что иностранцы ставили в конвойный ордер старые развалюхи, чтобы после их гибели получить страховку. В отношении частных судовладельцев это, должно быть, верно, но гибель многих тысяч американских гражданских моряков в такую схему, по-моему, не вписывается. И с корыстолюбием как национальной чертой американцев тоже плохо согласуется.</w:t>
      </w:r>
    </w:p>
    <w:p>
      <w:pPr>
        <w:pStyle w:val="Normal"/>
        <w:ind w:right="4" w:firstLine="284"/>
        <w:jc w:val="both"/>
        <w:rPr>
          <w:color w:val="000000"/>
        </w:rPr>
      </w:pPr>
      <w:r>
        <w:rPr>
          <w:color w:val="000000"/>
        </w:rPr>
        <w:t>Могу повторить еще раз: ленд-лиз — явление многогранное, чтобы судить о нем, необходимо принимать в рассмотрение этих граней возможно больше.</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Вот еще одна грань — долги. Сумма известна (см. «Справка»), ситуация вроде бы ясна: пока нет РНБ (режим наибольшего благоприятствования торговле), платить не будем. Хотя если бы он, РНБ, вдруг появился, платить вряд ли смогли бы. Но ведь чуть ли не каждый второй из моряков-ветеранов тихоокеанских перевозок, который знает об этих долгах, — а многие просто не знают, полагая, что они аннулированы или что “за ленд-лиз мы заплатили кровью” — так вот многие из тех, кто знает, заявляют: “Американцы англичанам долги за ленд-лиз простили, а нам нет”. Не очень красивая постановка вопроса, отдает заглядыванием в чужой карман. Но я все же попыталась выяснить ситуацию с долгом правительства Великобритании правительству США.</w:t>
      </w:r>
    </w:p>
    <w:p>
      <w:pPr>
        <w:pStyle w:val="Normal"/>
        <w:ind w:right="4" w:firstLine="284"/>
        <w:jc w:val="both"/>
        <w:rPr>
          <w:color w:val="000000"/>
        </w:rPr>
      </w:pPr>
      <w:r>
        <w:rPr>
          <w:color w:val="000000"/>
        </w:rPr>
        <w:t>То, что стоимость поставок для Англии втрое превышала стоимость поставок Советскому Союзу, достаточно известно. Известно также, что в конце войны, пока Рузвельт еще был жив, и американская пресса, и, вероятно, более официальные круги в США обсуждали вопрос об аннулировании долгов по ленд-лизу — разумеется, не только для нашей страны. Когда президентом стал Трумэн, дебаты об аннулировании прекратились.</w:t>
      </w:r>
    </w:p>
    <w:p>
      <w:pPr>
        <w:pStyle w:val="Normal"/>
        <w:ind w:right="4" w:firstLine="284"/>
        <w:jc w:val="both"/>
        <w:rPr>
          <w:color w:val="000000"/>
        </w:rPr>
      </w:pPr>
      <w:r>
        <w:rPr>
          <w:color w:val="000000"/>
        </w:rPr>
        <w:t>Самым сведущим в этом круге вопросов из встреченных мною американцев был Марк Таплин, который недавно являлся сотрудником Информационного агентства Соединенных Штатов — такую визитку он мне вручил, предупредив, что там уже не работает. Он приезжал в Москву неоднократно, в 1995 году на праздновании юбилея Победы он был в группе лиц, сопровождавших президента Клинтона, хотя и не ближнего круга, который по субординации называют свитой. Он прилично знает русский, говорил, что пишет книгу о России, возможно, она уже вышла. На мой вопрос о состоянии дел с долгами разных стран за ленд-лиз он ответил: “Никто в США не ждет возвращения этих долгов”. Если так, то почему они не аннулированы? Юбилей Победы был хорошим поводом для этого. Но ставить Таплину такой вопрос было бессмысленно. Его ответ и на первый мой вопрос был, скажем так, легковесным, меня он, разумеется, не удовлетворил, и я обратилась в Посольство Великобритании.</w:t>
      </w:r>
    </w:p>
    <w:p>
      <w:pPr>
        <w:pStyle w:val="Normal"/>
        <w:ind w:right="4" w:firstLine="284"/>
        <w:jc w:val="both"/>
        <w:rPr>
          <w:color w:val="000000"/>
        </w:rPr>
      </w:pPr>
      <w:r>
        <w:rPr>
          <w:color w:val="000000"/>
        </w:rPr>
        <w:t>Пресс-служба Посольства Соединенного Королевства направила мои вопросы Говарду Жарвису в библиотечно-справочный центр, очевидно, МИДа Великобритании (Howard Jarvis, Europe Team Library and Enquiry Centre E213). Жарвис прислал мне для ознакомления тома исследований о ленд-лизе, в их числе была книга австралийской ученой Жоан Бьюмонт “Товарищи по оружию. Британская помощь России в 1941-1945 годах” (Joan Beaumont “Comrades in Arms. British Aid to Russia 1941-1945”, London,1980) и книга Мартина Китчена, профессора истории в университете Симона Фрэйзера в Британской Колумбии (Канада), “Британская политика в отношении Советского Союза в течение Второй мировой войны” (Martin Kitchen “British Policy towards the Soviet Union during the Second World War”, London,1986). На обложке последней — очаровательная картинка: лев, надо понимать, британский в картузе и поддевке и медведь, очевидно, русский в котелке и фраке шагают под ручку, держа каждый ружье под мышкой. В Посольстве Великобритании мне любезно сделали копии заинтересовавших меня страниц.</w:t>
      </w:r>
    </w:p>
    <w:p>
      <w:pPr>
        <w:pStyle w:val="Normal"/>
        <w:ind w:right="4" w:firstLine="284"/>
        <w:jc w:val="both"/>
        <w:rPr>
          <w:color w:val="000000"/>
        </w:rPr>
      </w:pPr>
      <w:r>
        <w:rPr>
          <w:color w:val="000000"/>
        </w:rPr>
        <w:t>Среди присланного были и копии дипломатических документов: “Соглашение между Правительствами Соединенного Королевства и Соединенных Штатов Америки, относящееся к основам аренды...” от 27 марта 1941 года, судя по всему, предварительное — основное было подписано 23 февраля 1942 года, и “Обмен нотами между Правительствами Объединенного Королевства Великобритании и Северной Ирландии и Правительством Соединенных Штатов Америки о продлении с уточнениями положений параграфа 6 совместного заявления от 6 декабря 1945 года относительно урегулирования по Ленд-Лизу, взаимной помощи, остаткам военного имущества и претензиям”, Вашингтон, 28-30 апреля 1952 г. (Exchange of Notes between the Goverment of the United Kindom of Great Britain and Northern Ireland and the Government of the United States of America prolonging with modifications the provisions of paragraph 6 of the Joint Statement of 6th December, 1945 regarding Settlement for Lend-Lease, Reciprocal Aid, Surplus War Property and Claims, Washington, 28th/30th April, 1952). Ряд формулировок последнего документа, начиная с названия, совпадает с «Соглашением между Правительством Соединенных Штатов Америки и Правительством Союза Советских Социалистических Республик об урегулировании ленд-лиза, взаимной помощи и претензий», подписанным в Вашингтоне 18 октября 1972 года, в котором установлена общая окончательная сумма нашего долга за помощь, оказанную в годы войны. Копию этого документа мне любезно предоставили в Историко-документальном департаменте нашего МИДа. Различаются суммы ежегодных выплат, у Великобритании они, естественно, больше.</w:t>
      </w:r>
    </w:p>
    <w:p>
      <w:pPr>
        <w:pStyle w:val="Normal"/>
        <w:ind w:right="4" w:firstLine="284"/>
        <w:jc w:val="both"/>
        <w:rPr>
          <w:color w:val="000000"/>
        </w:rPr>
      </w:pPr>
      <w:r>
        <w:rPr>
          <w:color w:val="000000"/>
        </w:rPr>
        <w:t>Так что в 1952 году долги Великобритании по ленд-лизу аннулированы не были.</w:t>
      </w:r>
    </w:p>
    <w:p>
      <w:pPr>
        <w:pStyle w:val="Normal"/>
        <w:ind w:right="4" w:firstLine="284"/>
        <w:jc w:val="both"/>
        <w:rPr>
          <w:color w:val="000000"/>
        </w:rPr>
      </w:pPr>
      <w:r>
        <w:rPr>
          <w:color w:val="000000"/>
        </w:rPr>
        <w:t>Пожалуй, только в годы перестройки для так называемого среднего гражданина нашей страны, далекого от науки экономики, тем более ее международной стороны, открылось, что правительства всех стран, и США в том числе, делают долги, живут с этими долгами и, вероятно, до какого-то момента ничего страшного в этом нет. Граждане Советского Союза знали, что царские долги правительство СССР не признает, а о тех, которые делало это правительство само, им мало что было известно.</w:t>
      </w:r>
    </w:p>
    <w:p>
      <w:pPr>
        <w:pStyle w:val="Normal"/>
        <w:ind w:right="4" w:firstLine="284"/>
        <w:jc w:val="both"/>
        <w:rPr>
          <w:color w:val="000000"/>
        </w:rPr>
      </w:pPr>
      <w:r>
        <w:rPr>
          <w:color w:val="000000"/>
        </w:rPr>
        <w:t>Долг по ленд-лизу особый. Не знаю, как относятся к нему в Англии и других странах. Знаю точно, что для большинства тех, кого в нашей стране коснулась война, этот долг как заноза в сердце. И это ощущение практически не зависит от того, считает ли человек, что долг должен быть выплачен или нет, и кого называет виновным в том, что он существует, американцев ли, как думают многие, или собственных руководителей, последнее — мнение меньшинства, или такими вопросами не задается вообще.</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Британская энциклопедия во всех послевоенных изданиях публиковала статьи о помощи союзников Советскому Союзу во время Второй мировой войны, судя по всему, до 1972 года, когда была установлена окончательная сумма нашего долга. В 14-м издании 1963 года такая статья есть: “Allied Aid to the Soviet Union” (Encyclopaedia Britanica, v.19, p.732), в ней с упоминанием 4% Вознесенского представлены объемы и стоимость военных поставок как английских, так и американских. В следующем, 15-м издании 1974 года такая статья отсутствует, зато появились статьи о пакте Молотова—Риббентропа и об аннексии прибалтийских республик (v.28, p.1009). В издании 1991 года отсутствуют и эти статьи — наша страна признала, что пакт, секретный протокол о разделе Польши и аннексия Прибалтики были, и Британская энциклопедия печатает статью о военном союзе: “The war alliance” (v.28, p.1009), в которой рассматривается в основном дипломатический аспект с экскурсом в историю, начиная с Русско-Японской войны 1904-1905 годов.</w:t>
      </w:r>
    </w:p>
    <w:p>
      <w:pPr>
        <w:pStyle w:val="Normal"/>
        <w:ind w:right="4" w:firstLine="284"/>
        <w:jc w:val="both"/>
        <w:rPr>
          <w:color w:val="000000"/>
        </w:rPr>
      </w:pPr>
      <w:r>
        <w:rPr>
          <w:color w:val="000000"/>
        </w:rPr>
      </w:r>
    </w:p>
    <w:p>
      <w:pPr>
        <w:pStyle w:val="Normal"/>
        <w:ind w:right="4" w:firstLine="284"/>
        <w:jc w:val="both"/>
        <w:rPr/>
      </w:pPr>
      <w:r>
        <w:rPr>
          <w:color w:val="000000"/>
        </w:rPr>
        <w:t xml:space="preserve">Исключительно важная часть ленд-лиза — продовольствие. Его поставки, по данным из книги Р.Джонса, составили четвертую часть от веса всех поставок в Советский Союз — свыше 4,5 миллионов тонн (см. </w:t>
      </w:r>
      <w:r>
        <w:rPr>
          <w:i/>
          <w:color w:val="000000"/>
        </w:rPr>
        <w:t>Приложение 1</w:t>
      </w:r>
      <w:r>
        <w:rPr>
          <w:color w:val="000000"/>
        </w:rPr>
        <w:t>). Это без учета того, что покупали на свои валютные заработки советские моряки и что посылали в качестве гуманитарной помощи и подарков различные американские общественные организации и благотворительные фонды. Один из крупных фондов помощи России — американцы, как и англичане, предпочитали так называть СССР — возглавляла супруга президента Элеонора Рузвельт.</w:t>
      </w:r>
    </w:p>
    <w:p>
      <w:pPr>
        <w:pStyle w:val="Normal"/>
        <w:ind w:right="4" w:firstLine="284"/>
        <w:jc w:val="both"/>
        <w:rPr/>
      </w:pPr>
      <w:r>
        <w:rPr>
          <w:color w:val="000000"/>
        </w:rPr>
        <w:t>В журнале “Отечественная история” №3 за 1996 год опубликована статья “Продовольственные поставки в СССР по ленд-лизу в годы Второй мировой войны”. Ее автор Михаил Николаевич Супрун, как уже было сказано, возглавляет кафедру отечественной истории на Историческом факультете Поморского государственного университета (Архангельск). Он пишет: “...Всего США, Великобританией и Канадой отгружено в СССР с 22 июня 1941 г. по 20 сентября 1945 г. 4 915 818 нетто-тонн продовольствия”. Он подсчитал энергоемкость этих продуктов в килокалориях и сравнил полученную цифру с калорийностью среднего рациона для бойца нашей действующей армии. Получилось, что “продовольствия, поставленного в СССР по ленд-лизу, хватило бы для того, чтобы кормить армию в 10 млн. человек в течение 1688 суток, т.е. в течение всей войны”. И продолжает: “А если принять во внимание калорийность продовольствия, поставленного отдельными фирмами и общественными организациями, ввезенного в СССР питьевого спирта, то можно утверждать, что завезенного продовольствия по его калорийности хватило бы не только на полное содержание Красной Армии в течение всей войны, но и на весомую добавку к рациону части гражданского населения”. Напомню, что поступало продовольствие, как и все другое, очень неравномерно: значительно меньше обещанного в начале войны и с превышением оговоренного, чтобы погасить предыдушие недопоставки, в ее конце. Поэтому, например, американскую тушенку на своем столе некоторые советские граждане помнят спустя год или два после окончания войны, но лишней она не была, очевидно, и тогда.</w:t>
      </w:r>
    </w:p>
    <w:p>
      <w:pPr>
        <w:pStyle w:val="Normal"/>
        <w:ind w:right="4" w:firstLine="284"/>
        <w:jc w:val="both"/>
        <w:rPr>
          <w:color w:val="000000"/>
        </w:rPr>
      </w:pPr>
      <w:r>
        <w:rPr>
          <w:color w:val="000000"/>
        </w:rPr>
        <w:t>Нельзя не согласиться с мыслью, высказанной М.Н.Супруном в конце его статьи: “Известно, что в годы минувшей войны Советский Союз только от голода потерял миллионы своих граждан. А сколько миллионов он потерял бы еще, не будь продовольственного ленд-лиза? Союзническая помощь в этом отношении не подлежит никакому исчислению — она неоценима”.</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Адмирал Стэндли, ставший послом США в Москве в начале 1942 года, в своих мемуарах раскладывает американскую помощь “по полочкам”: “Три вида помощи поступало в сражающуюся Россию из моей страны. Первый — помощь ленд-лиза, в которой я был особенно заинтересован и официально как посол, и еще потому, что был членом миссии Бивербрука-Гарримана, которая фактически заставила упирающееся Советское правительство принять ленд-лиз. Вторым видом была помощь Красного Креста — отправленные морем в Россию грузы снабжения по линии Американского Красного Креста предназначались для помощи изгнанным с родины полякам и нуждающимся русским. Представители Американского Красного Креста горько сетовали мне, что они не были допущены к наблюдению за распределением их помощи и потому не знали, как она была использована и куда направлена. И, наконец, третий вид помощи — поставки Русской Помощи, собранные и отправленные в Россию Обществами поддержки русских, которые все были объединены под председательством мистера Е.С.Картера из Института тихоокеанских отношений. Когда я был вызван в США для консультаций и попал домой, я узнал, что моя жена спонсирует такое общество в Сан-Диего, а две мои дочери выполняют секретарскую работу в этом обществе. Такое отношение моей семьи к этой проблеме поддержало мою самую искреннюю заинтересованность в оказании помощи 165 миллионам русских людей, которые нуждались в ней в любом виде” (“Аdmiral Ambassador to Russia” by William H.Standley and Artur A.Ageton, Chicago, 1955, p.331). Разумеется, помощь по ленд-лизу была значительно больше двух других видов помощи, и, как отмечал Стэндли, “ленд-лиз — это деловые отношения между нашими двумя правительствами” (рр.344-345).</w:t>
      </w:r>
    </w:p>
    <w:p>
      <w:pPr>
        <w:pStyle w:val="Normal"/>
        <w:ind w:right="4" w:firstLine="284"/>
        <w:jc w:val="both"/>
        <w:rPr>
          <w:color w:val="000000"/>
        </w:rPr>
      </w:pPr>
      <w:r>
        <w:rPr>
          <w:color w:val="000000"/>
        </w:rPr>
        <w:t>Адмирал-посол отличал, как он пишет, простых людей России от 2,5 миллионов членов Российской Коммунистической партии, которая управляет Россией. Зная объемы направляемой в Советский Союз из США и Великобритании помощи, которые в 1943 году были уже весьма велики, он искал и не находил подтверждения, что она поступает по назначению. Только на эвакуированном в Куйбышев авиационном заводе ему удалось увидеть поступившие по ленд-лизу станки. Периодически для журналистов и военных атташе посольств устраивались поездки на фронт, Стэндли называет их визитами, при этом визитеры никогда не достигали зоны боевых действий и, как рассказывали участники этих поездок, отчитываясь перед послом, они не видели американской военной техники, только однажды в придорожной канаве заметили покореженный американский джип. В советских госпиталях, которые посещали сотрудники посольства, они не могли обнаружить ничего из того, что посылал американский Красный Крест. В советских газетах, которые ежедневно и внимательно изучали переводчики посольства, исключительно редко упоминалась помощь, посылаемая союзниками. Зато был опубликован ответ Сталина на письмо Кэссиди: “Если сравнивать с помощью, которую Советский Союз оказал союзникам, оттянув на себя главные силы армий фашистской Германии, то помощь, предоставленная союзниками Советскому Союзу, до сих пор малоэффективна”. Для адмирала Стэндли, который “принял предложение приехать в Москву в качестве посла, веря, что военные усилия были величайшей важностью и что дипломатия, пока длится война, могла бы оставаться на заднем плане” (Ibid, р.358), и “знал лучше, чем многие другие, об огромных потерях судов и моряков на пути конвоев к Мурманску” (р.333), “это был жестокий удар” (р.332). Его “беспокоила больше всего явная неблагодарность высших должностных лиц Советского правительства за помощь, которую оказывали России правительство США и американский народ в войне против нацистов” (р.331).</w:t>
      </w:r>
    </w:p>
    <w:p>
      <w:pPr>
        <w:pStyle w:val="Normal"/>
        <w:ind w:right="4" w:firstLine="284"/>
        <w:jc w:val="both"/>
        <w:rPr>
          <w:color w:val="000000"/>
        </w:rPr>
      </w:pPr>
      <w:r>
        <w:rPr>
          <w:color w:val="000000"/>
        </w:rPr>
        <w:t>Госдепартамент прислал в Москву телеграмму, в которой предлагал послу “от ответственных советских властей получить подтверждение пользы помощи по ленд-лизу, предоставленной Советскому Союзу для полей сражений и гражданского населения” (р.333). Это было необходимо для “нейтрализации” высказывания Сталина и успешного прохождения и утверждения конгрессом Второго ленд-лизовского протокола. Сотрудники посольства, получившие от Стэндли такое задание, связались каждый с наркоматом по своему заведованию и вернулись к послу с одинаковыми ответами: вся информация предоставлена руководству программы ленд-лиза, предоставлять ее снова нет необходимости, а подтверждение пользы ленд-лиза должно исходить от Наркомата иностранных дел. Обращения к Молотову, пока он был в Куйбышеве, а затем к его заместителю Вышинскому ничего не дали, оба уехали в Москву, и адмирал Стэндли решил тоже отправиться туда. На это было нужно получить разрешение советских властей. Через несколько дней оно было получено. Путешествие по железной дороге от Куйбышева до Москвы заняло более трех суток и было тяжелым испытанием, хотя посол с сопровождавшими его лицами ехал в международном вагоне. По прибытии сотрудники посольства, находившиеся в Москве, сообщили послу, что не могут получить информации даже о немцах, их новом вооружении, а это было очень важно в период подготовки к открытию второго фронта в Европе. Стало известно, что советская пресса проигнорировала доклад Стеттиниуса о ленд-лизе. Последней каплей для Стэндли оказалась вроде бы мелочь: во время одного официального визита его стали угощать американскими сигаретами, которые поступали в Россию только по ленд-лизу и еще по линии Американского Красного Креста, но к тем, кто угощал, могли попасть лишь неправедным путем.</w:t>
      </w:r>
    </w:p>
    <w:p>
      <w:pPr>
        <w:pStyle w:val="Normal"/>
        <w:ind w:right="4" w:firstLine="284"/>
        <w:jc w:val="both"/>
        <w:rPr>
          <w:color w:val="000000"/>
        </w:rPr>
      </w:pPr>
      <w:r>
        <w:rPr>
          <w:color w:val="000000"/>
        </w:rPr>
        <w:t>Когда на другой день 8 марта 1943 года, как было заведено, в библиотеку Посольства США в Москве явились вернувшиеся после визита на фронт американские журналисты, адмирал-посол в беседе с ними сказал: “Российские власти, по-видимому, хотят скрыть факт, что они получают помощь извне. Очевидно, они хотят уверить свой народ, что Красная Армия сражается в этой войне одна”. Когда журналисты усомнились, что такое заявление сделано для прессы, он сказал: “Нет, используйте это. Я просто констатирую факты, которые хорошо известны властям” (р.341).</w:t>
      </w:r>
    </w:p>
    <w:p>
      <w:pPr>
        <w:pStyle w:val="Normal"/>
        <w:ind w:right="4" w:firstLine="284"/>
        <w:jc w:val="both"/>
        <w:rPr>
          <w:color w:val="000000"/>
        </w:rPr>
      </w:pPr>
      <w:r>
        <w:rPr>
          <w:color w:val="000000"/>
        </w:rPr>
        <w:t>В США это заявление, вынесенное в заголовки,  вышло на первых полосах газет на другой же день. Сотрудники посольства США, и Великобритании тоже, были согласны со Стэндли, но на родине поднялся большой шум, многие обвиняли его во лжи, хотя были и другие мнения. Госдепартамент прислал телеграмму, предлагая объяснить его поступок. Встреча с Молотовым, состоявшаяся по просьбе Стэндли, прошла, как он пишет, в дружелюбном тоне. Нарком сказал, что мысль, высказанная Сталиным, потеряла ту значимость, какую имела прошлой осенью, а советские граждане хорошо осведомлены о ленд-лизе и благодарны за него, как и за помощь Красного Креста и благотворительных фондов. Стэндли ему возражал, приводя свои факты и доводы.</w:t>
      </w:r>
    </w:p>
    <w:p>
      <w:pPr>
        <w:pStyle w:val="Normal"/>
        <w:ind w:right="4" w:firstLine="284"/>
        <w:jc w:val="both"/>
        <w:rPr>
          <w:color w:val="000000"/>
        </w:rPr>
      </w:pPr>
      <w:r>
        <w:rPr>
          <w:color w:val="000000"/>
        </w:rPr>
        <w:t>Президент Рузвельт, когда ему доложили о заявлении посла, предложил подождать и посмотреть, что произойдет. А произошло то, что через двое суток общественное мнение в США поменялось на противоположное, пресса встала на защиту Стэндли и называла теперь его заявление реалистичной дипломатией.</w:t>
      </w:r>
    </w:p>
    <w:p>
      <w:pPr>
        <w:pStyle w:val="Normal"/>
        <w:ind w:right="4" w:firstLine="284"/>
        <w:jc w:val="both"/>
        <w:rPr>
          <w:color w:val="000000"/>
        </w:rPr>
      </w:pPr>
      <w:r>
        <w:rPr>
          <w:color w:val="000000"/>
        </w:rPr>
        <w:t>Советская пресса молчала три дня, затем появились правдоподобные заявления об американской помощи, был опубликован целиком доклад Стеттиниуса, пошла ежедневная информация о доставленном на фронты ленд-лизе, о поступлениях от Красного Креста и благотворительных фондов. Кульминацией, по мнению Стэндли, стала речь Сталина 1 Мая, фрагмент которой он приводит. Сталин говорил в ней не только о победах Красной Армии, но и союзников в Ливии и Тунисе, об ударах англо-американских ВВС по военным и индустриальным центрам Германии и Италии, предвещающих открытие второго фронта в Европе.</w:t>
      </w:r>
    </w:p>
    <w:p>
      <w:pPr>
        <w:pStyle w:val="Normal"/>
        <w:ind w:right="4" w:firstLine="284"/>
        <w:jc w:val="both"/>
        <w:rPr>
          <w:color w:val="000000"/>
        </w:rPr>
      </w:pPr>
      <w:r>
        <w:rPr>
          <w:color w:val="000000"/>
        </w:rPr>
        <w:t>Все это становилось известным в США, и члены конгресса “подавляющим большинством голосов одобрили законопроект, по которому вступал в силу Второй протокол ленд-лиза для России” (р.348).</w:t>
      </w:r>
    </w:p>
    <w:p>
      <w:pPr>
        <w:pStyle w:val="Normal"/>
        <w:ind w:right="4" w:firstLine="284"/>
        <w:jc w:val="both"/>
        <w:rPr>
          <w:color w:val="000000"/>
        </w:rPr>
      </w:pPr>
      <w:r>
        <w:rPr>
          <w:color w:val="000000"/>
        </w:rPr>
        <w:t>Но положение самого Стэндли в Москве приносило ему все большую неудовлетворенность. Сказывалась и его неподготовленность к дипломатической деятельности, и то, что представители Администрации ленд-лиза все больше брали в свои руки посольские функции, зачастую даже не информируя посла о своих действиях. 3 мая 1943 года Стэндли, как написано в его мемуарах, подал заявление об отставке, летом его сменил Гарриман. Тем же летом из Вашингтона был отозван посол Литвинов, послом СССР в США стал Громыко.</w:t>
      </w:r>
    </w:p>
    <w:p>
      <w:pPr>
        <w:pStyle w:val="Normal"/>
        <w:ind w:right="4" w:firstLine="284"/>
        <w:jc w:val="both"/>
        <w:rPr>
          <w:color w:val="000000"/>
        </w:rPr>
      </w:pPr>
      <w:r>
        <w:rPr>
          <w:color w:val="000000"/>
        </w:rPr>
      </w:r>
    </w:p>
    <w:p>
      <w:pPr>
        <w:pStyle w:val="Normal"/>
        <w:ind w:right="4" w:firstLine="284"/>
        <w:jc w:val="both"/>
        <w:rPr/>
      </w:pPr>
      <w:r>
        <w:rPr>
          <w:color w:val="000000"/>
        </w:rPr>
        <w:t xml:space="preserve">В июле 1992 года на Камчатку залетел, возвращаясь из США, бывший тогда министром иностранных дел РФ Андрей Владимирович Козырев. Была устроена пресс-конференция, которую областное телевидение напрямую транслировало на всю Камчатку. Козырев был, похоже, готов ко всем вопросам, которые ему задавали, и только мой оказался для него явно неожиданным, но ответил он, по-моему, с честью, проявив большую эрудицию. Я напомнила ему, что 11 июня исполнилось 50 лет со дня подписания Соглашения о ленд-лизе между СССР и США, и спросила, почему эта дата осталась без внимания со стороны МИДа, тогда как в третью годовщину этого события обменялись посланиями Сталин и Трумэн, Молотов и Бирнс? Сказала, что обнаружила ответ госсекретаря США Бирнса на послание наркома иностранных дел СССР Молотова в рассекреченных фондах архива МИДа. Козырев ответил: “Это наша оплошность, она должна быть исправлена, инициатива должна исходить от нас. </w:t>
      </w:r>
      <w:r>
        <w:rPr>
          <w:caps/>
          <w:color w:val="000000"/>
        </w:rPr>
        <w:t>Нельзя оставаться неблагодарными (</w:t>
      </w:r>
      <w:r>
        <w:rPr>
          <w:color w:val="000000"/>
        </w:rPr>
        <w:t>выделено</w:t>
      </w:r>
      <w:r>
        <w:rPr>
          <w:caps/>
          <w:color w:val="000000"/>
        </w:rPr>
        <w:t xml:space="preserve"> </w:t>
      </w:r>
      <w:r>
        <w:rPr>
          <w:i/>
          <w:caps/>
          <w:color w:val="000000"/>
        </w:rPr>
        <w:t>А.П</w:t>
      </w:r>
      <w:r>
        <w:rPr>
          <w:caps/>
          <w:color w:val="000000"/>
        </w:rPr>
        <w:t>.)</w:t>
      </w:r>
      <w:r>
        <w:rPr>
          <w:color w:val="000000"/>
        </w:rPr>
        <w:t>”. А потом, посмотрев на меня с некоторой хитрецой, задал вопрос мне: “Что же Вы, работали в нашем архиве и не напомнили об этой дате?” Это был просто упрек, ответа он ждать не стал — в зале явно не понимали, о чем идет речь, а пресс-конференция заканчивалась. После ее окончания ко мне подошел помощник Козырева, и я рассказала ему, в какие службы МИДа обращалась с напоминанием о юбилее ленд-лиза, и еще о том, что в результате этих обращений у меня создалось впечатление, что аппарат МИДа настроен несколько оппозиционно к своему министру.</w:t>
      </w:r>
    </w:p>
    <w:p>
      <w:pPr>
        <w:pStyle w:val="Normal"/>
        <w:ind w:right="4" w:firstLine="284"/>
        <w:jc w:val="both"/>
        <w:rPr>
          <w:color w:val="000000"/>
        </w:rPr>
      </w:pPr>
      <w:r>
        <w:rPr>
          <w:color w:val="000000"/>
        </w:rPr>
        <w:t>Никаких шагов к исправлению оплошности, судя по всему, не последовало. Во всяком случае, президент Ельцин на встречах с президентом Клинтоном, вспоминая про ленд-лиз, говорил по-прежнему только о северных конвоях и их жертвах, и на праздновании юбилея Победы тоже — сужу, разумеется, по тому, что доносят до нас телевидение и радио. Эти информационные каналы донесли в 1994 году и успокоительные и неубедительные речи президента Ельцина, которыми он сбивал волну возмущения, поднявшуюся, когда представителей России не пригласили на празднование 50-летия со дня высадки десанта через Ла-Манш. По-видимому, связь ленд-лиза и второго фронта получила такое продолжение.</w:t>
      </w:r>
    </w:p>
    <w:p>
      <w:pPr>
        <w:pStyle w:val="Normal"/>
        <w:ind w:right="4" w:firstLine="284"/>
        <w:jc w:val="both"/>
        <w:rPr/>
      </w:pPr>
      <w:r>
        <w:rPr>
          <w:color w:val="000000"/>
        </w:rPr>
        <w:t xml:space="preserve">Когда в 1997 году я через Историко-документальный департамент МИДа сделала попытку напомнить следующему нашему министру иностранных дел Евгению Максимовичу Примакову о 55-й годовщине ленд-лизовского соглашения, от ведущего специалиста этого департамента услышала: “Мы </w:t>
      </w:r>
      <w:r>
        <w:rPr>
          <w:caps/>
          <w:color w:val="000000"/>
        </w:rPr>
        <w:t>не должны расшаркиваться (</w:t>
      </w:r>
      <w:r>
        <w:rPr>
          <w:color w:val="000000"/>
        </w:rPr>
        <w:t xml:space="preserve">выделено </w:t>
      </w:r>
      <w:r>
        <w:rPr>
          <w:i/>
          <w:color w:val="000000"/>
        </w:rPr>
        <w:t>А.П</w:t>
      </w:r>
      <w:r>
        <w:rPr>
          <w:color w:val="000000"/>
        </w:rPr>
        <w:t>.) перед американцами за военную помощь” и вышеприведенные доводы: плата за свою безопасность, выгода.</w:t>
      </w:r>
    </w:p>
    <w:p>
      <w:pPr>
        <w:pStyle w:val="Normal"/>
        <w:ind w:right="4" w:firstLine="284"/>
        <w:jc w:val="both"/>
        <w:rPr>
          <w:color w:val="000000"/>
        </w:rPr>
      </w:pPr>
      <w:r>
        <w:rPr>
          <w:color w:val="000000"/>
        </w:rPr>
        <w:t>Я попыталась объяснить этому в общем-то очень мне симпатичному и помогавшему в работе человеку, что бескорыстной бывает только анонимная помощь, а ленд-лиз анонимным быть никак не мог, и что расшаркивание подразумевает подобострастие, то есть поведение не слишком достойное, но благодарить и делать почти все, что угодно, можно, не теряя достоинства. В качестве примера приводила написанный собственноручно Николаем Вторым акт отречения от престола, который по сути был актом предательства по отношению к стране, хотя условия, в которых оказался царь, были для него практически безвыходными. Эти условия могут быть ему оправданием, но сути дела не меняют, как и в нередких в истории вообще и нашей в особенности случаях, когда предательство было вынуждено пытками. А дипломаты просто обязаны уметь как должно выражать любые мысли, на то они и дипломаты. Ничего этого он не услышал, точнее, не захотел услышать.</w:t>
      </w:r>
    </w:p>
    <w:p>
      <w:pPr>
        <w:pStyle w:val="Normal"/>
        <w:ind w:right="4" w:firstLine="284"/>
        <w:jc w:val="both"/>
        <w:rPr>
          <w:color w:val="000000"/>
        </w:rPr>
      </w:pPr>
      <w:r>
        <w:rPr>
          <w:color w:val="000000"/>
        </w:rPr>
        <w:t>В качестве образца дипломатического документа приведу послание Сталина Трумэну в 3-ю годовщину Соглашения о ленд-лизе. Сталин писал, разумеется, первым, и это было, напомню, когда наша, кровная и кровавая война с фашистской Германией уже закончилась, а, скажем так, не совсем наша Японская кампания еще не началась. И отношения между СССР и США были уже далеко не те, что при Рузвельте, но вот что он пишет Трумэну 11 июня 1945 года:</w:t>
      </w:r>
    </w:p>
    <w:p>
      <w:pPr>
        <w:pStyle w:val="Normal"/>
        <w:ind w:right="4" w:firstLine="284"/>
        <w:jc w:val="both"/>
        <w:rPr/>
      </w:pPr>
      <w:r>
        <w:rPr>
          <w:color w:val="000000"/>
        </w:rPr>
        <w:t>“</w:t>
      </w:r>
      <w:r>
        <w:rPr>
          <w:color w:val="000000"/>
        </w:rPr>
        <w:t xml:space="preserve">В день третьей годовщины заключения Советско-Американского Соглашения о принципах, применимых к взаимной помощи в ведении войны против агрессии, </w:t>
      </w:r>
      <w:r>
        <w:rPr>
          <w:caps/>
          <w:color w:val="000000"/>
        </w:rPr>
        <w:t>прошу Вас и Правительство Соединенных Штатов Америки принять выражение благодарности от Советского Правительства и от меня лично (</w:t>
      </w:r>
      <w:r>
        <w:rPr>
          <w:color w:val="000000"/>
        </w:rPr>
        <w:t xml:space="preserve">выделено </w:t>
      </w:r>
      <w:r>
        <w:rPr>
          <w:i/>
          <w:color w:val="000000"/>
        </w:rPr>
        <w:t>А.П</w:t>
      </w:r>
      <w:r>
        <w:rPr>
          <w:color w:val="000000"/>
        </w:rPr>
        <w:t>.).</w:t>
      </w:r>
    </w:p>
    <w:p>
      <w:pPr>
        <w:pStyle w:val="Normal"/>
        <w:ind w:right="4" w:firstLine="284"/>
        <w:jc w:val="both"/>
        <w:rPr/>
      </w:pPr>
      <w:r>
        <w:rPr>
          <w:color w:val="000000"/>
        </w:rPr>
        <w:t xml:space="preserve">Это Соглашение, на основе которого Соединенные Штаты Америки на протяжении всей войны в Европе поставляли Советскому Союзу в порядке ленд-лиза вооружение, стратегические материалы и продовольствие, </w:t>
      </w:r>
      <w:r>
        <w:rPr>
          <w:caps/>
          <w:color w:val="000000"/>
        </w:rPr>
        <w:t>сыграло важную роль и в значительной степени содействовало успешному завершению войны (</w:t>
      </w:r>
      <w:r>
        <w:rPr>
          <w:color w:val="000000"/>
        </w:rPr>
        <w:t xml:space="preserve">выделено </w:t>
      </w:r>
      <w:r>
        <w:rPr>
          <w:i/>
          <w:color w:val="000000"/>
        </w:rPr>
        <w:t>А.П</w:t>
      </w:r>
      <w:r>
        <w:rPr>
          <w:color w:val="000000"/>
        </w:rPr>
        <w:t>.) против общего врага — гитлеровской Германии.</w:t>
      </w:r>
    </w:p>
    <w:p>
      <w:pPr>
        <w:pStyle w:val="Normal"/>
        <w:ind w:right="4" w:firstLine="284"/>
        <w:jc w:val="both"/>
        <w:rPr>
          <w:color w:val="000000"/>
        </w:rPr>
      </w:pPr>
      <w:r>
        <w:rPr>
          <w:color w:val="000000"/>
        </w:rPr>
        <w:t>Выражаю твердую уверенность, что упрочившиеся за время совместной борьбы дружественные связи между Советским Союзом и Соединенными Штатами Америки будут и дальше успешно развиваться на благо наших народов и в интересах прочного сотрудничества между всеми свободолюбивыми народами” (“Переписка...”, т.2, док.№336, сс.260-261).</w:t>
      </w:r>
    </w:p>
    <w:p>
      <w:pPr>
        <w:pStyle w:val="Normal"/>
        <w:ind w:right="4" w:firstLine="284"/>
        <w:jc w:val="both"/>
        <w:rPr>
          <w:color w:val="000000"/>
        </w:rPr>
      </w:pPr>
      <w:r>
        <w:rPr>
          <w:color w:val="000000"/>
        </w:rPr>
        <w:t>Как развивались связи между нашими странами, известно. Но то, что в 50-ю годовщину этого события у руководителей нашего государства, налаживающего добрые контакты с США, не нашлось хотя бы таких слов, по-моему, не к чести и руководителей, и государства.</w:t>
      </w:r>
    </w:p>
    <w:p>
      <w:pPr>
        <w:pStyle w:val="Normal"/>
        <w:ind w:right="4" w:firstLine="284"/>
        <w:jc w:val="both"/>
        <w:rPr>
          <w:color w:val="000000"/>
        </w:rPr>
      </w:pPr>
      <w:r>
        <w:rPr>
          <w:color w:val="000000"/>
        </w:rPr>
        <w:t>Ответ Трумэна сдержанный, он выражает признательность за любезное послание и твердую уверенность, что “продолжение в будущем нашего дружественного сотрудничества увенчается таким же успехом в деле сохранения мира и международной доброй воли, каким увенчались наши общие усилия против нацистов” (там же, док. №341, сс.263-264). Продолженное сотрудничество увенчалось победой над Японией.</w:t>
      </w:r>
    </w:p>
    <w:p>
      <w:pPr>
        <w:pStyle w:val="Normal"/>
        <w:ind w:right="4" w:firstLine="284"/>
        <w:jc w:val="both"/>
        <w:rPr/>
      </w:pPr>
      <w:r>
        <w:rPr>
          <w:color w:val="000000"/>
        </w:rPr>
        <w:t xml:space="preserve">А вот рассекреченный документ из архива МИДа — на послание Молотова, переданное через посла Громыко, отвечает через посла Гарримана госсекретарь США Бирнс, который до этой должности работал в руководстве Администрации ленд-лиза: “Я был рад получить Ваше послание по случаю третьей годовщины Соглашения о Взаимной Помощи между Советским Союзом и Соединенными Штатами. </w:t>
      </w:r>
      <w:r>
        <w:rPr>
          <w:caps/>
          <w:color w:val="000000"/>
        </w:rPr>
        <w:t xml:space="preserve">Мое участие в руководстве и организации программы ленд-лиза является для меня источником гордости. Каждый американский гражданин так или иначе участвовал в осуществлении этой программы. </w:t>
      </w:r>
      <w:r>
        <w:rPr>
          <w:color w:val="000000"/>
        </w:rPr>
        <w:t xml:space="preserve">Я знаю, что </w:t>
      </w:r>
      <w:r>
        <w:rPr>
          <w:caps/>
          <w:color w:val="000000"/>
        </w:rPr>
        <w:t>Ваш великодушный отзыв об эффективности программы ленд-лиза в общих военных усилиях наших стран будет вознаграждением для каждого американского гражданина так же, как и для меня (</w:t>
      </w:r>
      <w:r>
        <w:rPr>
          <w:color w:val="000000"/>
        </w:rPr>
        <w:t xml:space="preserve">выделено </w:t>
      </w:r>
      <w:r>
        <w:rPr>
          <w:i/>
          <w:color w:val="000000"/>
        </w:rPr>
        <w:t>А.П</w:t>
      </w:r>
      <w:r>
        <w:rPr>
          <w:color w:val="000000"/>
        </w:rPr>
        <w:t>.)</w:t>
      </w:r>
      <w:r>
        <w:rPr>
          <w:caps/>
          <w:color w:val="000000"/>
        </w:rPr>
        <w:t>.</w:t>
      </w:r>
      <w:r>
        <w:rPr>
          <w:color w:val="000000"/>
        </w:rPr>
        <w:t xml:space="preserve"> Поражение Германии является совершившимся фактом. Однако, наша общая борьба за установление мира и безопасности еще только началась. Я уверен, что развитие дружественных отношений между Соединенными Штатами и Советским Союзом является существенным для достижения этой великой цели” (АВП, фонд “Реферантура по США”, оп.29, д.48, п.172, л.14).</w:t>
      </w:r>
    </w:p>
    <w:p>
      <w:pPr>
        <w:pStyle w:val="Normal"/>
        <w:ind w:right="4" w:firstLine="284"/>
        <w:jc w:val="both"/>
        <w:rPr>
          <w:color w:val="000000"/>
        </w:rPr>
      </w:pPr>
      <w:r>
        <w:rPr>
          <w:color w:val="000000"/>
        </w:rPr>
        <w:t>Жаль, что “великодушный отзыв об эффективности программы ленд-лиза”, сформулированный Молотовым, мне так и не попался на глаза.</w:t>
      </w:r>
    </w:p>
    <w:p>
      <w:pPr>
        <w:pStyle w:val="Normal"/>
        <w:ind w:right="4" w:firstLine="284"/>
        <w:jc w:val="both"/>
        <w:rPr>
          <w:color w:val="000000"/>
        </w:rPr>
      </w:pPr>
      <w:r>
        <w:rPr>
          <w:color w:val="000000"/>
        </w:rPr>
      </w:r>
    </w:p>
    <w:p>
      <w:pPr>
        <w:pStyle w:val="Normal"/>
        <w:ind w:right="4" w:firstLine="284"/>
        <w:jc w:val="both"/>
        <w:rPr>
          <w:color w:val="000000"/>
        </w:rPr>
      </w:pPr>
      <w:r>
        <w:rPr>
          <w:color w:val="000000"/>
        </w:rPr>
        <w:t>“</w:t>
      </w:r>
      <w:r>
        <w:rPr>
          <w:color w:val="000000"/>
        </w:rPr>
        <w:t>Ленд-лиз был большой и хороший,” — говорил капитан Алексей Павлович Яскевич, которому, повторю, довелось поработать в Советской закупочной комиссии. При этом он, как и многие советские капитаны, особой симпатии к американцам не испытывал, симпатии у них скорее вызывали канадцы. Знал он также, что “Кола”, “Ильмень” и “Трансбалт” потоплены американцами. О том, что субмарины США, оказалось, потопили еще три советских судна, узнать не успел, но это вряд ли бы в его представлениях что-то существенно изменило. И хоть я с ним общалась не слишком много, эту фразу слышала от него не раз: “Ленд-лиз был большой и хороший”.</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Почему о ленд-лизе следует знать? Думаю, прежде всего потому, что долг за него с военного времени тянется к нашим потомкам. А еще по всему выше изложенному.</w:t>
      </w:r>
    </w:p>
    <w:p>
      <w:pPr>
        <w:pStyle w:val="Normal"/>
        <w:ind w:right="4" w:firstLine="284"/>
        <w:jc w:val="both"/>
        <w:rPr>
          <w:color w:val="000000"/>
        </w:rPr>
      </w:pPr>
      <w:r>
        <w:rPr>
          <w:color w:val="000000"/>
        </w:rPr>
      </w:r>
    </w:p>
    <w:p>
      <w:pPr>
        <w:pStyle w:val="Normal"/>
        <w:ind w:right="4" w:hanging="0"/>
        <w:jc w:val="center"/>
        <w:rPr>
          <w:color w:val="000000"/>
        </w:rPr>
      </w:pPr>
      <w:r>
        <w:rPr>
          <w:color w:val="000000"/>
        </w:rPr>
        <w:t>—————</w:t>
      </w:r>
    </w:p>
    <w:p>
      <w:pPr>
        <w:pStyle w:val="Normal"/>
        <w:ind w:right="4" w:firstLine="284"/>
        <w:jc w:val="both"/>
        <w:rPr>
          <w:color w:val="000000"/>
        </w:rPr>
      </w:pPr>
      <w:r>
        <w:rPr>
          <w:color w:val="000000"/>
        </w:rPr>
      </w:r>
    </w:p>
    <w:p>
      <w:pPr>
        <w:pStyle w:val="Normal"/>
        <w:ind w:right="4" w:firstLine="284"/>
        <w:jc w:val="both"/>
        <w:rPr>
          <w:color w:val="000000"/>
        </w:rPr>
      </w:pPr>
      <w:r>
        <w:rPr>
          <w:color w:val="000000"/>
        </w:rPr>
        <w:t>После того, как это было написано, в монографии М.Н.Супруна «Ленд-лиз и северные конвои, 1941-1945» на с.344 я прочитала:</w:t>
      </w:r>
    </w:p>
    <w:p>
      <w:pPr>
        <w:pStyle w:val="Normal"/>
        <w:ind w:right="4" w:firstLine="284"/>
        <w:jc w:val="both"/>
        <w:rPr/>
      </w:pPr>
      <w:r>
        <w:rPr>
          <w:color w:val="000000"/>
        </w:rPr>
        <w:t>«Соединенные Штаты простили много более значительные ленд-лизовские задолженности всем государствам, всем (</w:t>
      </w:r>
      <w:r>
        <w:rPr>
          <w:color w:val="000000"/>
          <w:lang w:val="en-US"/>
        </w:rPr>
        <w:t>sic</w:t>
      </w:r>
      <w:r>
        <w:rPr>
          <w:color w:val="000000"/>
        </w:rPr>
        <w:t>!) ... кроме СССР».</w:t>
      </w:r>
    </w:p>
    <w:p>
      <w:pPr>
        <w:pStyle w:val="Normal"/>
        <w:ind w:right="4" w:firstLine="284"/>
        <w:jc w:val="both"/>
        <w:rPr/>
      </w:pPr>
      <w:r>
        <w:rPr>
          <w:color w:val="000000"/>
        </w:rPr>
        <w:t>Сноска в конце этой фразы указывала на Американскую Энциклопедию издания 1973 года. Я нашла ее в бывшей Ленинской, теперь Российской Государственной библиотеке. Статья о ленд-лизе написана крупным американским ученым профессором Уорреном Ф. Кимболлом. В начале 90-х годов он возглавил с американской стороны крупнейшую совместную работу историков России, США и Великобритании, результатом которой явился сборник «Союзники в войне 1941-1945», вышедший на английском в Нью-Йорке в 1994 году, на русском в Москве в 1995-м. Вопрос о долгах за помощь, оказанную в военные годы, в книге не затронут — вероятно, они отнесены к послевоенным отношениям. В</w:t>
      </w:r>
      <w:r>
        <w:rPr>
          <w:color w:val="000000"/>
          <w:lang w:val="en-US"/>
        </w:rPr>
        <w:t xml:space="preserve"> </w:t>
      </w:r>
      <w:r>
        <w:rPr>
          <w:color w:val="000000"/>
        </w:rPr>
        <w:t>энциклопедической</w:t>
      </w:r>
      <w:r>
        <w:rPr>
          <w:color w:val="000000"/>
          <w:lang w:val="en-US"/>
        </w:rPr>
        <w:t xml:space="preserve"> </w:t>
      </w:r>
      <w:r>
        <w:rPr>
          <w:color w:val="000000"/>
        </w:rPr>
        <w:t>статье</w:t>
      </w:r>
      <w:r>
        <w:rPr>
          <w:color w:val="000000"/>
          <w:lang w:val="en-US"/>
        </w:rPr>
        <w:t xml:space="preserve"> </w:t>
      </w:r>
      <w:r>
        <w:rPr>
          <w:color w:val="000000"/>
        </w:rPr>
        <w:t>У</w:t>
      </w:r>
      <w:r>
        <w:rPr>
          <w:color w:val="000000"/>
          <w:lang w:val="en-US"/>
        </w:rPr>
        <w:t>.</w:t>
      </w:r>
      <w:r>
        <w:rPr>
          <w:color w:val="000000"/>
        </w:rPr>
        <w:t>Ф</w:t>
      </w:r>
      <w:r>
        <w:rPr>
          <w:color w:val="000000"/>
          <w:lang w:val="en-US"/>
        </w:rPr>
        <w:t>.</w:t>
      </w:r>
      <w:r>
        <w:rPr>
          <w:color w:val="000000"/>
        </w:rPr>
        <w:t>Кимболла</w:t>
      </w:r>
      <w:r>
        <w:rPr>
          <w:color w:val="000000"/>
          <w:lang w:val="en-US"/>
        </w:rPr>
        <w:t xml:space="preserve"> 1973 </w:t>
      </w:r>
      <w:r>
        <w:rPr>
          <w:color w:val="000000"/>
        </w:rPr>
        <w:t>года</w:t>
      </w:r>
      <w:r>
        <w:rPr>
          <w:color w:val="000000"/>
          <w:lang w:val="en-US"/>
        </w:rPr>
        <w:t xml:space="preserve"> </w:t>
      </w:r>
      <w:r>
        <w:rPr>
          <w:color w:val="000000"/>
        </w:rPr>
        <w:t>сказано</w:t>
      </w:r>
      <w:r>
        <w:rPr>
          <w:color w:val="000000"/>
          <w:lang w:val="en-US"/>
        </w:rPr>
        <w:t>:</w:t>
      </w:r>
    </w:p>
    <w:p>
      <w:pPr>
        <w:pStyle w:val="Normal"/>
        <w:ind w:right="4" w:firstLine="284"/>
        <w:jc w:val="both"/>
        <w:rPr>
          <w:color w:val="000000"/>
          <w:lang w:val="en-US"/>
        </w:rPr>
      </w:pPr>
      <w:r>
        <w:rPr>
          <w:color w:val="000000"/>
          <w:lang w:val="en-US"/>
        </w:rPr>
        <w:t>«Although all other lend-lease debts were canceled by the United States, the Soviet lend-lease debt remained as a minor irritant in Russian-American relations».</w:t>
      </w:r>
    </w:p>
    <w:p>
      <w:pPr>
        <w:pStyle w:val="Normal"/>
        <w:ind w:right="4" w:firstLine="284"/>
        <w:jc w:val="both"/>
        <w:rPr/>
      </w:pPr>
      <w:r>
        <w:rPr>
          <w:color w:val="000000"/>
        </w:rPr>
        <w:t>«Хотя все другие ленд-лизовские долги были Соединенными Штатами аннулированы, ленд-лизовский долг Советского Союза остался как грустное раздражающее обстоятельство в российско-американских отношениях» («</w:t>
      </w:r>
      <w:r>
        <w:rPr>
          <w:color w:val="000000"/>
          <w:lang w:val="en-US"/>
        </w:rPr>
        <w:t>The</w:t>
      </w:r>
      <w:r>
        <w:rPr>
          <w:color w:val="000000"/>
        </w:rPr>
        <w:t xml:space="preserve"> </w:t>
      </w:r>
      <w:r>
        <w:rPr>
          <w:color w:val="000000"/>
          <w:lang w:val="en-US"/>
        </w:rPr>
        <w:t>Encyclopedia</w:t>
      </w:r>
      <w:r>
        <w:rPr>
          <w:color w:val="000000"/>
        </w:rPr>
        <w:t xml:space="preserve"> </w:t>
      </w:r>
      <w:r>
        <w:rPr>
          <w:color w:val="000000"/>
          <w:lang w:val="en-US"/>
        </w:rPr>
        <w:t>Americana</w:t>
      </w:r>
      <w:r>
        <w:rPr>
          <w:color w:val="000000"/>
        </w:rPr>
        <w:t xml:space="preserve">», </w:t>
      </w:r>
      <w:r>
        <w:rPr>
          <w:color w:val="000000"/>
          <w:lang w:val="en-US"/>
        </w:rPr>
        <w:t>Vol</w:t>
      </w:r>
      <w:r>
        <w:rPr>
          <w:color w:val="000000"/>
        </w:rPr>
        <w:t xml:space="preserve">.17, </w:t>
      </w:r>
      <w:r>
        <w:rPr>
          <w:color w:val="000000"/>
          <w:lang w:val="en-US"/>
        </w:rPr>
        <w:t>N</w:t>
      </w:r>
      <w:r>
        <w:rPr>
          <w:color w:val="000000"/>
        </w:rPr>
        <w:t>-</w:t>
      </w:r>
      <w:r>
        <w:rPr>
          <w:color w:val="000000"/>
          <w:lang w:val="en-US"/>
        </w:rPr>
        <w:t>Y</w:t>
      </w:r>
      <w:r>
        <w:rPr>
          <w:color w:val="000000"/>
        </w:rPr>
        <w:t xml:space="preserve">., 1973, </w:t>
      </w:r>
      <w:r>
        <w:rPr>
          <w:color w:val="000000"/>
          <w:lang w:val="en-US"/>
        </w:rPr>
        <w:t>p</w:t>
      </w:r>
      <w:r>
        <w:rPr>
          <w:color w:val="000000"/>
        </w:rPr>
        <w:t>.200).</w:t>
      </w:r>
    </w:p>
    <w:p>
      <w:pPr>
        <w:pStyle w:val="Normal"/>
        <w:ind w:right="4" w:firstLine="284"/>
        <w:jc w:val="both"/>
        <w:rPr>
          <w:color w:val="000000"/>
        </w:rPr>
      </w:pPr>
      <w:r>
        <w:rPr>
          <w:color w:val="000000"/>
        </w:rPr>
        <w:t>Эту ситуацию неоскорбительной не назовешь. Наш долг за ленд-лиз получается не экономический, он — идеологический. Уже несколько лет нет государства, для которого он сохранен в отличие от всех других государств-союзников США по антигитлеровской коалиции. Не настала ли пора аннулировать «грустное раздражающее обстоятельство в российско-американских отношениях»?</w:t>
      </w:r>
    </w:p>
    <w:p>
      <w:pPr>
        <w:pStyle w:val="Normal"/>
        <w:ind w:right="4" w:firstLine="284"/>
        <w:jc w:val="both"/>
        <w:rPr>
          <w:color w:val="000000"/>
        </w:rPr>
      </w:pPr>
      <w:r>
        <w:rPr>
          <w:color w:val="000000"/>
        </w:rPr>
        <w:t>Но для этого, думаю, нужно все же знать, о чем идет речь. Знать как россиянам, так и американцам, знать и уважать свою историю, в частности, те четыре военных года, когда отношения между нашими странами были несмотря ни на что самыми добрыми.</w:t>
      </w:r>
    </w:p>
    <w:p>
      <w:pPr>
        <w:pStyle w:val="Normal"/>
        <w:ind w:right="4" w:firstLine="284"/>
        <w:jc w:val="both"/>
        <w:rPr>
          <w:color w:val="000000"/>
        </w:rPr>
      </w:pPr>
      <w:r>
        <w:rPr>
          <w:color w:val="000000"/>
        </w:rPr>
      </w:r>
    </w:p>
    <w:p>
      <w:pPr>
        <w:pStyle w:val="Normal"/>
        <w:ind w:right="4" w:firstLine="284"/>
        <w:rPr>
          <w:color w:val="000000"/>
        </w:rPr>
      </w:pPr>
      <w:r>
        <w:rPr>
          <w:color w:val="000000"/>
        </w:rPr>
      </w:r>
    </w:p>
    <w:p>
      <w:pPr>
        <w:pStyle w:val="Normal"/>
        <w:ind w:right="4" w:hanging="0"/>
        <w:jc w:val="right"/>
        <w:rPr>
          <w:color w:val="000000"/>
        </w:rPr>
      </w:pPr>
      <w:r>
        <w:rPr>
          <w:color w:val="000000"/>
        </w:rPr>
        <w:t>Петропавловск-Камчатский — Владивосток — Уссурийск —Хабаровск — Комсомольск-на-Амуре — Николаевск-на-Амуре — Ванино — Совгавань — Магадан — Мурманск — Архангельск — Минск — Санкт-Петербург — Москва,</w:t>
      </w:r>
    </w:p>
    <w:p>
      <w:pPr>
        <w:pStyle w:val="Normal"/>
        <w:ind w:right="4" w:firstLine="284"/>
        <w:jc w:val="right"/>
        <w:rPr>
          <w:color w:val="000000"/>
        </w:rPr>
      </w:pPr>
      <w:r>
        <w:rPr>
          <w:color w:val="000000"/>
        </w:rPr>
        <w:t>1985—1997.</w:t>
      </w:r>
    </w:p>
    <w:p>
      <w:pPr>
        <w:pStyle w:val="Normal"/>
        <w:rPr/>
      </w:pPr>
      <w:r>
        <w:rPr/>
      </w:r>
    </w:p>
    <w:p>
      <w:pPr>
        <w:pStyle w:val="Normal"/>
        <w:rPr/>
      </w:pPr>
      <w:r>
        <w:rPr/>
      </w:r>
    </w:p>
    <w:sectPr>
      <w:footerReference w:type="default" r:id="rId3"/>
      <w:footnotePr>
        <w:numFmt w:val="decimal"/>
      </w:footnotePr>
      <w:type w:val="nextPage"/>
      <w:pgSz w:w="8391"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3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38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9.05pt;mso-wrap-distance-left:0pt;mso-wrap-distance-right:0pt;mso-wrap-distance-top:0pt;mso-wrap-distance-bottom:0pt;margin-top:0.05pt;mso-position-vertical-relative:text;margin-left:1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120" w:leader="none"/>
        </w:tabs>
        <w:spacing w:lineRule="auto" w:line="240"/>
        <w:ind w:right="4" w:firstLine="284"/>
        <w:rPr/>
      </w:pPr>
      <w:r>
        <w:rPr>
          <w:rStyle w:val="FootnoteCharacters"/>
        </w:rPr>
        <w:t>*</w:t>
      </w:r>
      <w:r>
        <w:rPr>
          <w:sz w:val="18"/>
          <w:szCs w:val="18"/>
        </w:rPr>
        <w:t xml:space="preserve"> </w:t>
      </w:r>
      <w:r>
        <w:rPr>
          <w:rFonts w:cs="Times New Roman" w:ascii="Times New Roman" w:hAnsi="Times New Roman"/>
          <w:color w:val="000000"/>
          <w:sz w:val="18"/>
          <w:szCs w:val="18"/>
        </w:rPr>
        <w:t>Книги Н.А.Вознесенского и Л.И.Зорина вышли в Политиздате. Книга К.И.Лукашева вышла в издательстве “Международная книга” и подобной редактуре, очеидно, не подвергалас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olor w:val="000000"/>
      <w:sz w:val="22"/>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Норм0"/>
    <w:basedOn w:val="Normal"/>
    <w:qFormat/>
    <w:pPr>
      <w:spacing w:lineRule="auto" w:line="360"/>
      <w:jc w:val="both"/>
    </w:pPr>
    <w:rPr>
      <w:rFonts w:ascii="Antiqua;Times New Roman" w:hAnsi="Antiqua;Times New Roman" w:cs="Antiqua;Times New Roman"/>
      <w:color w:val="0000FF"/>
      <w:sz w:val="28"/>
    </w:rPr>
  </w:style>
  <w:style w:type="paragraph" w:styleId="Footnote">
    <w:name w:val="Footnote Text"/>
    <w:basedOn w:val="Normal"/>
    <w:pPr>
      <w:spacing w:lineRule="auto" w:line="360"/>
      <w:ind w:firstLine="567"/>
      <w:jc w:val="both"/>
    </w:pPr>
    <w:rPr>
      <w:rFonts w:ascii="Antiqua;Times New Roman" w:hAnsi="Antiqua;Times New Roman" w:cs="Antiqua;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567"/>
      <w:jc w:val="both"/>
    </w:pPr>
    <w:rPr>
      <w:rFonts w:ascii="Antiqua;Times New Roman" w:hAnsi="Antiqua;Times New Roman" w:cs="Antiqua;Times New Roman"/>
      <w:color w:val="0000FF"/>
      <w:sz w:val="28"/>
    </w:rPr>
  </w:style>
  <w:style w:type="paragraph" w:styleId="Style16">
    <w:name w:val="Текст примечания"/>
    <w:basedOn w:val="Normal"/>
    <w:qFormat/>
    <w:pPr>
      <w:spacing w:lineRule="auto" w:line="360"/>
      <w:ind w:firstLine="567"/>
      <w:jc w:val="both"/>
    </w:pPr>
    <w:rPr>
      <w:rFonts w:ascii="Antiqua;Times New Roman" w:hAnsi="Antiqua;Times New Roman" w:cs="Antiqua;Times New Roman"/>
      <w:color w:val="0000FF"/>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6:00Z</dcterms:created>
  <dc:creator>Паперно</dc:creator>
  <dc:description/>
  <cp:keywords/>
  <dc:language>en-US</dc:language>
  <cp:lastModifiedBy>vova</cp:lastModifiedBy>
  <dcterms:modified xsi:type="dcterms:W3CDTF">2012-04-13T03:56:00Z</dcterms:modified>
  <cp:revision>2</cp:revision>
  <dc:subject/>
  <dc:title>ПРОДОЛЖЕНИЕ ПОЛЕМИКИ</dc:title>
</cp:coreProperties>
</file>