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ЖЕ ТАКОЕ ЛЕНД-ЛИЗ</w:t>
      </w:r>
    </w:p>
    <w:p>
      <w:pPr>
        <w:pStyle w:val="Normal"/>
        <w:ind w:right="4" w:firstLine="284"/>
        <w:jc w:val="center"/>
        <w:rPr/>
      </w:pPr>
      <w:r>
        <w:rPr>
          <w:b/>
          <w:color w:val="000000"/>
          <w:sz w:val="22"/>
          <w:szCs w:val="22"/>
        </w:rPr>
        <w:t>И ПОЧЕМУ О НЕМ СЛЕДУЕТ ЗНАТЬ?</w:t>
      </w:r>
    </w:p>
    <w:p>
      <w:pPr>
        <w:pStyle w:val="Normal"/>
        <w:ind w:right="4" w:firstLine="284"/>
        <w:jc w:val="both"/>
        <w:rPr/>
      </w:pPr>
      <w:r>
        <w:rPr/>
      </w:r>
    </w:p>
    <w:p>
      <w:pPr>
        <w:pStyle w:val="Normal"/>
        <w:ind w:right="4" w:firstLine="284"/>
        <w:jc w:val="both"/>
        <w:rPr/>
      </w:pPr>
      <w:r>
        <w:rPr/>
      </w:r>
    </w:p>
    <w:p>
      <w:pPr>
        <w:pStyle w:val="Normal"/>
        <w:ind w:right="4" w:firstLine="284"/>
        <w:jc w:val="both"/>
        <w:rPr/>
      </w:pPr>
      <w:r>
        <w:rPr/>
      </w:r>
    </w:p>
    <w:p>
      <w:pPr>
        <w:pStyle w:val="Normal"/>
        <w:ind w:right="4" w:firstLine="284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РАЗНЫЕ СРАВНЕНИЯ, ХАРАКТЕРИСТИКИ, ОЦЕНКИ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Ленд-лиз как форма военной помощи создавался для Великобритании, когда Гитлер захватил Европу и она осталась один на один с фашистской Германией, не имея валютных средств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золяционизм, который в начале правления Рузвельта был очень силен в США, упрощенно можно представить пословицей: “моя хата с краю, ничего не знаю”. Но ничего не знать никак не получалось, и США стали оказывать военную помощь Великобритании и другим европейским странам по принципу: плати наличными, вези сам. Европа потерпела поражение, английские наличные иссякли, премьер-министр Великобритании Уинстон Черчилль слал отчаянные послания Рузвельту с просьбой о помощ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ноябре 1940 года Франклин Рузвельт стал президентом США в третий раз и 2 декабря отправился в круиз по Карибскому морю на крейсере “Тускалуза”, как было официально объявлено, для отдыха и рыбалки в сопровождении очень ограниченного числа ближайших помощников, среди них был будущий руководитель программы ленд-лиза Гарри Гопкинс, которого называли правой рукой президента. В этом круизе Рузвельт завершил “мозговую атаку” на проблему помощи странам, ведущим войну с фашизмом и не имеющим валют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а созванной после его возвращения пресс-конференции 16 декабря Рузвельт сказал: “Предположим, что в доме у соседа произошел пожар, а у меня имеется садовый шланг...” (Р.Шервуд, “Рузвельт и Гопкинс”, М., 1958, т.1, с.387). Дать соседу этот шланг во временное пользование, чтобы он мог потушить пожар в своем доме, пока огонь не перекинулся на твой, а шланг потом вернуть — это был очень точный и доходчивый образ ленд-лиза. Никаким изоляционистам оказалось не под силу его опровергнуть, и закон о ленд-лизе был принят конгрессом и подписан президентом 11 марта 1941 год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нига эмигранта из нашей страны в США предпоследней волны (1972 год) Владимира Лобоса “Желтые короли. Записки Нью-Йоркского таксиста” (М.,1991) попалась мне случайно, стала читать и неожиданно наткнулась на еще одно, по-моему, очень яркое, хоть и не слишком точное сравнение. Однажды пассажиром такси, водителем которого был автор книги, оказался англичанин, бывший военный моряк, участник союзных атлантических конвоев в Советский Союз. Рассуждая об этих конвоях, автор сравнивает помощь, оказанную нашей стране, с прямым переливанием крови, которую дают США, а процедуру переливания осуществляют англичане. Образ яркий, хотя погрешностей в рассуждениях Владимира Лобоса много, например, он явно не знает о существовании тихоокеанских маршрутов и игнорирует то, что в охране северных конвоев принимали участие не только английские, но и американские, и советские военные моряки. Справедливости ради следует отметить, что конвойные операции по доставке грузов в военное время были разработкой англичан, и первые конвои они отправляли еще в Первую мировую войну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Уинстон Черчилль назвал ленд-лиз “самым бескорыстным актом в истории всех стран”. Эта формулировка мне представляется не очень точной. Ленд-лиз не был благотворительностью, и бескорыстие само по себе не могло быть его характеристикой уже потому, что пропуском к этой помощи для каждой страны было то, что ее оборона становилась ЖИЗНЕННО ВАЖНОЙ ДЛЯ ОБОРОНЫ СШ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мериканский исследователь Роберт Коакли в статье “Рузвельт и ленд-лиз”, опубликованной в 1971 году во французском журнале “Обозрение истории Второй мировой войны”, приводит, как и многие другие, пишущие о ленд-лизе, слова У.Черчилля о самом бескорыстном акте и указывает первоисточник — Churchill, “The Finest Hour”, p.569. Дальше Р.Коакли пишет: “На Ялтинской конференции маршал Сталин сказал, что, по его мнению, ... ленд-лиз — это замечательное изобретение, без которого победа была бы иной. Он добавил, что в предшествовавших войнах некоторые государства оказывали денежную помощь своим союзникам, но она только оскорбляла тех, кто получал субсидии, и создавала финансовые трудности. Ленд-лиз не породил подобного зла... И он еще раз подчеркнул, что, по его мнению, ленд-лиз внес чрезвычайный вклад в победу.” Приводя эти слова, Р.Коакли ссылается на официальное американское издание “Foreign Relations of the U.S.” Diplomatic Papers, “The Conferences at Malta and Yalta”, 1945, p.768. В советском издании материалов Международных конференций в Тегеране, Ялте и Потсдаме я этих слов не нашла, возможно потому, что в них опубликованы материалы официальных встреч, а эти слова прозвучали, как пишут американцы, на неофициальной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Чрезвычайный вклад в победу”, “победа была бы иной” — это оценки, но в приведенных словах Сталина есть характеристика, на которой акцентируют внимание многие американские исследователи, —  “НЕОСКОРБИТЕЛЬНАЯ форма помощи”. По-моему, в этом заключается самая суть дела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6:00Z</dcterms:created>
  <dc:creator>Паперно</dc:creator>
  <dc:description/>
  <cp:keywords/>
  <dc:language>en-US</dc:language>
  <cp:lastModifiedBy>vova</cp:lastModifiedBy>
  <dcterms:modified xsi:type="dcterms:W3CDTF">2012-04-12T00:46:00Z</dcterms:modified>
  <cp:revision>2</cp:revision>
  <dc:subject/>
  <dc:title>ЧТО ЖЕ ТАКОЕ ЛЕНД-ЛИЗ</dc:title>
</cp:coreProperties>
</file>