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АМЕРИКАНСКИЕ РАДИОМЕТЕОСТАНЦИИ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21 июля 1945 года президент Трумэн обратился к генералиссимусу Сталину с предложением об “устройстве радиостанций и метеорологических станций в Хабаровске и Петропавловске” и просьбой “срочно одобрить это и дать необходимые указания” (“Переписка...”, М., 1986, т.2, сс.270-271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Просьба президента США, изложенная в послании от 21.07.45 г., была Советским правительством удовлетворена, — написано в сноске к обращению Трумэна. — В Хабаровске и Петропавловске-на-Камчатке были организованы американские аэрологические станции. В задачу этих станций входила передача американским военно-морским и военно-воздушным силам, действовавшим против Японии, сведений о погоде. После окончания войны с Японией обе станции были ликвидированы в декабре 1945 года” (с.318)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Елена Александровна Макарова помогла мне еще в одном деле. Она переслала Отису Хейсу, не знающему русского языка, единственную мою статью, опубликованную на английском, и просьбу сообщить, что он знает об американских радиометеостанциях? В ответ он прислал следующую справку, которую Е.А.Макарова сама перевела на русский: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На международной Потсдамской конференции (17 июля - 2 августа 1945 г.) советские руководители изъявили согласие на просьбу американцев относительно постройки и эксплоатации двух американских метеостанций: одной — в Петропавловске, другой — в Хабаровске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Эти станции были необходимы для обеспечения прогнозов погоды для американских морских и воздушных операций в войне против Япони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начала советские власти хотели, чтобы эти станции обслуживались советским персоналом, но позднее они пришли к выводу, что советскому персоналу будет слишком сложно обращаться с незнакомыми им метеокодами и радиопроцедурами, и поэтому американские установки следует обслуживать американскому персонал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о времени окончания войны с Японией 14 августа 1945 года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 xml:space="preserve"> американский персонал и оборудование метеостанций были подготовлены в Сан-Франциско для отправки в Петропавловск и Хабаровск. Хотя военные действия с Японией были прекращены, американцы полагали, что эти метеостанции были бы очень ценными в период военной оккупации, и настаивали, чтобы станции, которые были готовы к отправке в Сибирь, были установлены, как было запланировано. Советские власти согласились с этим, но наложили ограничения на работу станций, что свело на нет эффективность их работы. Позднее, когда советские власти предложили закрыть станции с 15 декабря 1945 года, американцы были готовы принять советское предложение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кажу сразу, о станции под Хабаровском мне ничего узнать не удалось, хотя, когда была в Хабаровске осенью 1993 года, в передачах на местном радио и телевидении задавала вопрос, не знает ли кто-нибудь что-нибудь об этой станции? Говорила об этом в Хабаровске и на конференциях в 1994 году, и когда была проездом в 1995-м. Могу лишь предположить, что корабли, на которых прибыла военно-строительная американская экспедиция, аналогичная той, что привезла такую же станцию на Камчатку, выгружались не во Владивостоке, а в Посьете, который и сейчас является закрытой зоной.</w:t>
      </w:r>
    </w:p>
    <w:p>
      <w:pPr>
        <w:pStyle w:val="Normal"/>
        <w:ind w:right="4" w:firstLine="284"/>
        <w:jc w:val="both"/>
        <w:rPr/>
      </w:pPr>
      <w:r>
        <w:rPr/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приходе в Петропавловск военных корабля и транспорта с американской строительной экспедицией сразу стало известно всем жителям города. Несколько свидетелей этого события жили в Петропавловске и в 1997 году. Одни из них считали, что американские корабли пришли до окончания войны с Японией, другие утверждали, что они прибыли после ее окончания, в конце сентября или даже начале октября. На снимке из фондов Камчатского краеведческого музея, запечатлевшем их, судя по всему, конец октября, если не ноябрь, но стояли американские корабли в Петропавловске долго, снимок мог быть сделан в конце их пребывания. К сожалению, в справке О.Хейса нет точных дат ни выхода экспедиций, ни, тем более, их прихода в наши порты. И военных лоцманов, которые проводили эти корабли из Ахомтена в Петропавловск, я в живых не застала. Илья Кондратьевич Краснопоясовский говорил, что на американские корабли попадали — их очередь, наверное, была — Ю.А.Жданович и В.М.Попов. Еще, рассказывал он, несколько раз, пока они стояли в Петропавловске, приходило судно-снабженец под каким-то латиноамериканским флагом. Оформлявший документы о приходе иностранных кораблей и судов пограничник Николай Иванович Панкратов запомнил название одного — “Нортуна”, именно так, а не “Фортуна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Наблюдательный и памятливый человек Петр Федорович Кадушин рассказывал: “Стояли американские корабли долго, больше месяца. Станцию строили на 13-м километре Елизовского шоссе, не спешили, хотели подольше побыть, наверное, с целью разведки. Сборные дома у них были круглые, их фанзами называли. Из машин привезли они с собой один “Виллис” с тележкой, такой маленький грузовичок, и возили на нем эти дома по частям — домов было 4 или 5. Предлагали им наши машины, тоже американской постройки —  у нас тут разных марок были, я на всех поездил, — но они отказались. Антенны высокие собрали. По городу американцы ходили свободно, угощали жителей конфетами и жевательной резинкой, ходили на танцы на сопку Любви (географическое название Никольская сопка — </w:t>
      </w:r>
      <w:r>
        <w:rPr>
          <w:i/>
          <w:color w:val="000000"/>
        </w:rPr>
        <w:t>А.П</w:t>
      </w:r>
      <w:r>
        <w:rPr>
          <w:color w:val="000000"/>
        </w:rPr>
        <w:t>.). Среди матросов было много негров. Как-то негры попросили попить, и мальчишки привели их в дом к одной бабке, та их увидела, да как закричит: “Черти!” Были среди американцев такие, которые знали русский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оенному шоферу Пете Кадушину довелось даже побывать в гостях на американском крейсере. “Ехали мы на “Додже” с Ильюшкой Фурмановым, он руководителем агитбригады у нас был, — рассказывал Петр Федорович. — Подвезли американского матроса, он нас на корабль пригласил. Повели меня по судну, а Ильюшки, смотрю, нет. “Где рашен?” — спрашиваю. А он с аккордеоном в кубрике поет. У меня личное оружие было — пистолет  “ТТ”. Американцы попросили посмотреть — дал. А когда на палубу вышли, попросили стрельнуть. На палубе наш капитан-особист дежурил, кивнул: можно. Я выстрелил, американские офицеры рядом стояли, даже не обернулись. У них у дежурной службы там и цепи, и наручники были. Матрос, которого мы привезли, был выпивши, его хотели побить, но мы с Ильей упросили не бить, ведь он с нами пил за Сталина, за Рузвельта, то есть уже за Трумэна. Этот паренек был земляком Ильи, с Украины, родители его еще до революции уехали, он говорил по-русск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стречи с американцами, как правило, проходили не всухую: находили, что поставить американцам, местные жители, угощали и американцы. Иногда начинали выяснять, кто же внес больший вклад в победу? Тогда дело, бывало, доходило и до кулаков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иколай Трофимович Полещук родился и почти всю жизнь прожил в Уссурийске, дед его приехал в Приморье еще в 1900 году. Отец был охотником, и Николая, взяв в армию в 17 лет, в декабре 1942 года определили в снайперскую школу в Благовещенске. Служил он на границе недалеко от Хабаровска в 255-й стрелковой дивизии. Манчжурская операция закончилась так быстро, что дивизия в бой вступить не успела, их сразу посадили в теплушки и повезли в Комсомольск, на пароме перевезли через Амур и повезли дальше в Ванино. “Дорога еще строилась, шли только воинские эшелоны, — рассказывал Николай Трофимович. — Строили зеки, их, когда проходил эшелон, отгоняли от полотна метра на четыре. На перевале к Совгавани работали девчонки заключенные. Из Ванино дивизию повезли сначала на Северные Курилы. Высаживали и на Парамушире, и на Шумшу, но потом сажали обратно на пароходы. Пароходов было три, сопровождали нас подводные лодки одна или две и один или два эсминца. В Петропавловск привезли 17 сентября. Пёхом с полной выкладкой и вооружением отправили на 23-й километр. Тогда и увидели мы первый раз американскую станцию: много антенн, вышки и полукруглые металлические ангары. Нашу дивизию разместили на 23-м километре. Кладбище было на 24-м километре, госпиталь — чуть дальше, не доезжая Елизово вправо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ержант Полещук часто бывал в Петропавловске, иногда по делам, иногда в самоволку. Ходили солдатики пешком мимо американской станции — другой дороги не было. “Американцы ездили на полугрузовой машине, по-моему “Додж 3/4”, и всех попутных подвозили в кузове” — вспоминал бывший сержант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днажды он пошел прогуляться в сторону кладбища и “случайно увидел две или три могилы с тумбами и надписями на английском — местные сказали, что американцы похоронены. В декабре 1945 года нам часто приходилось откапывать от снега на аэродроме американские самолеты, которые там стояли. Пошли как-то на кладбище, где можно было укрыться от ветра, и увидели на месте американских могил пустые ямы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Американские радиометеостанции, повторю, были ликвидированы (слово-то какое!) 15 декабря 1945 года. Персонал и оборудование, вероятнее всего, вывозили самолетами. Судя по всему, вместе с ними в декабре 1945 года с Камчатки были вывезены эксгумированные останки трех американских летчиков. Об этом упоминает без подробностей, касающихся Камчатки, и Отис Хейс в своей книге “Домой из Сибир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Фанзы остались. Петру Федоровичу Кадушину довелось перевозить их в Петропавловск в район Судоремонтной верфи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"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ется ввиду выступление по радио 15 августа 1945 года (14-е — время западного полушария) японского императора Хирохито, в котором он сказал о поражении и капитуляции Японии. Официально капитуляция Японии, как известно, была подписана 2 сентября 1945 года на борту американского линкора “Миссури”, стоявшего в Токийском заливе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3:00Z</dcterms:created>
  <dc:creator>Паперно</dc:creator>
  <dc:description/>
  <cp:keywords/>
  <dc:language>en-US</dc:language>
  <cp:lastModifiedBy>vova</cp:lastModifiedBy>
  <dcterms:modified xsi:type="dcterms:W3CDTF">2012-04-12T00:43:00Z</dcterms:modified>
  <cp:revision>2</cp:revision>
  <dc:subject/>
  <dc:title>АМЕРИКАНСКИЕ РАДИОМЕТЕОСТАНЦИИ</dc:title>
</cp:coreProperties>
</file>