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right="4" w:hanging="0"/>
        <w:jc w:val="center"/>
        <w:outlineLvl w:val="0"/>
        <w:rPr>
          <w:b/>
          <w:b/>
          <w:color w:val="000000"/>
        </w:rPr>
      </w:pPr>
      <w:r>
        <w:rPr>
          <w:b/>
          <w:color w:val="000000"/>
        </w:rPr>
        <w:t>МАРКС И ВОЛАНД НА КАМЧАТКЕ</w:t>
      </w:r>
    </w:p>
    <w:p>
      <w:pPr>
        <w:pStyle w:val="Normal"/>
        <w:ind w:right="4" w:firstLine="284"/>
        <w:jc w:val="both"/>
        <w:rPr/>
      </w:pPr>
      <w:r>
        <w:rPr>
          <w:color w:val="000000"/>
        </w:rPr>
        <w:t xml:space="preserve">Не пугайтесь, ради Бога не пугайтесь! Никакой мистики тут нет, это обыкновенное, теперь уже на счастье и выдохшееся “СОВЕРШЕННО СЕКРЕТНО”. Маркса звали Лоренс, Воланда — Чарльз, один был сержантом, другой — 2-м лейтенантом ВВС США. На Камчатку они и еще 244 американских летчика попали на американских самолетах, поврежденных в боях над японскими укреплениями на Северных Курилах и совершивших вынужденную посадку на полуострове. Таких самолетов было 32: тяжелых армейских бомбардировщиков Б-24 “Либерейтор” — 9, средних армейских Б-25 “Митчелл” — 12, самолетов военно-морских сил США — 11. Последние были двух типов: PV-1 </w:t>
      </w:r>
      <w:r>
        <w:rPr>
          <w:i/>
          <w:color w:val="000000"/>
        </w:rPr>
        <w:t>Ventura</w:t>
      </w:r>
      <w:r>
        <w:rPr>
          <w:color w:val="000000"/>
        </w:rPr>
        <w:t xml:space="preserve"> (“Венчер”) и PV-2 </w:t>
      </w:r>
      <w:r>
        <w:rPr>
          <w:i/>
          <w:color w:val="000000"/>
        </w:rPr>
        <w:t xml:space="preserve">Harpoon </w:t>
      </w:r>
      <w:r>
        <w:rPr>
          <w:color w:val="000000"/>
        </w:rPr>
        <w:t>(“Гарпун”), они оба имели такие скорости и маневренность, пишет О.Хейс, что их можно было отнести к категории истребителей-бомбардировщиков (с.98). В советских документах они значатся как  Б-34.</w:t>
      </w:r>
    </w:p>
    <w:p>
      <w:pPr>
        <w:pStyle w:val="Normal"/>
        <w:ind w:right="4" w:firstLine="284"/>
        <w:jc w:val="both"/>
        <w:rPr/>
      </w:pPr>
      <w:r>
        <w:rPr>
          <w:color w:val="000000"/>
        </w:rPr>
        <w:t>“</w:t>
      </w:r>
      <w:r>
        <w:rPr>
          <w:color w:val="000000"/>
        </w:rPr>
        <w:t>Как выходной день, так садятся”, — вспоминал Петр Федорович Кадушин. Он, повторю, служил в годы войны водителем на Камчатской военно-морской базе, участвовал в работах военной гидрографии, еще возил начальников: политотдела и особого отдела Камчатской флотилии. С особистом ездил к местам посадки американских бомбардировщиков, до которых можно было добраться на автомашине. Действительно, из 32-х посадок на Камчатке 13 случились в воскресенье и 2 — в субботу, хотя она выходным днем тогда не была.</w:t>
      </w:r>
    </w:p>
    <w:p>
      <w:pPr>
        <w:pStyle w:val="Normal"/>
        <w:ind w:right="4" w:firstLine="284"/>
        <w:jc w:val="both"/>
        <w:rPr/>
      </w:pPr>
      <w:r>
        <w:rPr>
          <w:color w:val="000000"/>
        </w:rPr>
        <w:t>Об американских бомбардировщиках, идущих на вынужденную посадку на Елизовский аэродром, рассказывали многие моряки. С судов, находившихся в Авачинской бухте, было хорошо видно, как с этих самолетов что-то сбрасывали в воду. Любознательные моряки уточняли: “Сбрасывали бомбовые прицелы, навигационные таблицы, книги кодов, они были секретные, у американских летчиков была инструкция их уничтожать”.</w:t>
      </w:r>
    </w:p>
    <w:p>
      <w:pPr>
        <w:pStyle w:val="Normal"/>
        <w:ind w:right="4" w:firstLine="284"/>
        <w:jc w:val="both"/>
        <w:rPr/>
      </w:pPr>
      <w:r>
        <w:rPr>
          <w:color w:val="000000"/>
        </w:rPr>
        <w:t>Взлетали бомбардировщики с авиабаз, размещенных на островах, входящих в группу Ближних островов — самой западной части Алеутской гряды, первые рейды были с острова Атту.</w:t>
      </w:r>
    </w:p>
    <w:p>
      <w:pPr>
        <w:pStyle w:val="Normal"/>
        <w:ind w:right="4" w:firstLine="284"/>
        <w:jc w:val="both"/>
        <w:rPr>
          <w:color w:val="000000"/>
        </w:rPr>
      </w:pPr>
      <w:r>
        <w:rPr>
          <w:color w:val="000000"/>
        </w:rPr>
      </w:r>
    </w:p>
    <w:p>
      <w:pPr>
        <w:pStyle w:val="Normal"/>
        <w:ind w:right="4" w:firstLine="284"/>
        <w:jc w:val="both"/>
        <w:rPr/>
      </w:pPr>
      <w:r>
        <w:rPr>
          <w:color w:val="000000"/>
        </w:rPr>
        <w:t>Если в декабре 1941 года при нападении на Перл-Харбор нога японского солдата не ступила на территорию США, то это произошло в июне 1942 года. Вероятно, чтобы отвлечь внимание американцев и уменьшить возможность помощи во время операций захвата, 3 и 4 июня самолеты, поднявшиеся с двух японских авианосцев, бомбили военно-морскую базу США Датч-Харбор на острове Уналашка в восточной части Алеут, а через два дня японцы начали захват островов в западной части Алеутской гряды. 6 июня японская морская пехота высадилась на остров Кыска, 7 июня — на Атту, был захвачен и третий остров Шемуа. Вероятно, немногие в США за секретностью военного времени знали тогда, совсем немногие знают сейчас о событиях в северной части Тихого океана в годы Второй мировой войны, но те, кто знали, воспринимали это как жестокий удар по национальному достоинству американцев.</w:t>
      </w:r>
    </w:p>
    <w:p>
      <w:pPr>
        <w:pStyle w:val="Normal"/>
        <w:ind w:right="4" w:firstLine="284"/>
        <w:jc w:val="both"/>
        <w:rPr/>
      </w:pPr>
      <w:r>
        <w:rPr>
          <w:color w:val="000000"/>
        </w:rPr>
        <w:t>Американские авиация, надводный и подводный флот стремились изолировать оккупированные японцами острова, препятствовали их снабжению, которое поступало из японского укрепленного района на Северных Курилах на транспортных судах, конвоируемых японскими военными кораблями. 26 марта 1943 года южнее Командорских островов развернулось крупное морское сражение, которое в военно-морской истории получило название “Битва у Командорских островов” (Ч.Нимиц, Э.Поттер, “Война на море 1939-1945”, сокр.пер. с англ., М., 1965, сс.280-335; “The Battle of the Komandorski Island, March 1943” by John A.Lorelli, Naval Institute Press, Annapolis, Maryland, Third printing, 1989). Японский конвой был вынужден вернуться, после чего снабжение на Западные Алеуты японцы доставляли подводными лодками.</w:t>
      </w:r>
    </w:p>
    <w:p>
      <w:pPr>
        <w:pStyle w:val="Normal"/>
        <w:ind w:right="4" w:firstLine="284"/>
        <w:jc w:val="both"/>
        <w:rPr/>
      </w:pPr>
      <w:r>
        <w:rPr>
          <w:color w:val="000000"/>
        </w:rPr>
        <w:t>11 мая 1943 года американцы высадили две группы десанта на остров Атту и в результате жестоких боев вернули его США. Погода помешала японцам оказать помощь своему гарнизону на Атту с Парамушира. Но она же помогла им эвакуировать в густом тумане гарнизон с острова Кыска незаметно для американцев. Когда три месяца спустя 13 августа 1943 года после массированной артиллерийской подготовки на остров высадился мощный американо-канадский десант, японцев на нем не оказалось.</w:t>
      </w:r>
    </w:p>
    <w:p>
      <w:pPr>
        <w:pStyle w:val="Normal"/>
        <w:ind w:right="4" w:firstLine="284"/>
        <w:jc w:val="both"/>
        <w:rPr/>
      </w:pPr>
      <w:r>
        <w:rPr>
          <w:color w:val="000000"/>
        </w:rPr>
        <w:t xml:space="preserve">Используя, видимо, работы, проведенные японцами, американцы быстро развернули на Атту авиабазы для своих бомбардировщиков как армейских, так и военно-морских воздушных сил. Первые рейды на Северные Курилы были произведены еще до освобождения острова Кыска 10 и 18 июля и 11 августа. До цели было 750 миль над водным пространством, поврежденным самолетам вернуться на свои базы шансов практически не было. </w:t>
      </w:r>
    </w:p>
    <w:p>
      <w:pPr>
        <w:pStyle w:val="Normal"/>
        <w:ind w:right="4" w:firstLine="284"/>
        <w:jc w:val="both"/>
        <w:rPr/>
      </w:pPr>
      <w:r>
        <w:rPr>
          <w:color w:val="000000"/>
        </w:rPr>
        <w:t>Офицер разведки Лоренс Рейник начал, как пишет О.Хейс, по собственной инициативе поиск возможности обеспечить для поврежденных самолетов приземление на Камчатке. Он имел доступ к военно-морским и армейским картотекам, или хранилищам документов, где в результате кропотливой работы собрал нужную информацию. Инструктируя участников первого вылета, Рейник снабдил их сведениями не только о японском укрепленном районе на Северных Курилах, но и о размещении советских посадочных полос на Камчатке, и о радиочастотах, на которых работают советские службы. Его информация стала основой детальных инструкций, составленных вскоре для участников Северокурильских рейдов на случай повреждения самолета.</w:t>
      </w:r>
    </w:p>
    <w:p>
      <w:pPr>
        <w:pStyle w:val="Normal"/>
        <w:ind w:right="4" w:firstLine="284"/>
        <w:jc w:val="both"/>
        <w:rPr/>
      </w:pPr>
      <w:r>
        <w:rPr>
          <w:color w:val="000000"/>
        </w:rPr>
        <w:t>В первом рейде облачность скрыла японские укрепления от американских летчиков, и те сбросили бомбы вслепую. Второй раз японская оборона, захваченная врасплох, оказала слабое сопротивление. К третьему рейду, в который 11 августа (на Камчатке было уже 12-е, разные полушария) вылетели 9 тяжелых бомбардировщиков Б-24, японцы были готовы. Рой истребителей встретил американцев на подходе к цели. На Шумшу и Парамушире было по одним данным 5, по другим 7 японских аэродромов.</w:t>
      </w:r>
    </w:p>
    <w:p>
      <w:pPr>
        <w:pStyle w:val="Normal"/>
        <w:ind w:right="4" w:firstLine="284"/>
        <w:jc w:val="both"/>
        <w:rPr/>
      </w:pPr>
      <w:r>
        <w:rPr>
          <w:color w:val="000000"/>
        </w:rPr>
        <w:t>Один американский бомбардировщик был сбит и погиб. Другой, пилотируемый 2-м лейтенантом Джеймсом Поттенджером, серьезно поврежден. 11 японских истребителей преследовали его и отстали лишь тогда, когда стрелку Томасу Рингу удалось сбить один из них. Поттенджер успел доложить командиру звена состояние дел на самолете и получил от него указание следовать на “альтернативную посадочную площадку”.</w:t>
      </w:r>
    </w:p>
    <w:p>
      <w:pPr>
        <w:pStyle w:val="Normal"/>
        <w:ind w:right="4" w:firstLine="284"/>
        <w:jc w:val="both"/>
        <w:rPr/>
      </w:pPr>
      <w:r>
        <w:rPr>
          <w:color w:val="000000"/>
        </w:rPr>
        <w:t>Для потерявшего высоту бомбардировщика альтернативной посадочной площадкой оказалось заболоченное устье, или лайда, реки Авача в 25 милях севернее Петропавловска. При посадке сорвавшийся с креплений пулемет покалечил нескольких членов экипажа, самые тяжелые травмы получил стрелок Томас Ринг.</w:t>
      </w:r>
    </w:p>
    <w:p>
      <w:pPr>
        <w:pStyle w:val="Normal"/>
        <w:ind w:right="4" w:firstLine="284"/>
        <w:jc w:val="both"/>
        <w:rPr/>
      </w:pPr>
      <w:r>
        <w:rPr>
          <w:color w:val="000000"/>
        </w:rPr>
        <w:t>Врача, лечившего их, американцы вспоминали с восхищением, но имени его не запомнили. Ему удалось из подручных средств собрать приспособление для растяжки сломанной кости Ринга. Он прооперировал разрыв селезенки другому члену экипажа Димелю, организовал для него после операции прямое переливание крови, ее охотно предложили американцы, у которых оказалась та же группа. Томас Ринг уже заметно шел на поправку. Поттенджер и другие члены экипажа — всего их было 11 человек — навещали своих больных в госпитале, хотя делать это приходилось под охраной. Охрана стояла и у помещения, отведенного им в Доме офицеров Красной Армии в Петропавловске. Были, разумеется, и допросы.</w:t>
      </w:r>
    </w:p>
    <w:p>
      <w:pPr>
        <w:pStyle w:val="Normal"/>
        <w:ind w:right="4" w:firstLine="284"/>
        <w:jc w:val="both"/>
        <w:rPr/>
      </w:pPr>
      <w:r>
        <w:rPr>
          <w:color w:val="000000"/>
        </w:rPr>
        <w:t>1 сентября образовавшийся тромб неожиданно вызвал смерть Томаса Ринга. Врач был огорчен не меньше американцев. Похоронили Ринга на кладбище у поселка Елизово, его товарищи при этом не присутствовали.</w:t>
      </w:r>
    </w:p>
    <w:p>
      <w:pPr>
        <w:pStyle w:val="Normal"/>
        <w:ind w:right="4" w:firstLine="284"/>
        <w:jc w:val="both"/>
        <w:rPr/>
      </w:pPr>
      <w:r>
        <w:rPr>
          <w:color w:val="000000"/>
        </w:rPr>
        <w:t>Члены экипажа Поттенджера надеялись на репатриацию, но 3 сентября их посадили в четырехмоторный гидроплан и повезли в Хабаровск, оттуда во Владивосток, из Владивостока в Магадан и уже из Магадана самолетом через Якутск, Иркутск, Красноярск, Новосибирск в Алма-Ата и затем в Ташкент, недалеко от которого у деревни Вревская для американцев был устроен лагерь, его еще в мае покинул экипаж Йорка. На пути почти через весь Советский Союз они видели суда, самолеты, автомашины и другую технику американской постройки — через Тихий океан и Сибирь шел самый широкий поток военной помощи из США. На аэродромах в Красноярске и Новосибирске советские авиаторы устраивали экипажу Поттенджера что-то вроде приемов, снабжали их хорошей едой, но на ночь американцев все равно запирали сопровождавшие их сотрудники НКВД. Хитрый маршрут, которым их везли на гидроплане из Петропавловска в Магадан, американские летчики объясняли для себя опасениями НКВД, как бы японские шпионы не узнали, где же они находятся.</w:t>
      </w:r>
    </w:p>
    <w:p>
      <w:pPr>
        <w:pStyle w:val="Normal"/>
        <w:ind w:right="4" w:firstLine="284"/>
        <w:jc w:val="both"/>
        <w:rPr/>
      </w:pPr>
      <w:r>
        <w:rPr>
          <w:color w:val="000000"/>
        </w:rPr>
        <w:t>Ровно через месяц после первой вынужденной посадки, 12 сентября 1943 года, в воскресенье, на Камчатке сели сразу 7 американских бомбардировщиков: 2 Б-24 и 5 Б-25. На одном из них и попал на Камчатку сержант с такой многозначительной для Советского Союза фамилией Лоренс Маркс.</w:t>
      </w:r>
    </w:p>
    <w:p>
      <w:pPr>
        <w:pStyle w:val="Normal"/>
        <w:ind w:right="4" w:firstLine="284"/>
        <w:jc w:val="both"/>
        <w:rPr/>
      </w:pPr>
      <w:r>
        <w:rPr>
          <w:color w:val="000000"/>
        </w:rPr>
        <w:t>В тот рейд с Атту отправились 19 самолетов: 7 Б-24 и 12 Б-25. Интересно, как определялись при инструктаже перед вылетом приоритеты для бомбовых ударов: “Наипервейшими целями были транспортные суда, затем гидропланы-заправщики (seaplane tenders) и, наконец, эсминцы и крейсеры” (О.Хейс, с.64). Три американских бомбардировщика были сбиты над японской территорией и один над мысом Лопатка. Один из сбитых над Шумшу бомбардировщиков сел на воду, экипаж выбрался на спасательный плотик. Наблюдатели советской службы ВНОС (Воздушное Наблюдение, Оповещение, Связь) на мысе Лопатка видели, как плотик и тех, кто на нем был, расстреляли японцы.</w:t>
      </w:r>
    </w:p>
    <w:p>
      <w:pPr>
        <w:pStyle w:val="Normal"/>
        <w:ind w:right="4" w:firstLine="284"/>
        <w:jc w:val="both"/>
        <w:rPr/>
      </w:pPr>
      <w:r>
        <w:rPr>
          <w:color w:val="000000"/>
        </w:rPr>
        <w:t>А семь самолетов, вынужденно повернувших в сторону Петропавловска, все сели на Елизовском аэродроме — кто на шасси, кто на брюхо. Прилетевших последними обстреляли еще и с советских кораблей, находившихся в Авачинской бухте, но обошлось без жертв. Самолеты командира эскадрильи Ричарда Салтера, Вэйна Мариера и Рассела Херста на посадку сопровождали советские истребители.</w:t>
      </w:r>
    </w:p>
    <w:p>
      <w:pPr>
        <w:pStyle w:val="Normal"/>
        <w:ind w:right="4" w:firstLine="284"/>
        <w:jc w:val="both"/>
        <w:rPr/>
      </w:pPr>
      <w:r>
        <w:rPr>
          <w:color w:val="000000"/>
        </w:rPr>
        <w:t>Неспокойно было в тот день камчатским военным — что если, преследуя американцев, следом за ними явятся японцы? Аллен Т.Миллер, второй пилот самолета, командиром которого был Роджер Патман, вспоминал позже эту напряженную обстановку: “Советские оказались перед лицом опасной ситуации, имея у себя семь американских бомбардировщиков на небольшой военной базе недалеко от японских объектов, которые американцы только что атаковали. Очевидно, японцы знали, где приземлились бомбардировщики, и советские были в явной панике от этого” (О.Хейс, с.67).</w:t>
      </w:r>
    </w:p>
    <w:p>
      <w:pPr>
        <w:pStyle w:val="Normal"/>
        <w:ind w:right="4" w:firstLine="284"/>
        <w:jc w:val="both"/>
        <w:rPr/>
      </w:pPr>
      <w:r>
        <w:rPr>
          <w:color w:val="000000"/>
        </w:rPr>
        <w:t>Больше таких массовых залетов американских бомбардировщиков на Камчатку не было, садились по одному, дважды — по два самолета в день.</w:t>
      </w:r>
    </w:p>
    <w:p>
      <w:pPr>
        <w:pStyle w:val="Normal"/>
        <w:ind w:right="4" w:firstLine="284"/>
        <w:jc w:val="both"/>
        <w:rPr/>
      </w:pPr>
      <w:r>
        <w:rPr>
          <w:color w:val="000000"/>
        </w:rPr>
        <w:t>Членам экипажей самолетов, приземлившихся 12 сентября, серьезная медицинская помощь не понадобилась, но увезли их с Камчатки лишь 3 октября на гидроплане, возможно, том же, на котором отправили экипаж Поттенджера. Их везли короче — через Оху на Северном Сахалине в Хабаровск. Там, разделив на три группы, пересадили в самолеты. 10 октября первая группа, возглавляемая Ричардом Салтером, достигла Ташкента и вскоре встретилась с экипажем Поттенджера. Когда прилетели остальные, в лагере у деревни Вревской оказался 61 американец. 18 февраля 1944 года они были переправлены через Ашхабад в Тегеран, откуда лежал путь, тоже непростой, домой в США. А дома с них взяли подписку о неразглашении тайны: “... Подробности относительно пребывания в этой стране и последующая репатриация оттуда являются делом строгой военной секретности. Упоминание вашего имени или обстоятельств вашей службы в прессе или на радио будет подвергать риску безопасность и репатриацию следующих военнослужащих...” (О.Хейс, с.95). В результате все, что с ними случилось: долгое пребывание в чужой стране в качестве интернированных, плохие по их понятиям условия содержания и питание, невозможность после репатриации вернуться в свои воинские части и воевать, приобретало дополнительный мрачный оттенок.</w:t>
      </w:r>
    </w:p>
    <w:p>
      <w:pPr>
        <w:pStyle w:val="Normal"/>
        <w:ind w:right="4" w:firstLine="284"/>
        <w:jc w:val="both"/>
        <w:rPr>
          <w:color w:val="000000"/>
        </w:rPr>
      </w:pPr>
      <w:r>
        <w:rPr>
          <w:color w:val="000000"/>
        </w:rPr>
      </w:r>
    </w:p>
    <w:p>
      <w:pPr>
        <w:pStyle w:val="Normal"/>
        <w:ind w:right="4" w:firstLine="284"/>
        <w:jc w:val="both"/>
        <w:rPr/>
      </w:pPr>
      <w:r>
        <w:rPr>
          <w:color w:val="000000"/>
        </w:rPr>
        <w:t>Следующие американские военнослужащие были интернированы на Камчатке летом 1944 года. В июне-июле на полуострове сели 5 истребителей-бомбардировщиков, тоже с Атту, но с авиабазы американских ВМС. Их экипажи были отправлены 23 августа тоже через Оху.</w:t>
      </w:r>
    </w:p>
    <w:p>
      <w:pPr>
        <w:pStyle w:val="Normal"/>
        <w:ind w:right="4" w:firstLine="284"/>
        <w:jc w:val="both"/>
        <w:rPr/>
      </w:pPr>
      <w:r>
        <w:rPr>
          <w:color w:val="000000"/>
        </w:rPr>
        <w:t>Четвертую группу, отправленную с Камчатки 12 сентября 1944 года через Магадан, составили экипажи еще трех самолетов ВМС США, совершивших вынужденную посадку в августе. Тот, который сел 20 августа, как написано у О.Хейса, севернее мыса Лопатка, был изрешечен в бою с японцами, пилот Джек Каулес еле дотянул его до советской территории и посадил на брюхо в тундре. Самолет по инерции соскользнул в ложбину, члены экипажа успели выскочить через расколовшийся фюзеляж прежде, чем он взорвался.</w:t>
      </w:r>
    </w:p>
    <w:p>
      <w:pPr>
        <w:pStyle w:val="Normal"/>
        <w:ind w:right="4" w:firstLine="284"/>
        <w:jc w:val="both"/>
        <w:rPr/>
      </w:pPr>
      <w:r>
        <w:rPr>
          <w:color w:val="000000"/>
        </w:rPr>
        <w:t>17 октября через Магадан была отправлена с Камчатки пятая группа интернированных американцев. В нее вошли экипажи двух самолетов ВМС США и двух армейских: Б-24 и Б-25, приземлившихся в сентябре у Петропавловска. 13 американцев на этот рейс не попали и были отправлены 7 ноября через Магадан вместе с экипажем Б-25, севшего 1 ноября на Елизовском аэродроме. На этом Б-25 на Камчатку попал Чарльз Воланд, 2-й лейтенант ВВС США. Воландом, как вы помните, назван дьявол в известном романе Михаила Булгакова “Мастер и Маргарита”.</w:t>
      </w:r>
    </w:p>
    <w:p>
      <w:pPr>
        <w:pStyle w:val="Normal"/>
        <w:ind w:right="4" w:firstLine="284"/>
        <w:jc w:val="both"/>
        <w:rPr/>
      </w:pPr>
      <w:r>
        <w:rPr>
          <w:color w:val="000000"/>
        </w:rPr>
        <w:t>Всех собранных к началу 1945 года в лагере под Ташкентом американцев отправили через Тегеран  3 января 1945 года.</w:t>
      </w:r>
    </w:p>
    <w:p>
      <w:pPr>
        <w:pStyle w:val="Normal"/>
        <w:ind w:right="4" w:firstLine="284"/>
        <w:jc w:val="both"/>
        <w:rPr>
          <w:color w:val="000000"/>
        </w:rPr>
      </w:pPr>
      <w:r>
        <w:rPr>
          <w:color w:val="000000"/>
        </w:rPr>
      </w:r>
    </w:p>
    <w:p>
      <w:pPr>
        <w:pStyle w:val="Normal"/>
        <w:ind w:right="4" w:firstLine="284"/>
        <w:jc w:val="both"/>
        <w:rPr/>
      </w:pPr>
      <w:r>
        <w:rPr>
          <w:color w:val="000000"/>
        </w:rPr>
        <w:t>Седьмая группа интернированных покинула Камчатку 15 января 1945 года тоже самолетом через Магадан. В нее вошли члены экипажей двух тяжелых бомбардировщиков Б-24.</w:t>
      </w:r>
    </w:p>
    <w:p>
      <w:pPr>
        <w:pStyle w:val="Normal"/>
        <w:ind w:right="4" w:firstLine="284"/>
        <w:jc w:val="both"/>
        <w:rPr/>
      </w:pPr>
      <w:r>
        <w:rPr>
          <w:color w:val="000000"/>
        </w:rPr>
        <w:t>Для экипажа одного из них, командиром которого был Дональд Тейлор, рейд на Северные Курилы 18 ноября был третий, он стал и последним. В результате нападения японских истребителей отказали два из четырех моторов, были повреждены гидравлическая и электросистемы, разрушен радар, ранены сам пилот и штурман Уилер. Когда Тейлора перевязали, он продолжил управлять своим бомбардировщиком, в котором позже насчитали 75 пробоин. Над Камчаткой бушевала пурга. Тейлор нырнул в просвет между облаками, летя к северу над побережьем Камчатки (направление север-юг имеет западное побережье Камчатки —</w:t>
      </w:r>
      <w:r>
        <w:rPr>
          <w:i/>
          <w:color w:val="000000"/>
        </w:rPr>
        <w:t xml:space="preserve"> А.П</w:t>
      </w:r>
      <w:r>
        <w:rPr>
          <w:color w:val="000000"/>
        </w:rPr>
        <w:t>.). Он высмотрел отмель на морском берегу и сумел посадить самолет на песок на брюхо. Горючее в пробоины вытекло все, и взрыва не произошло. К утру немного стихло. Трое из десяти непострадавших членов экипажа отправились сквозь падающий снег к югу в надежде известить русских о потерпевшем крушение самолете, но, переночевав в снежной пещере, вернулись. Радист настойчиво пытался связаться со своей базой на Шемуа, слабеющий сигнал его передатчика был принят только 21 ноября. С Шемуа немедленно оповестили все инстанции, которые могли помочь, через службу погоды АЛСИБа известили Петропавловск. 22 ноября с авиабазы на острове Шемуа поднялся Б-24, нагруженный медикаментами, продовольствием, одеждой, палатками, инструментами, все было упаковано для спуска на парашюте. После примерно пяти часов полета он был над Камчаткой и начал поиск вдоль береговой линии на бреющем полете около 300 футов над землей. Б-24 Тейлора находился примерно в 100 милях к северу от мыса Лопатка. Их нашли и сбросили им все привезенное. Это, считают члены экипажа потерпевшего аварию самолета, спасло им жизнь. 23-го они отремонтировали генератор и теперь имели надежную связь и все необходимое, поэтому решили сидеть и ждать, пока из Петропавловска прибудет спасательный отряд. Ждать пришлось неделю. 30 ноября утром небольшое советское судно, ныряя в бурном море, появилось у берега. Его команда пыталась спустить шлюпку, но безуспешно. Судно исчезло в северном направлении. Около девяти вечера, уже в темноте, появился спасательный отряд: лейтенант и шесть красноармейцев с двумя небольшими лошадьми, на которых посадили раненых. После ночного путешествия отряд спасателей и спасенных достиг военного поста. Там их накормили и дали отдохнуть. После полудня американцев посадили на небольшой военный корабль и повезли в Петропавловск, по дороге кормили и допрашивали. Прибыли 2 декабря. В этот день, через полмесяца после приземления, они были интернированы официально. Тейлора и Уилера поместили в военный госпиталь. В течение следующей недели Тейлору дважды прооперировали раненую ногу. Остальных десятерых отправили на северо-запад от города в сельский дом, бывший прежде школой, который лишь недавно покинули предыдущие интернированные американцы. 7 декабря к ним присоединились 13 членов экипажа Б-24, севшего относительно благополучно на Елизовский аэродром. Доставленные через Магадан в Хабаровск, все они до Ташкента ехали по железной дороге.</w:t>
      </w:r>
    </w:p>
    <w:p>
      <w:pPr>
        <w:pStyle w:val="Normal"/>
        <w:ind w:right="4" w:firstLine="284"/>
        <w:jc w:val="both"/>
        <w:rPr/>
      </w:pPr>
      <w:r>
        <w:rPr>
          <w:color w:val="000000"/>
        </w:rPr>
        <w:t>Через три дня после их отправки, 18 января 1945 года на Елизовский аэродром сел еще один тяжелый бомбардировщик Б-24. 12 человек, составлявших его экипаж, были отправлены с Камчатки 14 февраля прямо в Хабаровск. В лагерь под Ташкентом они прибыли 12 марта, ехали тоже поездом.</w:t>
      </w:r>
    </w:p>
    <w:p>
      <w:pPr>
        <w:pStyle w:val="Normal"/>
        <w:ind w:right="4" w:firstLine="284"/>
        <w:jc w:val="both"/>
        <w:rPr/>
      </w:pPr>
      <w:r>
        <w:rPr>
          <w:color w:val="000000"/>
        </w:rPr>
        <w:t>21 января над Камчаткой появился самолет ВМС США под командованием Джона Пауэрса. Подбитый, он пытался долететь до Петропавловска, но погодный фронт заставил его повернуть обратно к мысу Лопатка, однако там подходящей для посадки площадки не нашлось, 6 членов его экипажа выпрыгнули с парашютами и мягко приземлились в глубокий снег недалеко от маяка. Позже их переправили в Петропавловск и оттуда уже в марте в Хабаровск и затем в Ташкент. Они были последними, кто вошел в состав четвертой группы репатриированных оттуда 27 мая 1945 года американцев.</w:t>
      </w:r>
    </w:p>
    <w:p>
      <w:pPr>
        <w:pStyle w:val="Normal"/>
        <w:ind w:right="4" w:firstLine="284"/>
        <w:jc w:val="both"/>
        <w:rPr>
          <w:color w:val="000000"/>
        </w:rPr>
      </w:pPr>
      <w:r>
        <w:rPr>
          <w:color w:val="000000"/>
        </w:rPr>
      </w:r>
    </w:p>
    <w:p>
      <w:pPr>
        <w:pStyle w:val="Normal"/>
        <w:ind w:right="4" w:firstLine="284"/>
        <w:jc w:val="both"/>
        <w:rPr/>
      </w:pPr>
      <w:r>
        <w:rPr>
          <w:color w:val="000000"/>
        </w:rPr>
        <w:t>Война в Европе закончилась, война США с Японией продолжалась. Продолжались и налеты американских бомбардировщиков на Северные Курилы, и вынужденные посадки на Камчатке.</w:t>
      </w:r>
    </w:p>
    <w:p>
      <w:pPr>
        <w:pStyle w:val="Normal"/>
        <w:ind w:right="4" w:firstLine="284"/>
        <w:jc w:val="both"/>
        <w:rPr/>
      </w:pPr>
      <w:r>
        <w:rPr>
          <w:color w:val="000000"/>
        </w:rPr>
        <w:t>11 мая на Елизовский аэродром сели Б-24 и Б-25. Последним командовал Хуберт Винтер. В воздушном бою пострадал не только его самолет, в нем был смертельно ранен и умер, не приходя в сознание, сержант Пол Вачик, был тяжело ранен 1-й лейтенант Эрнест Стифел, его долго выхаживали в Петропавловске. В книге О.Хейса на с.202 помещена фотография врача военного госпиталя Кичиева (или Кичаева), который лечил американцев в 1945 году.</w:t>
      </w:r>
    </w:p>
    <w:p>
      <w:pPr>
        <w:pStyle w:val="Normal"/>
        <w:ind w:right="4" w:firstLine="284"/>
        <w:jc w:val="both"/>
        <w:rPr/>
      </w:pPr>
      <w:r>
        <w:rPr>
          <w:color w:val="000000"/>
        </w:rPr>
        <w:t>Пола Вачика похоронили рядом с Томасом Рингом. На похороны в этот раз американцев допустили, даже фотография осталась на память, на ней рядом с интернированными летчиками стоят охраняющие их красноармейцы.</w:t>
      </w:r>
    </w:p>
    <w:p>
      <w:pPr>
        <w:pStyle w:val="Normal"/>
        <w:ind w:right="4" w:firstLine="284"/>
        <w:jc w:val="both"/>
        <w:rPr/>
      </w:pPr>
      <w:r>
        <w:rPr>
          <w:color w:val="000000"/>
        </w:rPr>
        <w:t>В мае же на Елизовском аэродроме сели: 16-го — Б-24, интернировано 12 человек, 20-го — Б-25, интернировано шестеро.</w:t>
      </w:r>
    </w:p>
    <w:p>
      <w:pPr>
        <w:pStyle w:val="Normal"/>
        <w:ind w:right="4" w:firstLine="284"/>
        <w:jc w:val="both"/>
        <w:rPr/>
      </w:pPr>
      <w:r>
        <w:rPr>
          <w:color w:val="000000"/>
        </w:rPr>
        <w:t>10 июня там же сел еще один Б-25, в этом самолете снова был погибший член экипажа. Стрелку Матвею Глодеку в сражении с японскими истребителями пуля пробила голову. Заходя на посадку на Елизовский аэродром, пилот этого самолета Роберт Волбринк предупредил свой экипаж, что посадка будет тяжелой, но она обошлась без дополнительных жертв. Матвея Глодека похоронили на кладбище у поселка Елизово, где покоились уже два американца, он был третьим.</w:t>
      </w:r>
    </w:p>
    <w:p>
      <w:pPr>
        <w:pStyle w:val="Normal"/>
        <w:ind w:right="4" w:firstLine="284"/>
        <w:jc w:val="both"/>
        <w:rPr/>
      </w:pPr>
      <w:r>
        <w:rPr>
          <w:color w:val="000000"/>
        </w:rPr>
        <w:t xml:space="preserve">Экипажи двух последних американских бомбардировщиков, ищущих убежища на Камчатке 17 июля, попали на полуостров отдельно от самолетов. Б-25 Роберта Терриса не сумел дотянуть до посадочной полосы. «Летчики прыгали с парашютами, а самолет рухнул на 24-м километре в лесу, траншею пропахал огромную, это недалеко от Елизовского аэродрома, гильз было от патронов — на несколько грузовиков, так стреляли в японцев, — рассказывал Петр Федорович Кадушин. — А летчики приземлились там, где теперь уже город, район Северо-Восток». </w:t>
      </w:r>
    </w:p>
    <w:p>
      <w:pPr>
        <w:pStyle w:val="Normal"/>
        <w:ind w:right="4" w:firstLine="284"/>
        <w:jc w:val="both"/>
        <w:rPr/>
      </w:pPr>
      <w:r>
        <w:rPr>
          <w:color w:val="000000"/>
        </w:rPr>
        <w:t>Экипаж Б-25, пилотом которого был Жорж Вамплер, до Камчатки добирался вплавь — самолет, как написано у О.Хейса, упал недалеко от берега в Берингово море и пошел ко дну. Вода у берегов Камчатки даже летом ледяная, и не умеющий плавать сержант Орвилл Джуд утонул. Пятерых доплывших до берега подобрало подошедшее вскоре небольшое советское судно.</w:t>
      </w:r>
    </w:p>
    <w:p>
      <w:pPr>
        <w:pStyle w:val="Normal"/>
        <w:ind w:right="4" w:firstLine="284"/>
        <w:jc w:val="both"/>
        <w:rPr/>
      </w:pPr>
      <w:r>
        <w:rPr>
          <w:color w:val="000000"/>
        </w:rPr>
        <w:t>Среди экипажей последней, десятой группы интернированных на Камчатке американцев, таким образом, было 3 погибших. Оставшихся в живых 52 человека отправили 28 июля на двух транспортных самолетах и за три дня с остановками в Якутске и Новосибирске доставили в Ташкент, затем в лагерь, где с конца мая месяца никого из американцев не было. В Тегеран их отправили 24 августа, это была пятая и последняя группа репатриированных. Их путешествие прошло так быстро, вероятно, потому, что с 8 августа 1945 года СССР уже был в состоянии войны с Японией.</w:t>
      </w:r>
    </w:p>
    <w:p>
      <w:pPr>
        <w:pStyle w:val="Normal"/>
        <w:ind w:right="4" w:firstLine="284"/>
        <w:jc w:val="both"/>
        <w:rPr>
          <w:color w:val="000000"/>
        </w:rPr>
      </w:pPr>
      <w:r>
        <w:rPr>
          <w:color w:val="000000"/>
        </w:rPr>
      </w:r>
    </w:p>
    <w:p>
      <w:pPr>
        <w:pStyle w:val="Normal"/>
        <w:ind w:right="4" w:firstLine="284"/>
        <w:jc w:val="both"/>
        <w:rPr/>
      </w:pPr>
      <w:r>
        <w:rPr>
          <w:color w:val="000000"/>
        </w:rPr>
        <w:t>Бывало, что американские самолеты над Камчаткой сбивали советские зенитки. Свидетелем такого случая летом 1944 года был П.Ф.Кадушин. Американский бомбардировщик сбила артиллерийская батарея, размещенная в Англичанке, это место недалеко от Петропавловска на берегу океана. “Самолет упал в море, летчики погибли”, — рассказывал он. О другом бомбардировщике, сбитом советскими батареями на мысе Лопатка 10 июня 1945 года, написано у О.Хейса (с.196).</w:t>
      </w:r>
    </w:p>
    <w:p>
      <w:pPr>
        <w:pStyle w:val="Normal"/>
        <w:ind w:right="4" w:firstLine="284"/>
        <w:jc w:val="both"/>
        <w:rPr>
          <w:color w:val="000000"/>
        </w:rPr>
      </w:pPr>
      <w:r>
        <w:rPr>
          <w:color w:val="000000"/>
        </w:rPr>
      </w:r>
    </w:p>
    <w:p>
      <w:pPr>
        <w:pStyle w:val="Normal"/>
        <w:ind w:right="4" w:firstLine="284"/>
        <w:jc w:val="both"/>
        <w:rPr/>
      </w:pPr>
      <w:r>
        <w:rPr>
          <w:color w:val="000000"/>
        </w:rPr>
        <w:t>В Центральном архиве Министерства обороны РФ в Подольске сохранились документы не только командования и штаба дислоцировавшейся на Камчатке 128 смешанной авиадивизии (до мая 1942 года она была только истребительной, с 4.05.42 г. в ее состав вошли эскадрильи бомбардировщиков), но и ее технических служб. Среди них оказалась “Ведомость наличия и состояния материальной части самолетов США, находящихся в 128 авиадивизии, произведших вынужденную посадку в 1943-1945 гг.” (ЦА МО РФ, ф.128ад, оп.1, д.13, лл.11-12) и акты приемки и передачи этих самолетов. В отличие от ЦА ВМФ, куда я попала в самом конце 1995 года, в ЦА МО меня в самом начале этого же года не только допустили к работе с нужными документами, но даже начальник архива дал добро на то, чтобы мне их скопировали. И денег за это, учитывая мое благосостояние, брать не стали.</w:t>
      </w:r>
    </w:p>
    <w:p>
      <w:pPr>
        <w:pStyle w:val="Normal"/>
        <w:ind w:right="4" w:firstLine="284"/>
        <w:jc w:val="both"/>
        <w:rPr/>
      </w:pPr>
      <w:r>
        <w:rPr>
          <w:color w:val="000000"/>
        </w:rPr>
        <w:t>Анализ названных документов позволил установить, что 8 из приземлившихся на Камчатке американских самолетов после небольшого ремонта поднялись в воздух и летали: 5 Б-34, 2 Б-25 и 1 Б-24. Самолеты ВМС США, названные в архивных документах Б-34, и средние бомбардировщики Б-25 использовали для пограничного патрулирования и в учебных целях. Тяжелый бомбардировщик Б-24 был передан в Управление ВВС Дальневосточного фронта.</w:t>
      </w:r>
    </w:p>
    <w:p>
      <w:pPr>
        <w:pStyle w:val="Normal"/>
        <w:ind w:right="4" w:firstLine="284"/>
        <w:jc w:val="both"/>
        <w:rPr/>
      </w:pPr>
      <w:r>
        <w:rPr>
          <w:color w:val="000000"/>
        </w:rPr>
        <w:t>К “Акту на передачу самолета Б-24 Д “Либерейтор” № 42-63782 из 128 авиадивизии в Управление ВВС ДВ фронта” приложена “Ведомость на переданное имущество по укомплектованию самолета Б-24 Д № 42-63782” из 29 наименований, среди них: фотоаппарат план-перспективный КА-17 и фотокинопулемет (ЦА МО РФ, ф.128ад, оп.1, д.13, лл.15-16).</w:t>
      </w:r>
    </w:p>
    <w:p>
      <w:pPr>
        <w:pStyle w:val="Normal"/>
        <w:ind w:right="4" w:firstLine="284"/>
        <w:jc w:val="both"/>
        <w:rPr>
          <w:color w:val="000000"/>
        </w:rPr>
      </w:pPr>
      <w:r>
        <w:rPr>
          <w:color w:val="000000"/>
        </w:rPr>
      </w:r>
    </w:p>
    <w:p>
      <w:pPr>
        <w:pStyle w:val="Normal"/>
        <w:ind w:right="4" w:firstLine="284"/>
        <w:jc w:val="both"/>
        <w:rPr/>
      </w:pPr>
      <w:r>
        <w:rPr>
          <w:color w:val="000000"/>
        </w:rPr>
        <w:t>В книге “На морских дорогах. Записки капитана” Константин Сергеевич Бадигин, плававший с весны 1943 года на Тихом океане капитаном, пишет о заходе его судна на остров Адах, входящий в группу Андреяновских островов, расположенных в средней части Алеутской гряды. На Адахе русские моряки встретили 1944 год. Работавший с ними переводчик показывал подробную карту Камчатки, “где с большой точностью были указаны названия с русским произношением, ...говорил о какой-то школе русских переводчиков, существовавшей на Адахе” (К.Бадигин, “На морских дорогах”, издание второе, М., 1982, с.262). Автор называет карту полуострова секретной, не учитывая, что таковой она у американцев вряд ли была — секретной она была у нас. А русский язык на Алеутских военных базах США действительно изучали, особенно летчики, у которых была перспектива оказаться на Камчатке в качестве интернированных. Об этом мне рассказывал первый аккредитованный в Москве после окончания “холодной войны” корреспондент американского еженедельника “Юнайтед Стэйтс ньюс энд уорлд рипорт” Джеф Тримбл. Его отец был математиком, но в годы войны в США была введена всеобщая воинская повинность, его призвали в авиацию, служил он, судя по всему, штурманом, американское название — навигатор, на одной из авиабаз, размещенных в западной части Алеутской гряды, и летал на бомбардировщике в рейды на Северные Курилы. Отцу тогда русский язык не пригодился, но по его учебнику изучал русский язык Джеф. Когда мы с Тримблом встретились, его отца уже не было в живых.</w:t>
      </w:r>
    </w:p>
    <w:p>
      <w:pPr>
        <w:pStyle w:val="Normal"/>
        <w:ind w:right="4" w:firstLine="284"/>
        <w:jc w:val="both"/>
        <w:rPr/>
      </w:pPr>
      <w:r>
        <w:rPr>
          <w:color w:val="000000"/>
        </w:rPr>
        <w:t>Был мобилизован и служил переводчиком на крупнейшей тихоокеанской военно-морской базе США в Сан-Диего создатель музея Форт “Росс” у Сан-Франциско эмигрант первой волны Николай Иванович Рокитянский — он рассказал мне об этом по телефону. Звонила я ему из Москвы в Сан-Франциско в конце 1991 года, когда была сделана попытка организовать морскую экспедицию через Тихий океан в юбилейном для ленд-лиза 1992 году, но так жестоко начавшиеся в нашей стране реформы эту попытку “зарубили на корню”.</w:t>
      </w:r>
    </w:p>
    <w:p>
      <w:pPr>
        <w:pStyle w:val="Normal"/>
        <w:ind w:right="4" w:firstLine="284"/>
        <w:jc w:val="both"/>
        <w:rPr/>
      </w:pPr>
      <w:r>
        <w:rPr>
          <w:color w:val="000000"/>
        </w:rPr>
        <w:t>Об американцах, знавших русский язык и служивших переводчиками, рассказал мне Иосиф Гдальевич Лемперт, бывший торпедист с подводной лодки С-56, которая стоит на постаменте в мемориальном комплексе на Корабельной набережной Владивостока. Поход шести советских подводных лодок осенью 1942 года через Тихий и Атлантический океаны в Полярный, который был и остается базой подводных лодок Северного флота, достаточно известен. Рассказывал мне о нем и бывший командир С-56 вице-адмирал в отставке Григорий Иванович Щедрин (1912-1995), но без тех подробностей, которые сообщил И.Г.Лемперт.</w:t>
      </w:r>
    </w:p>
    <w:p>
      <w:pPr>
        <w:pStyle w:val="Normal"/>
        <w:ind w:right="4" w:firstLine="284"/>
        <w:jc w:val="both"/>
        <w:rPr/>
      </w:pPr>
      <w:r>
        <w:rPr>
          <w:color w:val="000000"/>
        </w:rPr>
        <w:t>Лодки, построенные в Комсомольске-на-Амуре, шли группами по две. Первыми вышли с Камчатки 25 сентября “ленинцы”: Л-15 и Л-16, последняя была флагманом этой группы. 11 октября 1942 года, немного не доходя до Сан-Франциско, который был местом захода,   Л-16 была торпедирована и погибла. Экипажи вышедших из Владивостока “сталинцев”: С-51, С-54, С-55 и С-56 узнали об этом перед приходом в Датч-Харбор. Как рассказывал Г.И.Щедрин, на этой базе все еще были под впечатлением от бомбежки базы японцами в июне того года, но по сравнению с тем, что он видел в Мурманске, разрушения в Датч-Харборе, которые показали американцы, на него особого впечатления не произвели. А бывший торпедист с С-56 рассказал, что в Датч-Харборе на каждую нашу ПЛ посадили офицера американца, говорящего по-русски, — на “ленинцах”, по его мнению, их не было. Переводчики оставались на советских ПЛ до прихода в Шотландию. Почти весь поход лодки шли в надводном положении, в иностранных водах это было обязательно, через Атлантику с ними шли корабли сопровождения. Переводчика на С-56 звали мистер Пэн, на шедшей с ними в паре С-54 был мистер Орлов. На причале в Сан-Франциско их встречала капитан миссис Лебедева, которая, по утверждению И.Г.Лемперта, была главой этой группы переводчиков.</w:t>
      </w:r>
    </w:p>
    <w:p>
      <w:pPr>
        <w:pStyle w:val="Normal"/>
        <w:ind w:right="4" w:firstLine="284"/>
        <w:jc w:val="both"/>
        <w:rPr/>
      </w:pPr>
      <w:r>
        <w:rPr>
          <w:color w:val="000000"/>
        </w:rPr>
        <w:t>Л.А.Барканова, научный сотрудник Музея боевой славы, созданного в Петропавловске-Камчатском по инициативе Г.И.Щедрина, в сквере у которого по его же инициативе поставлен памятник Л-16, утверждает, что переводчики были и на «ленинцах», на Л-16 погиб американский офицер связи по фамилии Михайлов.</w:t>
      </w:r>
    </w:p>
    <w:p>
      <w:pPr>
        <w:pStyle w:val="Normal"/>
        <w:ind w:right="4" w:firstLine="284"/>
        <w:jc w:val="both"/>
        <w:rPr/>
      </w:pPr>
      <w:r>
        <w:rPr>
          <w:color w:val="000000"/>
        </w:rPr>
        <w:t xml:space="preserve">Долгие годы оставалось неизвестным, чья подводная лодка потопила Л-16? Многие, в том числе и американские военные моряки, считали, что торпеду могла выпустить американская субмарина. Это было написано 11 октября 1997 года, в 55-ю годовщину гибели Л-16, в газете «Красная Звезда». То, что виновница гибели Л-16 остается неизвестной, подтвердили и специалисты из Исторической группы при Главном штабе ВМФ и из Института военной истории, к которым я обращалась в августе 1997 года. Тогда я задала этот вопрос профессору Юргену Роверу. Ответ из Германии пришел на Камчатку в октябре. «Л-16, — написал профессор Ровер, — была потоплена 11 октября 1942 года в 11 ч. 15 мин. японской субмариной </w:t>
      </w:r>
      <w:r>
        <w:rPr>
          <w:color w:val="000000"/>
          <w:lang w:val="en-US"/>
        </w:rPr>
        <w:t>I</w:t>
      </w:r>
      <w:r>
        <w:rPr>
          <w:color w:val="000000"/>
        </w:rPr>
        <w:t xml:space="preserve">-25 под командованием М.Тагами в координатах 46,41 </w:t>
      </w:r>
      <w:r>
        <w:rPr>
          <w:color w:val="000000"/>
          <w:lang w:val="en-US"/>
        </w:rPr>
        <w:t>N</w:t>
      </w:r>
      <w:r>
        <w:rPr>
          <w:color w:val="000000"/>
        </w:rPr>
        <w:t>, 138,30 Е. Эти сведения можно найти уже в моей работе ‘</w:t>
      </w:r>
      <w:r>
        <w:rPr>
          <w:color w:val="000000"/>
          <w:lang w:val="en-US"/>
        </w:rPr>
        <w:t>Axis</w:t>
      </w:r>
      <w:r>
        <w:rPr>
          <w:color w:val="000000"/>
        </w:rPr>
        <w:t xml:space="preserve"> </w:t>
      </w:r>
      <w:r>
        <w:rPr>
          <w:color w:val="000000"/>
          <w:lang w:val="en-US"/>
        </w:rPr>
        <w:t>Submarine</w:t>
      </w:r>
      <w:r>
        <w:rPr>
          <w:color w:val="000000"/>
        </w:rPr>
        <w:t xml:space="preserve"> </w:t>
      </w:r>
      <w:r>
        <w:rPr>
          <w:color w:val="000000"/>
          <w:lang w:val="en-US"/>
        </w:rPr>
        <w:t>Successes</w:t>
      </w:r>
      <w:r>
        <w:rPr>
          <w:color w:val="000000"/>
        </w:rPr>
        <w:t xml:space="preserve"> 1939-1945’ </w:t>
      </w:r>
      <w:r>
        <w:rPr>
          <w:color w:val="000000"/>
          <w:lang w:val="en-US"/>
        </w:rPr>
        <w:t>Annapolis</w:t>
      </w:r>
      <w:r>
        <w:rPr>
          <w:color w:val="000000"/>
        </w:rPr>
        <w:t xml:space="preserve"> 1983». Вот так, в 1983-м. Но это было время «холодной войны», еще существовал «железный занавес», который мог быть причиной непрохождения информации. Дальше профессор Ровер дает подробное описание рейда японской субмарины, вышедшей со своей базы в Йокосука 15 августа и вернувшейся туда 24 октября, и пишет, что в 1995 году, тоже в Аннаполисе, в издательстве Военно-морского института США вышла книга </w:t>
      </w:r>
      <w:r>
        <w:rPr>
          <w:color w:val="000000"/>
          <w:lang w:val="en-US"/>
        </w:rPr>
        <w:t>Carl</w:t>
      </w:r>
      <w:r>
        <w:rPr>
          <w:color w:val="000000"/>
        </w:rPr>
        <w:t xml:space="preserve"> </w:t>
      </w:r>
      <w:r>
        <w:rPr>
          <w:color w:val="000000"/>
          <w:lang w:val="en-US"/>
        </w:rPr>
        <w:t>Boyd</w:t>
      </w:r>
      <w:r>
        <w:rPr>
          <w:color w:val="000000"/>
        </w:rPr>
        <w:t xml:space="preserve"> </w:t>
      </w:r>
      <w:r>
        <w:rPr>
          <w:color w:val="000000"/>
          <w:lang w:val="en-US"/>
        </w:rPr>
        <w:t>and</w:t>
      </w:r>
      <w:r>
        <w:rPr>
          <w:color w:val="000000"/>
        </w:rPr>
        <w:t xml:space="preserve"> </w:t>
      </w:r>
      <w:r>
        <w:rPr>
          <w:color w:val="000000"/>
          <w:lang w:val="en-US"/>
        </w:rPr>
        <w:t>Akihiko</w:t>
      </w:r>
      <w:r>
        <w:rPr>
          <w:color w:val="000000"/>
        </w:rPr>
        <w:t xml:space="preserve"> </w:t>
      </w:r>
      <w:r>
        <w:rPr>
          <w:color w:val="000000"/>
          <w:lang w:val="en-US"/>
        </w:rPr>
        <w:t>Yoshida</w:t>
      </w:r>
      <w:r>
        <w:rPr>
          <w:color w:val="000000"/>
        </w:rPr>
        <w:t xml:space="preserve">: </w:t>
      </w:r>
      <w:r>
        <w:rPr>
          <w:color w:val="000000"/>
          <w:lang w:val="en-US"/>
        </w:rPr>
        <w:t>The</w:t>
      </w:r>
      <w:r>
        <w:rPr>
          <w:color w:val="000000"/>
        </w:rPr>
        <w:t xml:space="preserve"> </w:t>
      </w:r>
      <w:r>
        <w:rPr>
          <w:color w:val="000000"/>
          <w:lang w:val="en-US"/>
        </w:rPr>
        <w:t>Japanese</w:t>
      </w:r>
      <w:r>
        <w:rPr>
          <w:color w:val="000000"/>
        </w:rPr>
        <w:t xml:space="preserve"> </w:t>
      </w:r>
      <w:r>
        <w:rPr>
          <w:color w:val="000000"/>
          <w:lang w:val="en-US"/>
        </w:rPr>
        <w:t>Submarine</w:t>
      </w:r>
      <w:r>
        <w:rPr>
          <w:color w:val="000000"/>
        </w:rPr>
        <w:t xml:space="preserve"> </w:t>
      </w:r>
      <w:r>
        <w:rPr>
          <w:color w:val="000000"/>
          <w:lang w:val="en-US"/>
        </w:rPr>
        <w:t>Force</w:t>
      </w:r>
      <w:r>
        <w:rPr>
          <w:color w:val="000000"/>
        </w:rPr>
        <w:t xml:space="preserve"> </w:t>
      </w:r>
      <w:r>
        <w:rPr>
          <w:color w:val="000000"/>
          <w:lang w:val="en-US"/>
        </w:rPr>
        <w:t>and</w:t>
      </w:r>
      <w:r>
        <w:rPr>
          <w:color w:val="000000"/>
        </w:rPr>
        <w:t xml:space="preserve"> </w:t>
      </w:r>
      <w:r>
        <w:rPr>
          <w:color w:val="000000"/>
          <w:lang w:val="en-US"/>
        </w:rPr>
        <w:t>World</w:t>
      </w:r>
      <w:r>
        <w:rPr>
          <w:color w:val="000000"/>
        </w:rPr>
        <w:t xml:space="preserve"> </w:t>
      </w:r>
      <w:r>
        <w:rPr>
          <w:color w:val="000000"/>
          <w:lang w:val="en-US"/>
        </w:rPr>
        <w:t>War</w:t>
      </w:r>
      <w:r>
        <w:rPr>
          <w:color w:val="000000"/>
        </w:rPr>
        <w:t xml:space="preserve"> </w:t>
      </w:r>
      <w:r>
        <w:rPr>
          <w:color w:val="000000"/>
          <w:lang w:val="en-US"/>
        </w:rPr>
        <w:t>II</w:t>
      </w:r>
      <w:r>
        <w:rPr>
          <w:color w:val="000000"/>
        </w:rPr>
        <w:t>, в которой есть та же информация. Но к 1995 году над нашей наукой уже опустился плотный занавес нищеты, который порой препятствует прохождению информации не хуже «железного».</w:t>
      </w:r>
    </w:p>
    <w:sectPr>
      <w:footerReference w:type="default" r:id="rId2"/>
      <w:type w:val="nextPage"/>
      <w:pgSz w:w="8391" w:h="11906"/>
      <w:pgMar w:left="1134" w:right="113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ntiqua">
    <w:altName w:val="Times New Roman"/>
    <w:charset w:val="00"/>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6388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63880"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4.4pt;height:19.05pt;mso-wrap-distance-left:0pt;mso-wrap-distance-right:0pt;mso-wrap-distance-top:0pt;mso-wrap-distance-bottom:0pt;margin-top:0.05pt;mso-position-vertical-relative:text;margin-left:1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b w:val="false"/>
      <w:i w:val="false"/>
      <w:color w:val="000000"/>
      <w:sz w:val="22"/>
      <w:u w:val="none"/>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Style15">
    <w:name w:val="Знак примечания"/>
    <w:basedOn w:val="Style14"/>
    <w:qFormat/>
    <w:rPr>
      <w:sz w:val="1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Норм0"/>
    <w:basedOn w:val="Normal"/>
    <w:qFormat/>
    <w:pPr>
      <w:spacing w:lineRule="auto" w:line="360"/>
      <w:jc w:val="both"/>
    </w:pPr>
    <w:rPr>
      <w:rFonts w:ascii="Antiqua;Times New Roman" w:hAnsi="Antiqua;Times New Roman" w:cs="Antiqua;Times New Roman"/>
      <w:color w:val="0000FF"/>
      <w:sz w:val="28"/>
    </w:rPr>
  </w:style>
  <w:style w:type="paragraph" w:styleId="Footnote">
    <w:name w:val="Footnote Text"/>
    <w:basedOn w:val="Normal"/>
    <w:pPr>
      <w:spacing w:lineRule="auto" w:line="360"/>
      <w:ind w:firstLine="567"/>
      <w:jc w:val="both"/>
    </w:pPr>
    <w:rPr>
      <w:rFonts w:ascii="Antiqua;Times New Roman" w:hAnsi="Antiqua;Times New Roman" w:cs="Antiqua;Times New Roman"/>
      <w:color w:val="0000FF"/>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360"/>
      <w:ind w:firstLine="567"/>
      <w:jc w:val="both"/>
    </w:pPr>
    <w:rPr>
      <w:rFonts w:ascii="Antiqua;Times New Roman" w:hAnsi="Antiqua;Times New Roman" w:cs="Antiqua;Times New Roman"/>
      <w:color w:val="0000FF"/>
      <w:sz w:val="28"/>
    </w:rPr>
  </w:style>
  <w:style w:type="paragraph" w:styleId="Style16">
    <w:name w:val="Текст примечания"/>
    <w:basedOn w:val="Normal"/>
    <w:qFormat/>
    <w:pPr>
      <w:spacing w:lineRule="auto" w:line="360"/>
      <w:ind w:firstLine="567"/>
      <w:jc w:val="both"/>
    </w:pPr>
    <w:rPr>
      <w:rFonts w:ascii="Antiqua;Times New Roman" w:hAnsi="Antiqua;Times New Roman" w:cs="Antiqua;Times New Roman"/>
      <w:color w:val="0000FF"/>
    </w:rPr>
  </w:style>
  <w:style w:type="paragraph" w:styleId="Style17">
    <w:name w:val="Схема документа"/>
    <w:basedOn w:val="Normal"/>
    <w:qFormat/>
    <w:pPr>
      <w:shd w:fill="000080" w:val="clear"/>
    </w:pPr>
    <w:rPr>
      <w:rFonts w:ascii="Tahoma" w:hAnsi="Tahoma" w:cs="Tahoma"/>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00:18:00Z</dcterms:created>
  <dc:creator>Паперно</dc:creator>
  <dc:description/>
  <cp:keywords/>
  <dc:language>en-US</dc:language>
  <cp:lastModifiedBy>vova</cp:lastModifiedBy>
  <dcterms:modified xsi:type="dcterms:W3CDTF">2012-04-12T00:18:00Z</dcterms:modified>
  <cp:revision>2</cp:revision>
  <dc:subject/>
  <dc:title>МАРКС И ВОЛАНД НА КАМЧАТКЕ</dc:title>
</cp:coreProperties>
</file>