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b/>
          <w:b/>
          <w:color w:val="000000"/>
        </w:rPr>
      </w:pPr>
      <w:r>
        <w:rPr>
          <w:b/>
          <w:color w:val="000000"/>
        </w:rPr>
        <w:t>ЕДИНСТВЕННЫЙ САМОЛЕТ,</w:t>
      </w:r>
    </w:p>
    <w:p>
      <w:pPr>
        <w:pStyle w:val="Normal"/>
        <w:ind w:right="4" w:hanging="0"/>
        <w:jc w:val="center"/>
        <w:rPr>
          <w:b/>
          <w:b/>
          <w:color w:val="000000"/>
        </w:rPr>
      </w:pPr>
      <w:r>
        <w:rPr>
          <w:b/>
          <w:color w:val="000000"/>
        </w:rPr>
        <w:t>УЦЕЛЕВШИЙ В “РЕЙДЕ ДУЛИТТЛА”</w:t>
      </w:r>
    </w:p>
    <w:p>
      <w:pPr>
        <w:pStyle w:val="Normal"/>
        <w:ind w:right="4" w:hanging="0"/>
        <w:jc w:val="center"/>
        <w:rPr>
          <w:color w:val="000000"/>
        </w:rPr>
      </w:pPr>
      <w:r>
        <w:rPr>
          <w:b/>
          <w:color w:val="000000"/>
        </w:rPr>
        <w:t xml:space="preserve"> </w:t>
      </w:r>
    </w:p>
    <w:p>
      <w:pPr>
        <w:pStyle w:val="Normal"/>
        <w:ind w:right="4" w:firstLine="284"/>
        <w:jc w:val="both"/>
        <w:rPr/>
      </w:pPr>
      <w:r>
        <w:rPr>
          <w:color w:val="000000"/>
        </w:rPr>
        <w:t>Впервые на сведения об этом самолете я наткнулась, когда в начале 1992 года работала в архиве МИДа (Архив Внешней Политики — АВП РФ). На запрос в Центральный архив тогда еще Министерства безопасности РФ, сделанный в следующий мой приезд в Москву в начале июня 1993 года, пришел ответ за №10/А-2092 от 6.08.93 г.:</w:t>
      </w:r>
    </w:p>
    <w:p>
      <w:pPr>
        <w:pStyle w:val="Normal"/>
        <w:ind w:right="4" w:firstLine="284"/>
        <w:jc w:val="both"/>
        <w:rPr/>
      </w:pPr>
      <w:r>
        <w:rPr>
          <w:color w:val="000000"/>
        </w:rPr>
        <w:t>“</w:t>
      </w:r>
      <w:r>
        <w:rPr>
          <w:color w:val="000000"/>
        </w:rPr>
        <w:t xml:space="preserve">... По имеющимся в Центральном архиве МБ РФ сведениям, 19 апреля (в материалах АВП было 18 апреля — </w:t>
      </w:r>
      <w:r>
        <w:rPr>
          <w:i/>
          <w:color w:val="000000"/>
        </w:rPr>
        <w:t>А.П</w:t>
      </w:r>
      <w:r>
        <w:rPr>
          <w:color w:val="000000"/>
        </w:rPr>
        <w:t xml:space="preserve">.) 1942 года на аэродроме 39 отдельного истребительного авиаполка ВВС Тихоокеанского флота, дислоцировавшегося в с.Унаши Буденновского района Приморского края, произвел вынужденную посадку американский самолет-бомбардировщик. Командир экипажа — капитан Уэльк (в материалах АВП было Эдвард Йорк [Edward York] — </w:t>
      </w:r>
      <w:r>
        <w:rPr>
          <w:i/>
          <w:color w:val="000000"/>
        </w:rPr>
        <w:t>А.П</w:t>
      </w:r>
      <w:r>
        <w:rPr>
          <w:color w:val="000000"/>
        </w:rPr>
        <w:t>.).</w:t>
      </w:r>
    </w:p>
    <w:p>
      <w:pPr>
        <w:pStyle w:val="Normal"/>
        <w:ind w:right="4" w:firstLine="284"/>
        <w:jc w:val="both"/>
        <w:rPr/>
      </w:pPr>
      <w:r>
        <w:rPr>
          <w:color w:val="000000"/>
        </w:rPr>
        <w:t>Расследование обстоятельств посадки самолета вело командование Тихоокеанского флота. Экипаж самолета в составе 5 человек военными властями был интернирован, а самолет взят под охрану. 19 апреля 1942 года по указанию командующего Дальневосточным фронтом Апанасенко американские летчики были отправлены в Хабаровск.”</w:t>
      </w:r>
    </w:p>
    <w:p>
      <w:pPr>
        <w:pStyle w:val="Normal"/>
        <w:ind w:right="4" w:firstLine="284"/>
        <w:jc w:val="both"/>
        <w:rPr>
          <w:color w:val="000000"/>
        </w:rPr>
      </w:pPr>
      <w:r>
        <w:rPr>
          <w:color w:val="000000"/>
        </w:rPr>
      </w:r>
    </w:p>
    <w:p>
      <w:pPr>
        <w:pStyle w:val="Normal"/>
        <w:ind w:right="4" w:firstLine="284"/>
        <w:jc w:val="both"/>
        <w:rPr/>
      </w:pPr>
      <w:r>
        <w:rPr>
          <w:color w:val="000000"/>
        </w:rPr>
        <w:t>Многие американцы в первой половине 90-х годов искали этот самолет, вернее, обращались в разные места и организации России с просьбой его найти.</w:t>
      </w:r>
    </w:p>
    <w:p>
      <w:pPr>
        <w:pStyle w:val="Normal"/>
        <w:ind w:right="4" w:firstLine="284"/>
        <w:jc w:val="both"/>
        <w:rPr/>
      </w:pPr>
      <w:r>
        <w:rPr>
          <w:color w:val="000000"/>
        </w:rPr>
        <w:t>Майор Роберт Бессет из Аламеды, штат Калифорния, искал Б-25 капитана Йорка через газету “Известия” (№259 от 30.11.92 г., с.7). Отклик знающих об этой вынужденной посадке со времен войны работников наземных служб другого полка ВВС ТОФа, опубликованный в №8 “Известий” от 16.01.93 г., не дал ответа на вопрос, что стало с самолетом и где он может быть сейчас — “перегнали в центральную Россию” без дат и документов.</w:t>
      </w:r>
    </w:p>
    <w:p>
      <w:pPr>
        <w:pStyle w:val="Normal"/>
        <w:ind w:right="4" w:firstLine="284"/>
        <w:jc w:val="both"/>
        <w:rPr/>
      </w:pPr>
      <w:r>
        <w:rPr>
          <w:color w:val="000000"/>
        </w:rPr>
        <w:t>Весной 1994 года в Хабаровске летчик-бизнесмен Михаэл Куинн, который приехал для налаживания совместных с дальневосточными авиаторами работ, пытался выяснить, что я знаю об этом самолете и показывал мне подробную американскую карту района Унашей.</w:t>
      </w:r>
    </w:p>
    <w:p>
      <w:pPr>
        <w:pStyle w:val="Normal"/>
        <w:ind w:right="4" w:firstLine="284"/>
        <w:jc w:val="both"/>
        <w:rPr/>
      </w:pPr>
      <w:r>
        <w:rPr>
          <w:color w:val="000000"/>
        </w:rPr>
        <w:t>Его товарищ Стефен Л.Леа Велл, летчик и бизнесмен из Данвилла, штат Калифорния, очень хотел снять документальный фильм о “Токийском рейде” и самолете “2242” — так по последним четырем цифрам серийного номера называют этот самолет некоторые американские исследователи. Он писал мне в письме от 7 декабря 1994 года: “Главной целью моего исследования является выяснить, что советские власти сделали с самолетом капитана Йорка и узнать, существует ли он еще, даже если это только скелет”.</w:t>
      </w:r>
    </w:p>
    <w:p>
      <w:pPr>
        <w:pStyle w:val="Normal"/>
        <w:ind w:right="4" w:firstLine="284"/>
        <w:jc w:val="both"/>
        <w:rPr/>
      </w:pPr>
      <w:r>
        <w:rPr>
          <w:color w:val="000000"/>
        </w:rPr>
        <w:t>Осенью 1993 года в поисках этого самолета два американских летчика побывали в Музее ВВС в подмосковном Монино, один был из экипажа капитана Йорка, но и там о самолете “2242” ничего не знали. Я попала в музей в 1995 году, и листок с именами и адресами этих летчиков сотрудники музея найти для меня не смогли, но дали мне перевод очерка Эдварда Оксворда “Вопреки всем шансам”, который был опубликован в США к 50-летию со дня “Рейда Дулиттла” в апреле 1992 года в серии “Американская история” (“American History”) и привезен в музей этими американцами.</w:t>
      </w:r>
    </w:p>
    <w:p>
      <w:pPr>
        <w:pStyle w:val="Normal"/>
        <w:ind w:right="4" w:firstLine="284"/>
        <w:jc w:val="both"/>
        <w:rPr/>
      </w:pPr>
      <w:r>
        <w:rPr>
          <w:color w:val="000000"/>
        </w:rPr>
        <w:t>К большому сожалению, ни они, ни сотрудники музея не знали, что перед самым их приездом 12 сентября 1993 года в “Московском комсомольце” вышла моя статья об этой и других вынужденных посадках американских бомбардировщиков на Дальнем Востоке. Дело в том, что 12 сентября 1993 года было воскресенье, потому этот номер ни к подписчикам, ни в подшивки не попал, его можно найти только в библиотеке “МК”. Относительно самолета Йорка в статье были приведены материалы из архива МИДа (АВП), справка из ЦА МБ и написано, что он поднялся с авианосца “Хорнет” для бомбежки Токио. Но только из очерка Э.Оксворда я смогла понять, почему американцы так упорно искали именно этот самолет — он оказался единственным уцелевшим из 16-ти бомбардировщиков, участвовавших в “Рейде Дулиттла”, или “Токийском рейде”, —  воздушной операции, которая является предметом законной гордости ВВС США.</w:t>
      </w:r>
    </w:p>
    <w:p>
      <w:pPr>
        <w:pStyle w:val="Normal"/>
        <w:ind w:right="4" w:firstLine="284"/>
        <w:jc w:val="both"/>
        <w:rPr>
          <w:color w:val="000000"/>
        </w:rPr>
      </w:pPr>
      <w:r>
        <w:rPr>
          <w:color w:val="000000"/>
        </w:rPr>
      </w:r>
    </w:p>
    <w:p>
      <w:pPr>
        <w:pStyle w:val="Normal"/>
        <w:ind w:right="4" w:firstLine="284"/>
        <w:jc w:val="both"/>
        <w:rPr/>
      </w:pPr>
      <w:r>
        <w:rPr>
          <w:color w:val="000000"/>
        </w:rPr>
        <w:t>Вероятнее всего разработчики этой операции знали о том, что в августе 1941 года советские самолеты бомбили Берлин. Но даже если не знали, побудительные мотивы для подготовки такой акции были у них с русскими одинаковые — это были акции грядущего возмездия.</w:t>
      </w:r>
    </w:p>
    <w:p>
      <w:pPr>
        <w:pStyle w:val="Normal"/>
        <w:ind w:right="4" w:firstLine="284"/>
        <w:jc w:val="both"/>
        <w:rPr/>
      </w:pPr>
      <w:r>
        <w:rPr>
          <w:color w:val="000000"/>
        </w:rPr>
        <w:t>7 декабря 1941 года Япония совершила нападение на Перл-Харбор — военно-морскую базу США на Гавайских островах. Самолетами, поднявшимися с японских авианосцев, там были уничтожены главные силы Тихоокеанского флота США.</w:t>
      </w:r>
    </w:p>
    <w:p>
      <w:pPr>
        <w:pStyle w:val="Normal"/>
        <w:ind w:right="4" w:firstLine="284"/>
        <w:jc w:val="both"/>
        <w:rPr/>
      </w:pPr>
      <w:r>
        <w:rPr>
          <w:color w:val="000000"/>
        </w:rPr>
        <w:t>Э.Оксворд пишет: “Нападение японцев на Перл-Харбор привело в ярость президента Франклина Д.Рузвельта. На каждой встрече со своими военачальниками — генералом Маршаллом от армии, генералом Арнольдом от армейского авиационного корпуса и адмиралом Кингом от ВМФ — Рузвельт настоятельно требовал от них, чтобы те отыскали пути нанесения бомбового удара по Японии. Он искал средства дать почувствовать японцам у себя дома то, что на самом деле значит война”.</w:t>
      </w:r>
    </w:p>
    <w:p>
      <w:pPr>
        <w:pStyle w:val="Normal"/>
        <w:ind w:right="4" w:firstLine="284"/>
        <w:jc w:val="both"/>
        <w:rPr/>
      </w:pPr>
      <w:r>
        <w:rPr>
          <w:color w:val="000000"/>
        </w:rPr>
        <w:t>Япония имела мощную противовоздушную оборону в зоне 300 миль от своего берега — это был радиус действия бомбардировщиков ВМС, базирующихся на авианосцах США. Радиус действия армейского бомбардировщика Б-25 был 1000 миль, дальность полета, соответственно, 2 000 миль. Идея старта Б-25 с авианосца принадлежала не летчику, а подводнику капитану Фрэнсису Лоу.</w:t>
      </w:r>
    </w:p>
    <w:p>
      <w:pPr>
        <w:pStyle w:val="Normal"/>
        <w:ind w:right="4" w:firstLine="284"/>
        <w:jc w:val="both"/>
        <w:rPr/>
      </w:pPr>
      <w:r>
        <w:rPr>
          <w:color w:val="000000"/>
        </w:rPr>
        <w:t>“</w:t>
      </w:r>
      <w:r>
        <w:rPr>
          <w:color w:val="000000"/>
        </w:rPr>
        <w:t>В качестве исполнителя задания генерал Арнольд выбрал подполковника Дулиттла, который мог с одинаковым успехом управлять и самолетами, и людьми”, — пишет Э.Оксворд. Летчик-испытатель, автор рекордов скорости полета и фигур высшего пилотажа, обладатель авиационных призов и наград 45-летний Джеймс Дулиттл имел еще и докторскую степень, защитив диссертацию в области аэронавтики в Массачусетсском технологическом институте, одном из самых лучших и престижных технических ВУЗов США. Его личное участие в рейде генерал Арнольд не планировал, чтобы не подвергать риску столь ценный кадр. Дулиттл должен был разработать подробный план операции и тренировать летчиков, отрабатывая укороченный взлет с авианосца. Но Дулиттл самовольно включил себя в список пилотов, участвующих в рейде.</w:t>
      </w:r>
    </w:p>
    <w:p>
      <w:pPr>
        <w:pStyle w:val="Normal"/>
        <w:ind w:right="4" w:firstLine="284"/>
        <w:jc w:val="both"/>
        <w:rPr/>
      </w:pPr>
      <w:r>
        <w:rPr>
          <w:color w:val="000000"/>
        </w:rPr>
        <w:t>Б-25 должны были взлететь с авианосца на расстоянии 400-500 миль от Японии и, отбомбив военные и промышленные цели в Токио, Иокогаме, Осака, Кобе и Нагоя, приземлиться “на материке”. Э.Оксворд пишет: “Хотя Владивосток и был ближе к цели полета, чем любой аэродром в Китае, советский премьер Иосиф Сталин запретил использовать его. Теснимый германскими захватчиками, он не рискнул вызвать Японию на враждебные действия, предоставив помощь американцам, которые только что подвергли бомбардировке японские острова.</w:t>
      </w:r>
    </w:p>
    <w:p>
      <w:pPr>
        <w:pStyle w:val="Normal"/>
        <w:ind w:right="4" w:firstLine="284"/>
        <w:jc w:val="both"/>
        <w:rPr/>
      </w:pPr>
      <w:r>
        <w:rPr>
          <w:color w:val="000000"/>
        </w:rPr>
        <w:t>Поэтому Вашингтон обратился к генералиссимусу Чан Кай-ши. Маршалл и Арнольд настойчиво просили его, чтобы он разрешил участникам американского рейда приземлиться на востоке Китая. Привод самолетов мог бы осуществляться по радиосигналам из Чучоу, расположенного в двухстах милях к югу от Шанхая. После посадки и дозаправки полет будет продолжен еще на 900 миль с посадкой в Чунцине — столице Китая военного времени, находящейся в самом центре страны. Несмотря на опасность репрессий со стороны Японии, Чан Кай-ши с неохотой согласился”.</w:t>
      </w:r>
    </w:p>
    <w:p>
      <w:pPr>
        <w:pStyle w:val="Normal"/>
        <w:ind w:right="4" w:firstLine="284"/>
        <w:jc w:val="both"/>
        <w:rPr/>
      </w:pPr>
      <w:r>
        <w:rPr>
          <w:color w:val="000000"/>
        </w:rPr>
        <w:t>Авианосец “Хорнет” с бомбардировщиками Б-25 на борту вышел из Сан-Франциско 2 апреля, в эскорте — 2 крейсера, 4 эсминца и танкер. 8 апреля из Перл-Харбора вышла вторая половина оперативной группы, центром которой был авианосец “Энтерпрайз”, чьи самолеты должны были обеспечить воздушную разведку и прикрытие группы с воздуха, поскольку собственные самолеты “Хорнета” находились под полетной палубой. Они встретились в северной части Тихого океана через 5 дней, объединенная группа состояла из 16 кораблей.</w:t>
      </w:r>
    </w:p>
    <w:p>
      <w:pPr>
        <w:pStyle w:val="Normal"/>
        <w:ind w:right="4" w:firstLine="284"/>
        <w:jc w:val="both"/>
        <w:rPr/>
      </w:pPr>
      <w:r>
        <w:rPr>
          <w:color w:val="000000"/>
        </w:rPr>
        <w:t>Японцы перехватили переговоры оперативной группы с Перл-Харбором, и американцев ждали, правда, не зная их истинных целей. В 600 милях от берега у японцев была еще одна линия обороны, неизвестная командованию группы. Она состояла из расположенных на определенном расстоянии друг от друга траулеров, оборудованных радиосредствами, два из них засек в 3 часа утра 18 апреля оператор радиолокационной станции “Энтерпрайза”. До Токио оставалось 1200 миль. Через 3 часа японское патрульное судно было обнаружено самолетом-разведчиком с “Энтерпрайза”. Еще через полтора часа крейсер “Нашвилл” вступил в бой с небольшим японским кораблем “Нитто Мару”, у которого прежде, чем он пошел ко дну, было достаточно времени, чтобы предупредить японский флот о столкновении с американскими авианосцами.</w:t>
      </w:r>
    </w:p>
    <w:p>
      <w:pPr>
        <w:pStyle w:val="Normal"/>
        <w:ind w:right="4" w:firstLine="284"/>
        <w:jc w:val="both"/>
        <w:rPr/>
      </w:pPr>
      <w:r>
        <w:rPr>
          <w:color w:val="000000"/>
        </w:rPr>
        <w:t>До Токио оставалось 700 миль, то есть в полтора раза больше расчетного, но было решено взлетать. Первым покинул палубу “Хорнета” Дулиттл и на бреющем полете взял курс на Токио.</w:t>
      </w:r>
    </w:p>
    <w:p>
      <w:pPr>
        <w:pStyle w:val="Normal"/>
        <w:ind w:right="4" w:firstLine="284"/>
        <w:jc w:val="both"/>
        <w:rPr/>
      </w:pPr>
      <w:r>
        <w:rPr>
          <w:color w:val="000000"/>
        </w:rPr>
        <w:t>Столица Японии была целью для 9 из 16 самолетов. Вместо расчетного раннего утра в результате сложившихся обстоятельств американские бомбардировщики достигли города в полдень. Жертвы и разрушения от достаточно точно выполненного бомбового удара не шли ни в какое сравнение с ударом моральным. Япония находилась в шоке. В этом и заключался смысл операции, которую можно было считать вполне успешной.</w:t>
      </w:r>
    </w:p>
    <w:p>
      <w:pPr>
        <w:pStyle w:val="Normal"/>
        <w:ind w:right="4" w:firstLine="284"/>
        <w:jc w:val="both"/>
        <w:rPr/>
      </w:pPr>
      <w:r>
        <w:rPr>
          <w:color w:val="000000"/>
        </w:rPr>
        <w:t>Оставалось закончить ее. Но тут участников “Рейда Дулиттла” ждала беда. Опасаясь утечки информации о готовящейся операции, до последнего момента отложили передачу зашифрованных сигналов радиопривода на китайские аэродромы, к которым вдобавок уже приближались наступавшие японцы, и Чан Кай-ши хотел, чтобы операция была отложена. Самолет, посланный для доставки радиоприводов, разбился во время шторма, потому никаких радиосигналов, выводящих американские бомбардировщики на посадку, быть не могло.</w:t>
      </w:r>
    </w:p>
    <w:p>
      <w:pPr>
        <w:pStyle w:val="Normal"/>
        <w:ind w:right="4" w:firstLine="284"/>
        <w:jc w:val="both"/>
        <w:rPr/>
      </w:pPr>
      <w:r>
        <w:rPr>
          <w:color w:val="000000"/>
        </w:rPr>
        <w:t>Самолеты летели на запад, приближался китайский берег, надвигалась темнота, заканчивалось горючее.  Когда оно закончилось, летчики стали выпрыгивать из самолетов в темноту.</w:t>
      </w:r>
    </w:p>
    <w:p>
      <w:pPr>
        <w:pStyle w:val="Normal"/>
        <w:ind w:right="4" w:firstLine="284"/>
        <w:jc w:val="both"/>
        <w:rPr/>
      </w:pPr>
      <w:r>
        <w:rPr>
          <w:color w:val="000000"/>
        </w:rPr>
        <w:t>Экипаж самолета №16 попал в район, захваченный японцами, 5 американских летчиков оказались в плену. 3 самолета приводнились, вернее, упали в штормящее море недалеко от берега. В экипаже одного из них два человека погибли, а троих выбравшихся на берег взяли в плен японцы. Еще один летчик погиб на суше — у него не раскрылся парашют. Многие были ранены и искалечены, у одного началась гангрена. На его счастье хирург, включенный в группу с исполнением обязанностей члена экипажа, оказался рядом и сумел в плохо оборудованной китайской сельской больнице под гул летевших над ними японских самолетов сделать ему ампутацию ноги успешно, летчик остался жив. С помощью китайцев уцелевшие члены экипажей американских бомбардировщиков постепенно добрались до Чунцина.</w:t>
      </w:r>
    </w:p>
    <w:p>
      <w:pPr>
        <w:pStyle w:val="Normal"/>
        <w:ind w:right="4" w:firstLine="284"/>
        <w:jc w:val="both"/>
        <w:rPr/>
      </w:pPr>
      <w:r>
        <w:rPr>
          <w:color w:val="000000"/>
        </w:rPr>
        <w:t>Часть из них вошла в состав американских авиасоединений, базирующихся в Китае, некоторых, в том числе Дулиттла, отозвали в США. Дулиттлу было присвоено звание бригадного генерала, президент Рузвельт лично вручил ему Медаль Почета, наверное, одну из самых высоких наград США.</w:t>
      </w:r>
    </w:p>
    <w:p>
      <w:pPr>
        <w:pStyle w:val="Normal"/>
        <w:ind w:right="4" w:firstLine="284"/>
        <w:jc w:val="both"/>
        <w:rPr>
          <w:color w:val="000000"/>
        </w:rPr>
      </w:pPr>
      <w:r>
        <w:rPr>
          <w:color w:val="000000"/>
        </w:rPr>
        <w:t>Жестокая участь досталась попавшим в плен восьмерым американцам. Трех из них японцы расстреляли, один умер от болезней в отсутствие медицинской помощи. Четверо, почти превратившиеся в собственные тени, дожили до капитуляции Японии и своего освобождения.</w:t>
      </w:r>
    </w:p>
    <w:p>
      <w:pPr>
        <w:pStyle w:val="Normal"/>
        <w:ind w:right="4" w:firstLine="284"/>
        <w:jc w:val="both"/>
        <w:rPr/>
      </w:pPr>
      <w:r>
        <w:rPr>
          <w:color w:val="000000"/>
        </w:rPr>
        <w:t>Самые большие жертвы в результате этой операции понес Китай. Японские самолеты разбомбили города, через которые добирались до Чунцина американцы, наземные карательные экспедиции прошли по пути следования американских летчиков, зверски уничтожая все население.</w:t>
      </w:r>
    </w:p>
    <w:p>
      <w:pPr>
        <w:pStyle w:val="Normal"/>
        <w:ind w:right="4" w:firstLine="284"/>
        <w:jc w:val="both"/>
        <w:rPr>
          <w:color w:val="000000"/>
        </w:rPr>
      </w:pPr>
      <w:r>
        <w:rPr>
          <w:color w:val="000000"/>
        </w:rPr>
      </w:r>
    </w:p>
    <w:p>
      <w:pPr>
        <w:pStyle w:val="Normal"/>
        <w:ind w:right="4" w:firstLine="284"/>
        <w:jc w:val="both"/>
        <w:rPr/>
      </w:pPr>
      <w:r>
        <w:rPr>
          <w:color w:val="000000"/>
        </w:rPr>
        <w:t>“</w:t>
      </w:r>
      <w:r>
        <w:rPr>
          <w:color w:val="000000"/>
        </w:rPr>
        <w:t>Пилотируемый Эдвардом Йорком самолет №8 так быстро расходовал топливо еще на пути к Токио, что стало ясно, ему никогда не найти убежища в Китае, — пишет Э.Оксворд. — Сбросив бомбы, летчики повернули на север, к Владивостоку. Приземлившиеся на небольшом военном аэродроме авиаторы были арестованы русскими”. Если формулировать точно, члены экипажа “2242” были не арестованы, а интернированы, как и русские моряки, оказавшиеся в Японии или на захваченных ею территориях до 8 августа 1945 года, — в соответствии с нормами международного права. Но это в любом случае была неволя и лишения.</w:t>
      </w:r>
    </w:p>
    <w:p>
      <w:pPr>
        <w:pStyle w:val="Normal"/>
        <w:ind w:right="4" w:firstLine="284"/>
        <w:jc w:val="both"/>
        <w:rPr>
          <w:color w:val="000000"/>
        </w:rPr>
      </w:pPr>
      <w:r>
        <w:rPr>
          <w:color w:val="000000"/>
        </w:rPr>
      </w:r>
    </w:p>
    <w:p>
      <w:pPr>
        <w:pStyle w:val="Normal"/>
        <w:ind w:right="4" w:firstLine="284"/>
        <w:jc w:val="both"/>
        <w:rPr/>
      </w:pPr>
      <w:r>
        <w:rPr>
          <w:color w:val="000000"/>
        </w:rPr>
        <w:t xml:space="preserve">Очень подробное исследование об американских летчиках, интернированных в годы Второй мировой войны на территории Советского Дальнего Востока, опубликовал в 1990 году в университетском издательстве Техаса бывший сотрудник разведывательных служб США на Аляске Отис Хейс младший, книга называется “Домой из Сибири” (“Home from Siberia. </w:t>
      </w:r>
      <w:r>
        <w:rPr>
          <w:color w:val="000000"/>
          <w:lang w:val="en-US"/>
        </w:rPr>
        <w:t xml:space="preserve">The Secret Odysseys of Interned American Airmen in World War II” by Otis Hays, Jr., Texas A&amp;M University Press, 1990). </w:t>
      </w:r>
      <w:r>
        <w:rPr>
          <w:color w:val="000000"/>
        </w:rPr>
        <w:t xml:space="preserve">Причиной вынужденной посадки Б-25 капитана Йорка в этой книге тоже названа нехватка горючего для полета в Китай, приводятся даже выкладки на этот счет в галлонах (английская единица измерения объема и емкости — </w:t>
      </w:r>
      <w:r>
        <w:rPr>
          <w:i/>
          <w:color w:val="000000"/>
        </w:rPr>
        <w:t>А.П</w:t>
      </w:r>
      <w:r>
        <w:rPr>
          <w:color w:val="000000"/>
        </w:rPr>
        <w:t>.).</w:t>
      </w:r>
    </w:p>
    <w:p>
      <w:pPr>
        <w:pStyle w:val="Normal"/>
        <w:ind w:right="4" w:firstLine="284"/>
        <w:jc w:val="both"/>
        <w:rPr/>
      </w:pPr>
      <w:r>
        <w:rPr>
          <w:color w:val="000000"/>
        </w:rPr>
        <w:t>“</w:t>
      </w:r>
      <w:r>
        <w:rPr>
          <w:color w:val="000000"/>
        </w:rPr>
        <w:t>Посол Стэндли позже писал в отчете в Вашингтон: “Во время посадки на военно-морскую авиабазу в 40 милях от Владивостока бомбардировщик имел горючего только на 150 миль. Самолет не подвергался обстрелу, пока летел над советской территорией, он не был замечен противовоздушной обороной Владивостокского региона. Бомбардировщик был перехвачен одним советским истребителем, но тот только сопровождал его до посадки на военно-морскую авиабазу. ... С членами экипажа обращались вежливо и внимательно во время их пребывания на Советском Дальнем Востоке”, — написано в книге О.Хейса (с.30). Дальше автор приводит воспоминания командира экипажа Эдварда Йорка.</w:t>
      </w:r>
    </w:p>
    <w:p>
      <w:pPr>
        <w:pStyle w:val="Normal"/>
        <w:ind w:right="4" w:firstLine="284"/>
        <w:jc w:val="both"/>
        <w:rPr/>
      </w:pPr>
      <w:r>
        <w:rPr>
          <w:color w:val="000000"/>
        </w:rPr>
        <w:t>Появление американского бомбардировщика очень удивило советских авиаторов. Никто на аэродроме в Унашах не говорил по-английски. Американских летчиков проводили в служебное помещение, и им пришлось ждать почти 2 часа, пока появился переводчик, который первым делом пригласил их в столовую. После ужина в служебном помещении им показали карту на стене и спросили, откуда прилетели американцы? “Мы показали в направлении Аляски” — рассказывал Йорк. Но позже военно-морской полковник — так американец определяет его звание, который был командиром авиабазы, предположил, что они были участниками рейда на Токио. Как пишет в своем очерке Э.Оксворд, первым о факте налета американских бомбардировщиков на города Японии сообщило Токийское радио, правда, заметно исказив подробности. Командир советской авиабазы, наверное, о нем знал. “Я признал, что это так”, — рассказывал Йорк. Американец спросил командира авиабазы, не может ли тот организовать заправку бомбардировщика горючим, чтобы самолет мог взлететь завтра рано утром и отправиться в Китай? Полковник кивал головой. Йорк попросил его также известить о них американского консула во Владивостоке. Американские летчики, когда отправлялись спать, были вполне уверены, что следующим утром они улетят в Китай.</w:t>
      </w:r>
    </w:p>
    <w:p>
      <w:pPr>
        <w:pStyle w:val="Normal"/>
        <w:ind w:right="4" w:firstLine="284"/>
        <w:jc w:val="both"/>
        <w:rPr/>
      </w:pPr>
      <w:r>
        <w:rPr>
          <w:color w:val="000000"/>
        </w:rPr>
        <w:t>Но утром 19 апреля эта уверенность растаяла. После завтрака их посадили в русский самолет DC-3</w:t>
      </w:r>
      <w:r>
        <w:rPr>
          <w:rStyle w:val="FootnoteCharacters"/>
          <w:rStyle w:val="FootnoteAnchor"/>
          <w:color w:val="000000"/>
        </w:rPr>
        <w:footnoteReference w:customMarkFollows="1" w:id="2"/>
        <w:t>*</w:t>
      </w:r>
      <w:r>
        <w:rPr>
          <w:color w:val="000000"/>
        </w:rPr>
        <w:t xml:space="preserve"> и повезли в Хабаровск. “После того как они покинули Владивостокскую авиабазу, экипаж Йорка больше никогда не видел свой бомбардировщик”, — написано у О.Хейса (с.31). В Хабаровске их недолго расспрашивал начальник штаба Дальневосточной Красной Армии. Он сообщил им, что они интернированы.</w:t>
      </w:r>
    </w:p>
    <w:p>
      <w:pPr>
        <w:pStyle w:val="Normal"/>
        <w:ind w:right="4" w:firstLine="284"/>
        <w:jc w:val="both"/>
        <w:rPr>
          <w:color w:val="000000"/>
        </w:rPr>
      </w:pPr>
      <w:r>
        <w:rPr>
          <w:color w:val="000000"/>
        </w:rPr>
      </w:r>
    </w:p>
    <w:p>
      <w:pPr>
        <w:pStyle w:val="Normal"/>
        <w:ind w:right="4" w:firstLine="284"/>
        <w:jc w:val="both"/>
        <w:rPr/>
      </w:pPr>
      <w:r>
        <w:rPr>
          <w:color w:val="000000"/>
        </w:rPr>
        <w:t>23 апреля 1942 года из Куйбышева, куда вместе со многими советскими организациями было эвакуировано и посольство США, посол Стэндли отправился в Москву к Сталину для выяснения ситуации с экипажем американского бомбардировщика. Сталин его обругал (chided) и сказал, что американцы не должны были садиться на советской территории, но раз сделали это, то летчики должны быть интернированы в соответствии с международными законами.</w:t>
      </w:r>
    </w:p>
    <w:p>
      <w:pPr>
        <w:pStyle w:val="Normal"/>
        <w:ind w:right="4" w:firstLine="284"/>
        <w:jc w:val="both"/>
        <w:rPr/>
      </w:pPr>
      <w:r>
        <w:rPr>
          <w:color w:val="000000"/>
        </w:rPr>
        <w:t>24 апреля в Куйбышеве на пресс-конференции, устроенной для иностранных корреспондентов, в том числе и американских, и японских, один из американцев спросил: “Что бы сделали Советы, если бы один из самолетов “Рейда Дулиттла” на Токио приземлился в Советском Союзе?” Изумленный этим вопросом и не готовый к нему ведущий пресс-конференцию не ответил на него вообще. Вследствие этого инцидента советское руководство решило, что публикация о приземлении американского бомбардировщика должна быть сделана быстро.  (“Home from Siberia”, p.34).</w:t>
      </w:r>
    </w:p>
    <w:p>
      <w:pPr>
        <w:pStyle w:val="Normal"/>
        <w:ind w:right="4" w:firstLine="284"/>
        <w:jc w:val="both"/>
        <w:rPr/>
      </w:pPr>
      <w:r>
        <w:rPr>
          <w:color w:val="000000"/>
        </w:rPr>
        <w:t>Приставленного к экипажу Б-25 в Хабаровске переводчика звали Михаил Шмарин, американцы называли его Майк. 28 апреля их посадили в старый, необорудованный и темный вагон, погрузили туда ящики с черным хлебом, консервированной икрой, колбасой, водкой, сахаром и чаем и отправили по железной дороге неизвестно куда. Сопровождали их три офицера, одним из них был необщительный Майк (с.34).</w:t>
      </w:r>
    </w:p>
    <w:p>
      <w:pPr>
        <w:pStyle w:val="Normal"/>
        <w:ind w:right="4" w:firstLine="284"/>
        <w:jc w:val="both"/>
        <w:rPr/>
      </w:pPr>
      <w:r>
        <w:rPr>
          <w:color w:val="000000"/>
        </w:rPr>
        <w:t>Официальные представители США в СССР надолго потеряли интернированных летчиков из виду. Сведения о том, какие шаги предпринимались по их розыску, я и обнаружила в материалах АВП РФ, фонд “Реферантура по США”, опись 26-а, дело №3 — это отчеты, которые писали официальные лица из наркомата иностранных дел СССР после официального же общения с иностранцами. Вот то из этих отчетов, что касается данной темы.</w:t>
      </w:r>
    </w:p>
    <w:p>
      <w:pPr>
        <w:pStyle w:val="Normal"/>
        <w:ind w:right="4" w:firstLine="284"/>
        <w:jc w:val="both"/>
        <w:rPr/>
      </w:pPr>
      <w:r>
        <w:rPr>
          <w:color w:val="000000"/>
        </w:rPr>
        <w:t>5 мая 1942 года в Куйбышеве, куда был эвакуирован НКИД, посла США адмирала Стэндли по его просьбе принял заместитель наркома иностранных дел А.Я.Вышинский. Первый вопрос, поставленный адмиралом Стэндли, был о судьбе команды интернированного советскими властями американского самолета, приземлившегося на советской территории Дальнего Востока 18 апреля с.г. Вышинский заверил посла, что до отъезда из Приморья они чувствовали себя хорошо, но где сейчас — не знает.</w:t>
      </w:r>
    </w:p>
    <w:p>
      <w:pPr>
        <w:pStyle w:val="Normal"/>
        <w:ind w:right="4" w:firstLine="284"/>
        <w:jc w:val="both"/>
        <w:rPr/>
      </w:pPr>
      <w:r>
        <w:rPr>
          <w:color w:val="000000"/>
        </w:rPr>
        <w:t>21 мая адмирал Стэндли снова ставит Вышинскому тот же вопрос. Вышинский обещает выяснить. Следует еще несколько обращений по этому поводу.</w:t>
      </w:r>
    </w:p>
    <w:p>
      <w:pPr>
        <w:pStyle w:val="Normal"/>
        <w:ind w:right="4" w:firstLine="284"/>
        <w:jc w:val="both"/>
        <w:rPr/>
      </w:pPr>
      <w:r>
        <w:rPr>
          <w:color w:val="000000"/>
        </w:rPr>
        <w:t>И только 21 августа на приеме у другого заместителя наркома иностранных дел Лозовского адмирал Стэндли узнает, что интернированные американские летчики находятся в Пензе.</w:t>
      </w:r>
    </w:p>
    <w:p>
      <w:pPr>
        <w:pStyle w:val="Normal"/>
        <w:ind w:right="4" w:firstLine="284"/>
        <w:jc w:val="both"/>
        <w:rPr/>
      </w:pPr>
      <w:r>
        <w:rPr>
          <w:color w:val="000000"/>
        </w:rPr>
        <w:t>3 сентября на приеме у Лозовского вместе с послом США адмиралом Стэндли присутствует генерал ВВС США Брэдли, который сообщает, что закончена разработка маршрута перегона самолетов через Аляску и на днях самолеты станут прибывать в Фербенкс, и тут же высказывает намерение посетить интернированных летчиков.</w:t>
      </w:r>
    </w:p>
    <w:p>
      <w:pPr>
        <w:pStyle w:val="Normal"/>
        <w:ind w:right="4" w:firstLine="284"/>
        <w:jc w:val="both"/>
        <w:rPr/>
      </w:pPr>
      <w:r>
        <w:rPr>
          <w:color w:val="000000"/>
        </w:rPr>
        <w:t>А 14 сентября на приеме у Лозовского адмирал Стэндли уже благодарит за поездку, которую совершили генерал Брэдли, он и другие сотрудники американского посольства самолетом в город Молотов и оттуда по реке Каме до местонахождения экипажа Йорка. Американские дипломаты и военные довольны предупредительностью советских организаций и состоянием здоровья и настроением американских летчиков, которым, с их слов, не хватает только возможности участвовать в боях. Адмирал Стэндли сообщил о результатах поездки иностранным корреспондентам для благоприятного впечатления на американское общественное мнение, но советская цензура не пропустила это сообщение, о чем он, адмирал Стэндли, сожалеет.</w:t>
      </w:r>
    </w:p>
    <w:p>
      <w:pPr>
        <w:pStyle w:val="Normal"/>
        <w:ind w:right="4" w:firstLine="284"/>
        <w:jc w:val="both"/>
        <w:rPr>
          <w:color w:val="000000"/>
        </w:rPr>
      </w:pPr>
      <w:r>
        <w:rPr>
          <w:color w:val="000000"/>
        </w:rPr>
      </w:r>
    </w:p>
    <w:p>
      <w:pPr>
        <w:pStyle w:val="Normal"/>
        <w:ind w:right="4" w:firstLine="284"/>
        <w:jc w:val="both"/>
        <w:rPr/>
      </w:pPr>
      <w:r>
        <w:rPr>
          <w:color w:val="000000"/>
        </w:rPr>
        <w:t>По сведениям из книги О.Хейса, из прикамского лагеря экипаж Йорка попал под Ташкент, где для интернированных американских летчиков был специально организован лагерь, из которого их группами переправляли в Тегеран и оттуда — на родину в США. Участники “Рейда Дулиттла” были репатриированы 11 мая 1943 года, пробыв больше года в нашей “нейтральной” (по отношению к войне между США и Японией) стране.</w:t>
      </w:r>
    </w:p>
    <w:p>
      <w:pPr>
        <w:pStyle w:val="Normal"/>
        <w:ind w:right="4" w:firstLine="284"/>
        <w:jc w:val="both"/>
        <w:rPr>
          <w:color w:val="000000"/>
        </w:rPr>
      </w:pPr>
      <w:r>
        <w:rPr>
          <w:color w:val="000000"/>
        </w:rPr>
      </w:r>
    </w:p>
    <w:p>
      <w:pPr>
        <w:pStyle w:val="Normal"/>
        <w:ind w:right="4" w:firstLine="284"/>
        <w:jc w:val="both"/>
        <w:rPr/>
      </w:pPr>
      <w:r>
        <w:rPr>
          <w:color w:val="000000"/>
        </w:rPr>
        <w:t>У Стефена Л.Леа Велла оказалась другая версия причины посадки Б-25 капитана Йорка на советский аэродром. В том же письме мне от 7.12.94 г. он пишет: “В результате анализа материалов наших архивов я открыл, что капитан Йорк мог иметь приказ военных стратегов США сесть в Приморском крае и заявить о нехватке горючего для достижения намеченного места назначения в Китае. Это могло быть  секретное поручение, известное только ему и никому другому из членов экипажа. Целью такого поручения могла быть оценка пригодности советских военных аэродромов для возможных операций американских тяжелых четырехмоторных бомбардировщиков против Японии. Американские власти запрашивали такую информацию через советское посольство в Вашингтоне в течение 1941 и начала 1942 года, но Сталин каждый раз отказывал”. Настойчивость американцев в выяснении ситуации с приморскими военными аэродромами Стефен объясняет тем, что они готовились к совместным с советскими вооруженными силами на Дальнем Востоке действиям против Японии. Если совсем коротко, Леа Велл предполагает, что капитан Эдвард Йорк имел разведывательное задание на территории Советского Дальнего Востока. Думаю, это вполне вероятно.</w:t>
      </w:r>
    </w:p>
    <w:p>
      <w:pPr>
        <w:pStyle w:val="Normal"/>
        <w:ind w:right="4" w:firstLine="284"/>
        <w:jc w:val="both"/>
        <w:rPr/>
      </w:pPr>
      <w:r>
        <w:rPr>
          <w:color w:val="000000"/>
        </w:rPr>
        <w:t>В следующем письме от 27.01.95 г. он пишет о том, что “2242” имел специально вмонтированную камеру, чтобы снимать бомбардировку  Японии</w:t>
      </w:r>
      <w:r>
        <w:rPr>
          <w:rStyle w:val="FootnoteCharacters"/>
          <w:rStyle w:val="FootnoteAnchor"/>
          <w:color w:val="000000"/>
        </w:rPr>
        <w:footnoteReference w:customMarkFollows="1" w:id="3"/>
        <w:t>*</w:t>
      </w:r>
      <w:r>
        <w:rPr>
          <w:color w:val="000000"/>
        </w:rPr>
        <w:t xml:space="preserve">, и из американских архивных документов (вероятнее всего, это отчеты членов экипажа “2242”, написанные после их возвращения в США — </w:t>
      </w:r>
      <w:r>
        <w:rPr>
          <w:i/>
          <w:color w:val="000000"/>
        </w:rPr>
        <w:t>А.П</w:t>
      </w:r>
      <w:r>
        <w:rPr>
          <w:color w:val="000000"/>
        </w:rPr>
        <w:t>.) ему известно, что отснятая пленка была проявлена советскими военными специалистами и с нее отпечатаны примерно 32 снимка. Мистер Стефен Л.Леа Велл предлагал мне целую программу, где и что можно найти у нас из интересующих его материалов — по его представлениям, разумеется.</w:t>
      </w:r>
    </w:p>
    <w:p>
      <w:pPr>
        <w:pStyle w:val="Normal"/>
        <w:ind w:right="4" w:firstLine="284"/>
        <w:jc w:val="both"/>
        <w:rPr>
          <w:color w:val="000000"/>
        </w:rPr>
      </w:pPr>
      <w:r>
        <w:rPr>
          <w:color w:val="000000"/>
        </w:rPr>
      </w:r>
    </w:p>
    <w:p>
      <w:pPr>
        <w:pStyle w:val="Normal"/>
        <w:ind w:right="4" w:firstLine="284"/>
        <w:jc w:val="both"/>
        <w:rPr/>
      </w:pPr>
      <w:r>
        <w:rPr>
          <w:color w:val="000000"/>
        </w:rPr>
        <w:t>Эти материалы были интересны и мне. Еще до получения его писем я знала, что ЦА МБ, кроме представленных в справке сведений, другими не располагает — таким по крайней мере был ответ на мой запрос, а архивы 39 отдельного истребительного полка ВВС ТОФ, на аэродроме которого приземлился Б-25 капитана Йорка, переданы в Центральный архив ВМФ в Гатчине. С начальником этого архива я познакомилась в феврале 1995 года на Международной конференции архивистов в Москве и в конце того же года попала в Гатчину. Знакомство с начальником позволило увидеть только описи — оказалось, что для работы с материалами архива, рассекреченными полностью за период Второй мировой войны, в ЦА ВМФ РФ, в отличие от всех других военных и невоенных архивов, разрешения начальника архива недостаточно, необходимо разрешение начальника Главного штаба ВМФ. Без него в архив не попасть даже лицам, занимающимся исследованиями по долгу службы в ВМФ. Например, по словам начальника Музея боевой славы из Петропавловска-Камчатского, в архив не пустили его сотрудницу, которая приехала в отпуск и часть его была готова посвятить изыскательской работе — на оплату командировки денег нет уже давно.</w:t>
      </w:r>
    </w:p>
    <w:p>
      <w:pPr>
        <w:pStyle w:val="Normal"/>
        <w:ind w:right="4" w:firstLine="284"/>
        <w:jc w:val="both"/>
        <w:rPr/>
      </w:pPr>
      <w:r>
        <w:rPr>
          <w:color w:val="000000"/>
        </w:rPr>
        <w:t>Будучи в Москве, я обратилась все-таки в Главный штаб к его начальнику, поставив в своем письме и другие вопросы. Мое письмо отправили в Историческую группу при штабе, решение поручили сотруднице, которая и отказала мне по всем пунктам. В своем ответе она писала почему-то о секретных материалах, которых на указанный мною период не было, и они никак не могли меня интересовать, поскольку то, что узнаю в архивах о нашей истории, я считаю своим долгом сделать известным для всех, кого эта история интересует.</w:t>
      </w:r>
    </w:p>
    <w:sectPr>
      <w:footerReference w:type="default" r:id="rId2"/>
      <w:footnotePr>
        <w:numFmt w:val="decimal"/>
      </w:footnotePr>
      <w:type w:val="nextPage"/>
      <w:pgSz w:w="8391"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38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0.05pt;mso-position-vertical-relative:text;margin-left:1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 w:firstLine="284"/>
        <w:jc w:val="both"/>
        <w:rPr/>
      </w:pPr>
      <w:r>
        <w:rPr>
          <w:rStyle w:val="FootnoteCharacters"/>
        </w:rPr>
        <w:t>*</w:t>
      </w:r>
      <w:r>
        <w:rPr/>
        <w:t xml:space="preserve"> </w:t>
      </w:r>
      <w:r>
        <w:rPr>
          <w:color w:val="000000"/>
          <w:sz w:val="18"/>
          <w:szCs w:val="18"/>
        </w:rPr>
        <w:t>DC-3 (“Dacota”) — обозначение гражданского варианта американского транспортного самолета Си-47, их по лицензии фирмы “Дуглас”  перед войной выпускали у нас с обозначением Ли-2.</w:t>
      </w:r>
    </w:p>
    <w:p>
      <w:pPr>
        <w:pStyle w:val="Footnote"/>
        <w:rPr>
          <w:color w:val="000000"/>
          <w:sz w:val="18"/>
          <w:szCs w:val="18"/>
        </w:rPr>
      </w:pPr>
      <w:r>
        <w:rPr>
          <w:color w:val="000000"/>
          <w:sz w:val="18"/>
          <w:szCs w:val="18"/>
        </w:rPr>
      </w:r>
    </w:p>
  </w:footnote>
  <w:footnote w:id="3">
    <w:p>
      <w:pPr>
        <w:pStyle w:val="Normal"/>
        <w:ind w:right="4" w:firstLine="284"/>
        <w:jc w:val="both"/>
        <w:rPr/>
      </w:pPr>
      <w:r>
        <w:rPr>
          <w:rStyle w:val="FootnoteCharacters"/>
        </w:rPr>
        <w:t>*</w:t>
      </w:r>
      <w:r>
        <w:rPr>
          <w:sz w:val="18"/>
          <w:szCs w:val="18"/>
        </w:rPr>
        <w:t xml:space="preserve"> </w:t>
      </w:r>
      <w:r>
        <w:rPr>
          <w:color w:val="000000"/>
          <w:sz w:val="18"/>
          <w:szCs w:val="18"/>
        </w:rPr>
        <w:t>Фото- и кинокамерами были оснащены все бомбардировщики США, кинокамеры монтировали на одной из пулеметных турелей. Отснятый материал был отчетным документом о проделанной бомбардировщиком работе, другого способа знать достоверно результаты авиационных налетов, думаю, просто не было. Фотокамерами, работающими в автоматическом режиме, старались оснащать с той же целью и советские бомбардировщики.</w:t>
      </w:r>
    </w:p>
    <w:p>
      <w:pPr>
        <w:pStyle w:val="Footnote"/>
        <w:rPr>
          <w:color w:val="000000"/>
          <w:sz w:val="18"/>
          <w:szCs w:val="18"/>
        </w:rPr>
      </w:pPr>
      <w:r>
        <w:rPr>
          <w:color w:val="000000"/>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color w:val="000000"/>
      <w:sz w:val="22"/>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Норм0"/>
    <w:basedOn w:val="Normal"/>
    <w:qFormat/>
    <w:pPr>
      <w:spacing w:lineRule="auto" w:line="360"/>
      <w:jc w:val="both"/>
    </w:pPr>
    <w:rPr>
      <w:rFonts w:ascii="Antiqua;Times New Roman" w:hAnsi="Antiqua;Times New Roman" w:cs="Antiqua;Times New Roman"/>
      <w:color w:val="0000FF"/>
      <w:sz w:val="28"/>
    </w:rPr>
  </w:style>
  <w:style w:type="paragraph" w:styleId="Footnote">
    <w:name w:val="Footnote Text"/>
    <w:basedOn w:val="Normal"/>
    <w:pPr>
      <w:spacing w:lineRule="auto" w:line="360"/>
      <w:ind w:firstLine="567"/>
      <w:jc w:val="both"/>
    </w:pPr>
    <w:rPr>
      <w:rFonts w:ascii="Antiqua;Times New Roman" w:hAnsi="Antiqua;Times New Roman" w:cs="Antiqua;Times New Roman"/>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ind w:firstLine="567"/>
      <w:jc w:val="both"/>
    </w:pPr>
    <w:rPr>
      <w:rFonts w:ascii="Antiqua;Times New Roman" w:hAnsi="Antiqua;Times New Roman" w:cs="Antiqua;Times New Roman"/>
      <w:color w:val="0000FF"/>
      <w:sz w:val="28"/>
    </w:rPr>
  </w:style>
  <w:style w:type="paragraph" w:styleId="Style16">
    <w:name w:val="Текст примечания"/>
    <w:basedOn w:val="Normal"/>
    <w:qFormat/>
    <w:pPr>
      <w:spacing w:lineRule="auto" w:line="360"/>
      <w:ind w:firstLine="567"/>
      <w:jc w:val="both"/>
    </w:pPr>
    <w:rPr>
      <w:rFonts w:ascii="Antiqua;Times New Roman" w:hAnsi="Antiqua;Times New Roman" w:cs="Antiqua;Times New Roman"/>
      <w:color w:val="0000FF"/>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3:50:00Z</dcterms:created>
  <dc:creator>Паперно</dc:creator>
  <dc:description/>
  <cp:keywords/>
  <dc:language>en-US</dc:language>
  <cp:lastModifiedBy>vova</cp:lastModifiedBy>
  <dcterms:modified xsi:type="dcterms:W3CDTF">2012-04-11T23:50:00Z</dcterms:modified>
  <cp:revision>2</cp:revision>
  <dc:subject/>
  <dc:title>ЕДИНСТВЕННЫЙ САМОЛЕТ,</dc:title>
</cp:coreProperties>
</file>