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КАТАЛИНЫ”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PBY “Каталина” был не просто патрульным гидросамолетом, но морским бомбардировщиком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ак написано в статье американского исследователя Роберта Д.Бургенера “Как сражались “Каталины”” (журнал “Эхо планеты”, М., август 1995, №32) гидросамолеты “были поставлены советским военно-морским силам в 1944 году с завода “Консолидейтед эйркрафт” в Филадельфии. На первом этапе их переправляли на базу морской авиации в Элизабет-Сити (штат Северная Каролина). Там в рамках секретной программы “Проект Зебра” с апреля 44-го по октябрь 45-го 140 советских летчиков прошли курс обучения полетам на американских самолетах. По завершении 80-часовой ознакомительной программы и летной практики советские экипажи отправлялись на фронт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уть до фронта был далекий. Через Атлантику добирались примерно так же, как сухопутные бомбардировщики, используя союзнические базы в Южной Америке и Африке. До Персидского залива с советскими летчиками летели штурманы британских ВВС. Другой маршрут был через Тихий океан, он проходил над Канадой и вел к американской базе на острове Кадьяк в заливе Аляска, на этом пути в распоряжении советских пилотов были американские штурман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По условиям советско-американского соглашения, — пишет Бургенер, — совместные экипажи перегоняли самолеты только на территории США. Ни американским, ни британским пилотам не разрешалось входить в советское воздушное пространство. Летчиков из союзнических стран “высаживали” на Аляске, в Исландии (выходит, был маршрут перегона гидросамолетов и через Северную Атлантику, что стало возможным, наверное, в конце 1944 года— </w:t>
      </w:r>
      <w:r>
        <w:rPr>
          <w:i/>
          <w:color w:val="000000"/>
        </w:rPr>
        <w:t>А.П</w:t>
      </w:r>
      <w:r>
        <w:rPr>
          <w:color w:val="000000"/>
        </w:rPr>
        <w:t>.) или Иране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е располагая точными данными о том, сколько гидросамолетов попало на каждый маршрут, могу предположить, что на тихоокеанский попала большая часть, потому что поставки делались для войны преимущественно с Японией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Но, как пишет Бургенер, “Каталина” появилась в Советском Союзе не в 1944 году, а на несколько лет раньше. Разработанный “Консолидейтед эйркрафт” гражданский вариант PBY в конце 30-х годов начал выпускать по американской лицензии завод в Таганроге, до вторжения фашистов было выпущено, по данным Бургенера, около 100 гидросамолетов, которые тоже принимали участие в войне, их использовали в качестве торпедоносцев и установщиков мин. В своей статье он приводит высказывание одного из американских руководителей “Проекта Зебра” подполковника Стэнли Чернака: “Просто фантастика, сколько применений советские летчики нашли для “Каталин”. Они использовали их в качестве истребителей, бомбардировщиков, для переброски войск и грузов.”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Еще у Бургенера написано: “22 августа бойцы советского парашютно-десантного полка, в составе которого сражались внуки тех, кто 40 лет назад был вынужден сдать Порт-Артур японцам, вновь овладели этим городом. Свой вклад в победу внесли и американские морские бомбардировщики PBY “Каталина”.”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39:00Z</dcterms:created>
  <dc:creator>Паперно</dc:creator>
  <dc:description/>
  <cp:keywords/>
  <dc:language>en-US</dc:language>
  <cp:lastModifiedBy>vova</cp:lastModifiedBy>
  <dcterms:modified xsi:type="dcterms:W3CDTF">2012-04-11T23:39:00Z</dcterms:modified>
  <cp:revision>2</cp:revision>
  <dc:subject/>
  <dc:title>“КАТАЛИНЫ”</dc:title>
</cp:coreProperties>
</file>