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ЛЬНЕВОСТОЧНАЯ МАГИСТРАЛЬ</w:t>
      </w:r>
    </w:p>
    <w:p>
      <w:pPr>
        <w:pStyle w:val="Normal"/>
        <w:ind w:right="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амять с детства хранит стихи Натальи Кончаловской, опубликованные в “Мурзилке” в 1943 году. Они, по-моему, хорошо отражают напряжение, с которым тогда работали железные дороги страны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/>
      </w:pPr>
      <w:r>
        <w:rPr>
          <w:b/>
          <w:color w:val="000000"/>
        </w:rPr>
        <w:t xml:space="preserve">Паровозы                              </w:t>
      </w:r>
      <w:r>
        <w:rPr/>
        <w:t xml:space="preserve">                                  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чается братьям друг друга най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right="4" w:hanging="0"/>
              <w:jc w:val="both"/>
              <w:rPr/>
            </w:pPr>
            <w:r>
              <w:rPr>
                <w:color w:val="000000"/>
              </w:rPr>
              <w:t xml:space="preserve">Два поезда встретились как-то в пу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паровоз через мост проезжа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36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ой под мостом в это время бежа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right="4" w:hanging="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ду-у! — на мосту закричал парово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right="4" w:hanging="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езу-у! — под мостом отвечал парово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Братишка, братишка, я встретиться рад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</w:rPr>
              <w:t>По стуку, по звуку узнал тебя, брат! —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right="4" w:hanging="0"/>
              <w:jc w:val="both"/>
              <w:rPr/>
            </w:pPr>
            <w:r>
              <w:rPr>
                <w:color w:val="000000"/>
              </w:rPr>
              <w:t>И брат на мосту замедляет свой ход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Да где ж ты пропал? Не видались мы го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right="4" w:hanging="0"/>
              <w:jc w:val="both"/>
              <w:rPr/>
            </w:pPr>
            <w:r>
              <w:rPr>
                <w:color w:val="000000"/>
              </w:rPr>
              <w:t>И брат под мостом убавляет свой пы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36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 ремонте, в ремонте, в ремонте я был. —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ind w:right="4" w:hanging="0"/>
              <w:jc w:val="both"/>
              <w:rPr/>
            </w:pPr>
            <w:r>
              <w:rPr>
                <w:color w:val="000000"/>
              </w:rPr>
              <w:t>И брат на мосту раздувает бока: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и разу в ремонте я не был пока. 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 вымыт, я смазан, проверен и чист, 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</w:rPr>
              <w:t xml:space="preserve">И глаз не спускает с меня машинист. 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Куда же спешишь ты, летишь ты, мой брат? 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ind w:right="4" w:hanging="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одукты, продукты везу в Сталинград. 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ты куда едешь? — Сказать не могу, 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spacing w:lineRule="auto" w:line="36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ый секрет берегу, берегу-у-у! — 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вот разъезжаются братья опять: 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ind w:right="4" w:hanging="0"/>
              <w:jc w:val="both"/>
              <w:rPr/>
            </w:pPr>
            <w:r>
              <w:rPr>
                <w:color w:val="000000"/>
              </w:rPr>
              <w:t xml:space="preserve">Приказано во-время груз доставлять. </w:t>
            </w:r>
          </w:p>
          <w:p>
            <w:pPr>
              <w:pStyle w:val="Normal"/>
              <w:tabs>
                <w:tab w:val="clear" w:pos="708"/>
                <w:tab w:val="left" w:pos="-636" w:leader="none"/>
                <w:tab w:val="left" w:pos="5670" w:leader="none"/>
              </w:tabs>
              <w:ind w:right="4" w:hanging="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ща-ай! — возле станции брат закрича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ща-ай! — из-за леса другой отвеча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С того военного года помнилось все точно, кроме одного слова — продукты везли в Ленинград, они, по детскому нашему разумению, там были нужнее всего, а в Сталинграде нужны были грузы, про которые: “Военный секрет берегу, берегу-у!”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Из поездки по железной дороге в эвакуацию и обратно запомнились гудки паровозов, про них есть поэтичная строка: “и поют ночные птицы паровозные гудки”. Для этих гудков, оказывается, были ноты, их звучание выверяли по камертону. Жаль, что такой красоты теперь не услышишь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Мне много приходилось ездить поездом и когда стала уже взрослой, но жизнь самой железной дороги заинтересовала меня только в связи с этим исследованием. В 1993 году впервые за 30 своих дальневосточных лет я проехала по Транссибирской магистрали от Москвы до Владивостока, пожила в гостиницах рядом с комнатами отдыха локомотивных бригад, даже на тепловозе прокатилась от Уссурийска до Воздвиженки. Какой это оказался особый, суровый, сосредоточенный на своей ответственной работе мир. В качестве иллюстрации приведу подробность, о которой мы не знаем или не задумываемся: состояние здоровья локомотивной бригады, и не только на алкоголь, тщательно проверяют до и после каждого рейса. Такую же проверку, наверное, проходят и летчики, и водители автобусов. Но если вести речь о пассажирских перевозках, то летчики и водители находятся на наших глазах в значительно большей мере, чем машинисты. Например, мы знаем, когда они сменяются, если рейс дальний. В самолетах имя командира экипажа объявляют, в автобусе имя водителя можно прочесть на стенке кабины. А кто из пассажиров знает имя машиниста, ведущего состав, в котором мы едем?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Только в 1993 году я узнала, что паровозы, даже те, что бегали в годы Первой мировой войны, в большинстве своем не “списаны на гвозди”, а находятся в специально для этого отведенных и охраняемых местах-отстойниках. Они довольно быстро могут быть приведены в рабочее состояние, что и было сделано, когда японские документалисты в том же 1993 году снимали фильм о своих военнопленных Второй мировой войны, оказавшихся на Советском Дальнем Востоке. Для съемок отреставрировали и состав военного времени — теплушки, в которых их возили. Японцы смогли оплатить эту работу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Заметная часть паровозов, работавших на Дальнем Востоке, была произведена в США по проектам, сделанным русскими инженерами. Об этом написано в книге Виталия Александровича Ракова “Локомотивы железных дорог Советского Союза”, изданной в Москве в 1955 году: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Так как во время Великой отечественной войны почти полностью прекратилась постройка новых паровозов на отечественных заводах, НКПС (Народный комиссариат путей сообщения — </w:t>
      </w:r>
      <w:r>
        <w:rPr>
          <w:i/>
          <w:color w:val="000000"/>
        </w:rPr>
        <w:t>А.П</w:t>
      </w:r>
      <w:r>
        <w:rPr>
          <w:color w:val="000000"/>
        </w:rPr>
        <w:t>.) в связи с необходимостью пополнения паровозного парка паровозами средней мощности выдал в 1943 году заказ американским заводам Балдвина и Американской Локомотивной компании (АЛКо) на постройку паровозов типа 1-5-0. Для ускорения выполнения заказа было решено использовать проект паровоза типа 1-5-0 серии Е</w:t>
      </w:r>
      <w:r>
        <w:rPr>
          <w:color w:val="000000"/>
          <w:vertAlign w:val="superscript"/>
        </w:rPr>
        <w:t>а</w:t>
      </w:r>
      <w:r>
        <w:rPr>
          <w:color w:val="000000"/>
        </w:rPr>
        <w:t>, разработанный под руководством русских инженеров” (с.257)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Первый заказ тем же американским заводам на постройку паровозов для русских железных дорог, ширина колеи которых отличается и от европейской, и от американской, был сделан в 1916 году. Тогда “под руководством русских инженеров был разработан проект паровоза типа 1-5-0 серии Е</w:t>
      </w:r>
      <w:r>
        <w:rPr>
          <w:color w:val="000000"/>
          <w:vertAlign w:val="superscript"/>
        </w:rPr>
        <w:t>л</w:t>
      </w:r>
      <w:r>
        <w:rPr>
          <w:color w:val="000000"/>
        </w:rPr>
        <w:t>. До 1918 года их было построено 881, большинство работало на Дальнем Востоке и в Сибири, удовлетворительно выдерживая суровые климатические условия” (с.122)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Паровоз серии Е</w:t>
      </w:r>
      <w:r>
        <w:rPr>
          <w:color w:val="000000"/>
          <w:vertAlign w:val="superscript"/>
        </w:rPr>
        <w:t>л</w:t>
      </w:r>
      <w:r>
        <w:rPr>
          <w:color w:val="000000"/>
        </w:rPr>
        <w:t xml:space="preserve"> стоит на постаменте в Уссурийске, серии Е</w:t>
      </w:r>
      <w:r>
        <w:rPr>
          <w:color w:val="000000"/>
          <w:vertAlign w:val="superscript"/>
        </w:rPr>
        <w:t>а</w:t>
      </w:r>
      <w:r>
        <w:rPr>
          <w:color w:val="000000"/>
        </w:rPr>
        <w:t xml:space="preserve"> — у локомотивного депо Комсомольска-на-Амуре и у платформы поездов дальнего следования железнодорожной станции Владивосток. Последний поставлен в 1995 году как памятник трудовому подвигу железнодорожников Дальнего Востока в годы Второй мировой войны. К сожалению, ни у одного из них нет указания на его происхождение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В годы Второй мировой войны на американских заводах делали для нас и паровозы меньшей мощности серии Ш</w:t>
      </w:r>
      <w:r>
        <w:rPr>
          <w:color w:val="000000"/>
          <w:vertAlign w:val="superscript"/>
        </w:rPr>
        <w:t>а</w:t>
      </w:r>
      <w:r>
        <w:rPr>
          <w:color w:val="000000"/>
        </w:rPr>
        <w:t>. Их на Дальнем Востоке использовали в основном в качестве маневровых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 xml:space="preserve">По данным из книги Р.Джонса (см. </w:t>
      </w:r>
      <w:r>
        <w:rPr>
          <w:i/>
          <w:color w:val="000000"/>
        </w:rPr>
        <w:t>Приложение 1</w:t>
      </w:r>
      <w:r>
        <w:rPr>
          <w:color w:val="000000"/>
        </w:rPr>
        <w:t>), через Тихий океан было отправлено 58,3% железнодорожных транспортных средств. В таблице IV из Приложений к книге Р.Джонса есть следующие цифры: по всем маршрутам в Советский Союз было отправлено 1900 паровозов, 66 дизельэлектровозов и 11 075 железнодорожных платформ. Если считать, что проценты отправленного через Тихий океан для паровозов и вагонов одинаковы, получим, что во Владивосток было отправлено более 1100 паровозов и около 6500 платформ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Паровозо- и вагоностроительные заводы, работавшие по советским заказам, находятся недалеко от Портленда. От них к порту были проложены железнодорожные пути с шириной нашей колеи, которая больше американской. В Портленде паровозы с тендерами и вагоны грузили на специально для этого переоборудованные лесовозы и либерти, во Владивостоке снимали с судна и ставили на рельсы мостовым портальным краном. Это была новая и очень смелая технология выгрузки. На первом выгружаемом таким образом паровозе находился тогда уже ставший замнаркома А.А.Афанасьев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Чтобы новый паровоз мог работать, его нужно заправить и разогреть. До того он является и называется холодным. “Каждый паровоз, выгруженный с теплохода и поставленный на рельсы, — пишет К.С.Бадигин, бывший капитан теплохода “Клара Цеткин”, лесовоза, который первым был переоборудован под перевозку паровозов, — через 2 часа оживал и мог самостоятельно двигаться на запад”. (К.С.Бадигин, “На морских дорогах. Заметки капитана”, издание второе, М., 1982, с.299). Подобную глупость написала и я в своей первой статье, опубликованной в “Камчатской правде” 4 января 1986 года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Заправка паровоза — это большая и серьезная работа. Привезенные во Владивосток паровозы собирали в сплотки по 5 комплектов паровоз-тендер и холодными гнали в Уссурийск, где часть из них, в основном серии Е</w:t>
      </w:r>
      <w:r>
        <w:rPr>
          <w:color w:val="000000"/>
          <w:vertAlign w:val="superscript"/>
        </w:rPr>
        <w:t>а</w:t>
      </w:r>
      <w:r>
        <w:rPr>
          <w:color w:val="000000"/>
        </w:rPr>
        <w:t>, заправляли и оставляли работать на Дальнем Востоке, а остальные холодными гнали дальше на запад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Платформой на железной дороге, как я поняла, называют не только “открытый вагон с низкими бортами для перевозки грузов” (С.И.Ожегов и Н.Ю.Шведова, “Толковый словарь русского языка”), но и цистерну, и рефрижератор, и товарный, и пассажирский вагон. Платформа — общее название по-видимому для всего, что можно прицепить к локомотиву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>, как локомотив — это и паровоз, и тепловоз, и электровоз, в общем, все, что может везти за собой железнодорожный состав. Платформы, изготовленные в США, в разобранном виде доставляли тоже в Уссурийск. Там на базе ремонтных мастерских была организована их сборка. Это сборочное производство превратилось в крупное предприятие по ремонту и эксплуатации рефрижераторного подвижного состава — Уссурийское вагоно-рефрижераторное депо (ВРД), одно из наиболее успешно работающих на ДВЖД в наше трудное время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 xml:space="preserve">Прекрасно устроенный музей ВРД прослеживает его историю, начиная с военных лет. Но когда я туда попала в 1993 году, на музейных стендах не было упоминания о том, что явилось толчком к организации этого производства, нигде мне не удалось обнаружить американское словосочетание </w:t>
      </w:r>
      <w:r>
        <w:rPr>
          <w:i/>
          <w:color w:val="000000"/>
        </w:rPr>
        <w:t>ленд-лиз</w:t>
      </w:r>
      <w:r>
        <w:rPr>
          <w:color w:val="000000"/>
        </w:rPr>
        <w:t>. Надо отдать должное заведующей музеем ВРД Шевцовой Светлане Владимировне — она признала, что это ее упущение, и на краеведческой конференции во Владивостоке в 1994 году ленд-лиз фигурировал даже в названии ее доклада об истории ВРД — материалы конференции опубликованы в “Краеведческом вестнике”, Владивосток, 1994. Опубликованы в этом сборнике и тезисы моего доклада, который я назвала “Тихоокеанская транспортная эпопея”, а в “Краеведческом вестнике” увидела: “Из истории ленд-лиза на Дальнем Востоке”. Измененным оказалось и начало: “самый большой трудовой вклад дальневосточников в Победу” стал всего лишь “весомым”. Стремление редактора всячески преуменьшить значение и масштабы того, о чем идет речь, думаю, очевидно. А у подобной “операции” есть еще и нравственно-правовой момент — моего авторского согласия на изменения никто не спрашивал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Книга “Дальневосточная магистраль к 40-летию Октября” вышла в Хабаровске в 1957 году тиражом 300 экземпляров — издание подарочное, нарядное, в суперобложке, даже по тиражу не совсем открытое, в продажу вряд ли поступало. Показал мне эту книгу в 1993 году заместитель главного инженера Управления ДВЖД Аркадий Иванович Писарский. Он принес мне свой личный экземпляр в качестве источника самых достоверных знаний об истории дороги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В этой книге обстоятельно рассказана история строительства и организации железных дорог на востоке России. Вопрос о постройке Транссиба поднял в 50-е годы Х</w:t>
      </w:r>
      <w:r>
        <w:rPr>
          <w:color w:val="000000"/>
          <w:lang w:val="en-US"/>
        </w:rPr>
        <w:t>I</w:t>
      </w:r>
      <w:r>
        <w:rPr>
          <w:color w:val="000000"/>
        </w:rPr>
        <w:t>Х века генерал-губернатор Восточной Сибири граф Н.Н.Муравьев-Амурский. Строительство Великого Сибирского пути началось в 1891 году одновременно с запада и востока. 19 мая 1891 года во Владивостоке состоялось торжество закладки и началось сооружение Уссурийской железной дороги. Движение на участке от Владивостока до Хабаровска было открыто 15 октября 1897 года (сс.9-10)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1 апреля 1936 года Уссурийская железная дорога разделена на Амурскую и Дальневосточную, протяженность последней от станции Архара до Владивостока, управление в Хабаровске. 1 июля 1939 года выделилась Приморская железная дорога с управлением в Ворошилове-Уссурийском (сейчас это Уссурийск) (с.27)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То, что написано о строительстве железной дороги от Комсомольска-на-Амуре к морю, похоже, соответствует действительности: в 1947 году принята в эксплуатацию железнодорожная линия Комсомольск — Советская гавань 446 км. Начата в 1939 году, строительство приостановлено и продолжено в 1943-м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Строительство 1943-1945 годов имело ввиду войну с Японией и планировалось быть оконченным до ее начала. Летом 1945 года либерти “Емельян Пугачев” привез из Владивостока в Ванино американские паровозы и оборудование для дороги, экипаж судна присутствовал на торжестве ее открытия, которое было, как теперь хорошо известно, “туфтой”. “Первый поезд — парадный — сошел с рельсов, пришлось ждать второго поезда”, — вспоминал бывший тогда 2-м помощником капитана этого либерти А.Н.Киреев. Дорогу до Ванино строили весь 1946 год, заканчивали в 1947-м, называлось это Строительством НКВД №500. От Ванино до Совгавани-Сортировочной была Стройка НКВД №508. Привезенные паровозы участвовали в строительстве. С 14 июля 1946 года помощником машиниста, потом машинистом на одном из них работал демобилизованный после окончания войны и откомандированный на Стройку №500 Иван Егорович Лисицын, с которым я встречалась в Ванино в июле 1994 года. Он был одним из немногих вольнонаемных работников этой стройки, основной рабочей силой на ней были заключенные. Лагеря, в том числе и женские, размещались вдоль всей дороги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Линия Пивань — Советская Гавань, при наличии ранее построенной линии Волочаевка — Комсомольск, открыла второй выход железнодорожной сети к Тихому океану и, с сооружением крупнейшего на берегу Татарского пролива порта Ванино, сократила расстояние морских перевозок на Колыму, Камчатку и Сахалин, сравнительно с перевозками из Владивостока, на 1000 км.” (сс.31-32). Но все это относится уже к послевоенным годам. А что же в этой самой достоверной книге написано про годы войны?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На трех страницах 28-30 проводится сравнение воздействия на железные дороги востока страны Первой и Второй мировых войн, других сведений о периоде 1941-1945 годов в книге нет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Есть глава “Международные перевозки”, в ней сказано: “... перевозки импорта и экспорта ... в 1929 году достигли максимума 1 842 тысячи тонн” (с.193). Если округлить, это 1,8 млн.т импорта вместе с экспортом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 xml:space="preserve">В “пиковом” военном 1944 году в дальневосточные порты из Америки отправлено почти 3 млн.т ленд-лиза, то есть импорта. Из отправленных через Тихий океан почти 9 млн.т Владивосток перевалил именно на железную дорогу 7,9 млн.т, значит, за 1944 год, на который приходится треть поставок, дорога приняла не менее 2,6 млн.т импорта. А ведь был еще довольно весомый экспорт — лес, руда. Очевидно, пик нагрузки на дорогу по импорту-экспорту 1929 года, указанный в самом, по мнению А.И.Писарского, достоверном издании о работе ДВЖД, далеко отстает от пика военных лет. А то, что зам. главного инженера Управления дороги, который сам был участником, хоть и эпизодическим, огромной до невероятности работы тех лет, этого не знал — еще одно свидетельство того, до какой степени была засекречена эта работа, в которой были многие тысячи участников. Вернее, засекречены были ее объемы и содержание. 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При сравнении объемов импортных перевозок ДВЖД с Кировской (от Мурманска) и Северной (от Архангельска) железными дорогами следует иметь ввиду, что заметная часть ленд-лиза из северных портов уходила морем прежде всего для нужд воюющего Северного флота, а также для снабжения Севморпути и потому железным дорогам его доставалось меньше. Значит, отталкиваясь от сравнения работы портов, ДВЖД за годы войны перевезла импорта более чем в 4 раза больше Кировской и более чем в 5 раз больше Северной железной дороги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Это было движение в западном направлении. Но наибольшую, хоть и краткосрочную, трехмесячную нагрузку ДВЖД выдержала на восточном направлении в мае-августе 1945 года, когда шла переброска войск и военной техники в Манчжурию. Ветераны этих перевозок утверждают, что эшелоны шли порой с интервалом в 5-10 минут. Думаю, перевозки от Владивостока к месту боевых действий в этот период тоже возросли, в том числе и импорта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Провести сравнение по годам данных официальной единообразной статистики НКПС возможности нет, потому что такая статистика в несекретных фондах РГАЭ за 1944 год отсутствует вообще, а 1945 год представлен только статистикой пассажирских перевозок. Мною была сделана попытка сравнить данные НКПС по Приморской железной дороге за 1940 и 1942 годы — отправлено из Владивостока соответственно 966 тыс.т и 6 136 тыс.т (РГАЭ, ф.1884, оп.61, д.521, с.229; д.526, с.609), увеличение получается примерно в 6 раз. Но уже известный вам ветеран-железнодорожник Иван Федорович Хирный, который, напомню, в годы войны был заместителем начальника поочередно почти всех станций Владивостокского железнодорожного узла: Эгершельд, Владивосток, Первая речка, Мыс Чуркин, познакомившись с этой статистикой, сказал, что цифра 1940 года далека от действительности, потому что в официальные отчеты НКПС не включали военные перевозки, которых в предвоенные годы было в несколько раз больше, чем гражданских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Железнодорожный транспорт был военизирован, железнодорожники носили военную форму. В первые дни войны многие из них ушли на фронт в действующую армию. Кроме этого, в зону фронта каждое локомотивное депо отправляло подвижные депо: паровоз с тендером и вагон для отдыха локомотивных бригад, которых в этот комплект полагалось всего две. 20-40 комплектов составляли военную колонну. Потому и не хватало на ДВЖД ни подвижного состава, ни работников, и возникали заторы в порту Владивостока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Георгий Францевич Гвоздовский, закончив фабзавуч в 1931 году, стал машинистом депо Первая речка в 1935-м и работал всю войну на участке дороги Владивосток — Уссурийск, его в военные колонны не направляли. Иногда приходилось участвовать в авралах в порту. “Однажды ночью в 43-м или 44-м собрали человек 50 в депо и пешком погнали на Эгершельд на погрузку — грузили в тот раз колбасу в банках.”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Если до войны на участке Владивосток — Уссурийск работали 4 смены локомотивных бригад, в войну их было 3 и даже 2 — сутки через сутки, а то и до полутора суток не слезали с паровоза, работали на износ” — свидетельствует он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В 1942 году на скоростные курсы кочегаров стали набирать девушек с 18 лет. “Несколько десятков набрали, быстренько обучили кочегарами, — рассказывал Г.Ф.Гвоздовский. —  Одели их в ватные штаны, кругом мазут, гарь, в зимнее время холод, никакой гигиены. Работали они до конца войны, пока уже после войны вышел приказ, чтобы женщин на тяжелых работах заменить. В нашем депо из них машинистами стали Любовь Вдовченко и еще человека три, работали они в основном на маневровых паровозах”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В сентябре 1942 года на несколько месяцев кочегарами на паровозы посадили курсантов школ военных техников железнодорожного транспорта, одним из которых был Аркадий Иванович Писарский, курсант Хабаровской школы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Эти школы существовали с 1937-го по 1956 год, — рассказывал он, — учились 5 лет, получали два образования: железнодорожное и военное. Такие школы были в Хабаровске, Чите, Иркутске, Красноярске. Это был резерв рабочей силы на железной дороге, нас срывали с учебы и на ремонт, и на литье корпусов гранат и мин, в 42-м — кочегарами, пока не стали возвращать с фронта квалифицированные кадры, в 44-м — на путину на Камчатку, в 45-м — на переброску войск на Дальний Восток, тогда уже помощниками машиниста работали с мая по август. Из 5 лет учились примерно 2,5 года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В 1942 году мы были еще мальчишки, ослабленные плохим питанием. На поездку до суток дополнительно давали 200 г хлеба, 20 г сахара, 20 г сала — американского шпига и 10 г махорки. Основное питание было 600 г хлеба и три раза в день баланда. Я выдержал 5 поездок. Машинисты с такими кочегарами не могли обеспечить график, стали ставить по два пацана. Машинист еще нам помогал, с помощью приспособления с педалью дверцу топки открывал. Нарушения графика ведь разбирало НКВД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На американских паровозах был механический углеподатчик. Ни с тендера, ни в топку уголь бросать уже было не надо. Помощнику машиниста надо было следить за равномерным пламенем, а кочегару — разбивать крупные куски. В 45-м войска возить было хорошо. Они ехали с походными кухнями и кормили паровозные бригады”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Виктор Ефимович Белоусов в начале войны работал помощником машиниста, в 1943-м стал машинистом, в мае 1944-го был направлен в депо Казатин Винницкой дороги сразу после освобождения этих мест от немцев. Работать приходилось под бомбежками, он был ранен. 6 апреля 1945 года вернулся в паровозное депо Ворошилова-Уссурийского. Он еще до Винницы возил сплотки холодных американских паровозов с Эгершельда в Уссурийск, когда вернулся, работал на них и считал, что Е</w:t>
      </w:r>
      <w:r>
        <w:rPr>
          <w:color w:val="000000"/>
          <w:vertAlign w:val="superscript"/>
        </w:rPr>
        <w:t>а</w:t>
      </w:r>
      <w:r>
        <w:rPr>
          <w:color w:val="000000"/>
        </w:rPr>
        <w:t xml:space="preserve"> — хороший паровоз, помнил, что к нему полагался антинакипин. “До войны, — говорил он, — составы были 1200, 1500 тонн, а в войну и 2000 тонн, и больше водили. Всё нарушали, и скоростя нарушали: где 25 было, 30-40 фугую”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Алексей Григорьевич Галанцев машинистом стал уже после войны, знаменитым был машинистом-стахановцем, а в 1942-43 годах работал кочегаром, с 1943-го по 1945-й — помощником машиниста локомотивного депо Ворошилова-Уссурийского. Он утверждал: “Самая большая нагрузка была на дорогу в 1943-45 годах, 1946-47 годы — спад, 1948-й — начало подъема, но и в 1950 году она не достигла нагрузки 1943-45 годов”.</w:t>
      </w:r>
    </w:p>
    <w:p>
      <w:pPr>
        <w:pStyle w:val="Normal"/>
        <w:tabs>
          <w:tab w:val="clear" w:pos="708"/>
          <w:tab w:val="left" w:pos="0" w:leader="none"/>
        </w:tabs>
        <w:ind w:right="4" w:firstLine="284"/>
        <w:jc w:val="both"/>
        <w:rPr/>
      </w:pPr>
      <w:r>
        <w:rPr>
          <w:color w:val="000000"/>
        </w:rPr>
        <w:t>Такого уровня нагрузка на ДВЖД достигла и превысила его, вероятнее всего, к концу 50-х — началу 60-х, когда началось интенсивное заселение Дальнего Востока. Но тогда была уже другая техника и другое обеспечение кадрами.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6120" w:leader="none"/>
        </w:tabs>
        <w:ind w:right="4"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.Ф.Хирный, читавший эту главу в качестве эксперта, считает, что под платформой скорее всего подразумевают конструкцию, на которой крепятся колесные пары, а общее название все же вагон. Строгие железнодорожные термины, по его словам, такие: открытый подвижной состав, это — платформа (как понимает ее Толковый словарь), полувагон (для перевозки, например, угля), думпкар (самоопрокидывающийся полувагон); крытый подвижной состав, это — крытые вагоны, цистерны, ледники, рефрижераторы, спецвагоны (мастерские, лаборатории и т.п.)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1:00Z</dcterms:created>
  <dc:creator>Паперно</dc:creator>
  <dc:description/>
  <cp:keywords/>
  <dc:language>en-US</dc:language>
  <cp:lastModifiedBy>vova</cp:lastModifiedBy>
  <dcterms:modified xsi:type="dcterms:W3CDTF">2012-04-11T03:11:00Z</dcterms:modified>
  <cp:revision>2</cp:revision>
  <dc:subject/>
  <dc:title>ДАЛЬНЕВОСТОЧНАЯ МАГИСТРАЛЬ</dc:title>
</cp:coreProperties>
</file>