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4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ИЧАСТНЫЕ К ОБОРОНЕ МОСКВЫ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Капитан парохода АКОфлота “Якут” П.Д.Киселев за войну ходил на нем в Америку трижды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О последнем рейсе 1944 года вы уже знаете со слов участника того рейса В.А.Семкина (см. «Лоцмана Ахомтена, поиск»). Тогда после ремонта в Портленде “Якут” вез из Америки взрывчатку. Семкин, как вы помните, остался в Петропавловске, а пароход пошел дальше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авел Дмитриевич рассказал: “Примерно в августе месяце мы привезли взрывчатку в устье Амура. В лимане выгружались на мелкосидящие пароходы, которые уходили вверх по реке. Отгрузившись до осадки, возможной для прохода через лиман по фарватеру, мы последние тысячу с чем-то тонн увезли сами вверх по Амуру. Выгрузили между Николаевском и Комсомольском — там какой-то портпункт был у военных, название не помню, перевалочная база”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>Второй рейс был в 1943 году без ремонта, тогда из порта Олимпия в Находку привезли продовольствие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>А первый рейс начинался еще до войны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На ремонт в Сан-Франциско, — рассказывал П.Д.Киселев, — вышли из Владивостока в конце февраля 1941 года, не везли туда ничего. Пришли примерно 4 апреля. К этому времени в Сан-Франциско из Петропавловска уже прибыл наш пароход “Эскимос”. Месяц простояли в ожидании ремонта, потом вместе с ним были поставлены на ремонт в один завод компании “Бетлахем стил компани”. О стоявших в Сан-Франциско в ремонте других советских судах даже не слышали — город огромный, заводов много. О ремонте “Мичурина” я узнал, потому что, когда вернулись, мы с ним встретились здесь, во Владивостоке. На нем был капитан Войтенко Василий Тимофеевич, он потом работал у нас на Камчатке в АКО. В США жила его сестра, эмигрировавшая еще до революции, они встречались, когда он был там в ремонте, привез от нее много подарков жене и детям. На него донесли. Когда после ремонта “Мичурин” пришел во Владивосток, его встретила комиссия во главе с Белаховым — был такой начальник политотдела ДВГМП, и Войтенко посадили месяцев на семь. Потом суд его оправдал. После оправдания его восстановили в партии, а визу не открыли. Он перешел в АКОфлот на “Ительмен”, но в Америку его не пускали, отправляли в отпуск, и на “Ительмене” туда ходили другие капитаны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Окончили ремонт мы в июле месяце, — продолжал Павел Дмитриевич. — В Сан-Франциско взяли краны паровые железнодорожные и разный мешочный груз между кранами в трюма забили для сепарации. Из Сан-Франциско в половине груза ушли в Ванкувер-Канадский, там погрузили в твиндек и на палубу 1,5 тысячи тонн зажигательной противотанковой жидкости в бочках — ее потом назвали “коктейль Молотова”. И все это привезли уже в сентябре во Владивосток. Жидкость была закуплена в Англии, ее вроде сам Молотов заказывал. Англичане готовились к высадке немцев, и приготовили эту смесь, чтобы их встречать, а Гитлер напал на нас. В начале войны прорваться с этим грузом в Мурманск не могли из-за охраны немцами морских коммуникаций, поэтому она была отправлена из Англии через Атлантику в Канаду, в Монреаль, оттуда по железной дороге в Ванкувер на западном побережье, оттуда через Тихий океан, Берингово и Японское море во Владивосток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Из Владивостока по железной дороге “коктейль Молотова” прибыл в Москву, совершив без малого кругосветку. С бутылками, наполненными этой зажигательной смесью, шли на танки защитники Москвы.  </w:t>
      </w:r>
    </w:p>
    <w:sectPr>
      <w:footerReference w:type="default" r:id="rId2"/>
      <w:type w:val="nextPage"/>
      <w:pgSz w:w="8391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05pt;mso-wrap-distance-left:0pt;mso-wrap-distance-right:0pt;mso-wrap-distance-top:0pt;mso-wrap-distance-bottom:0pt;margin-top:0.05pt;mso-position-vertical-relative:text;margin-left:1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Style16">
    <w:name w:val="Текст примечания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51:00Z</dcterms:created>
  <dc:creator>Паперно</dc:creator>
  <dc:description/>
  <cp:keywords/>
  <dc:language>en-US</dc:language>
  <cp:lastModifiedBy>vova</cp:lastModifiedBy>
  <dcterms:modified xsi:type="dcterms:W3CDTF">2012-04-11T03:51:00Z</dcterms:modified>
  <cp:revision>2</cp:revision>
  <dc:subject/>
  <dc:title>ПРИЧАСТНЫЕ К ОБОРОНЕ МОСКВЫ</dc:title>
</cp:coreProperties>
</file>