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ЛОТ  РЫБАЦКИЙ</w:t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МЫСЕЛ И ИЗВОЗ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На море работа, кроме военной, в основном известно какая: добывать, промышлять рыбу и морепродукты и возить их и другие грузы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рыбацких музеях Петропавловска и Владивостока об этой работе в годы войны сведений почти нет, даже о промысловой, нет и состава флота тех лет. В музейных экспозициях о периоде войны показано — и это справедливо — участие в боевых действиях мобилизованных в армию и флот работников рыбной промышленности и некоторых рыбацких судов. Но ведь в местах, откуда они были взяты на фронт или военную службу, жизнь и работа не остановились, наоборот, они стали еще более трудными и напряженными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родовольственная проблема встала чрезвычайно остро с первых дней войны, когда врагом были захвачены самые плодородные земли и богатые рыбопромысловые районы европейской части страны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Продукция сельского хозяйства снизилась в 1942 году до 38%, а в 1943-м — до 37% по сравнению с 1940-м. Производство мяса в 1942-1943 годах также не превышало 38-39% от довоенного. В этих условиях особенно отчетливо видна активная деятельность работников рыбного хозяйства, результативность рыболовства. Несмотря на потерю ряда высокопродуктивных рыболовных районов, вылов рыбы в среднем за все военные годы составил 81% от уровня 1940 года,” — написано в изданной в Москве в 1995 году книге А.А.Елизарова и А.И.Семенова “Рыбаки в годы Великой отечественной войны”, с.37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Мы не можем не отдать дань глубокого уважения старшему поколению — пенсионерам, которые в дни войны добровольно вернулись на свои рабочие места и повели рыболовные суда в море, где ежеминутно подвергались смертельной опасности. Мы не можем не вспомнить о работниках рыбохозяйственной науки, которые в годы войны своими знаниями помогали стране выстоять и победить,” — пишут авторы в предисловии к книге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Всего рыбная промышленность Сибири и Камчатки добыла в 1942-45 годах 1,04 млн. тонн рыбы.” (Указ.соч., с.64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осточные районы страны стали ее рыбным цехом, а по сложившейся ситуации можно сказать и рыбным фронтом, причем не только трудовым. Как и суда Морфлота, добывающие и транспортные суда Рыбпрома ходили по выставленным вдоль всего побережья Дальнего Востока минным полям, а те, которые работали на американской линии, были вооружены, имели военную команду, и гражданских моряков так же обучали артиллерийскому делу в Военно-морской школе США в Сан-Франциско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то же воевал на этом фронте?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еред войной рыбную промышленность Дальнего Востока объединяла Дальвостокрыба, с 14.09.40 г. до 19.06.46 г. эта структура называлась Главвостокрыбпром, в ее состав первоначально входили: Дальгосрыбтрест, Крабзвермортрест, Северо-Приморский госрыбтрест; Сахрыбтрест, Нижне-Амурский рыбтрест, Охото-Саянский рыбтрест;  Востокрыбсбыт, Востокрыбхолод, Дальрыбснаб, Акционерное Камчатское общество (АКО);  Владивостокский рыбпорт, Петропавловск-Камчатский рыбпорт (ГА Приморского края, Историческая справка к фонду №1, сс.1-3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той же Исторической справке изложена краткая история АКО. 1925 год — образовано Охотско-Камчатское акционерное общество, которое в начале 1927 года влилось в Дальгосрыбтрест. Январь 1928 года — Камчатские промыслы выделились и образовано АКО в Петропавловске-Камчатском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color w:val="000000"/>
        </w:rPr>
        <w:t>. В начале 1940 года ликвидирована Владивостокская контора АКО, переданы Дальрыбснабу: бондарный завод и мастерские, кунгасная площадка во Владивостоке, транспортно-складская база на мысе Чуркин — АКО полностью перебазировано в Петропавловск. В октябре 1940 года оно выделено из Главвостокрыбпрома и реорганизовано в  Главкамчатрыбпром (ГА Приморского края, Историческая справка к фонду №1, с.7). Документы госархива Камчатской области говорят, что АКО просуществовало всю войну, оно реорганизовано в Камчатский Государственный Рыбопромышленный трест 4 октября 1945 года (ГАКО, ф.106, оп.1, д.143, л.473). Главкамчатрыбпром появился в результате следующего этапа преобразований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ромысел в море вели суда Крабоморзвертреста (так по-разному написано название треста в двух Исторических справках ГА Приморского края, последняя — к фонду 372, опись 10, л.1). В период войны в состав его флота входили плавзаводы-краболовы: “Всеволод Сибирцев”, “Анастас Микоян”, “Коряк”, “Гиляк”(сдан в США 1.01.45 г.), “Ламут” (погиб в 1943 году), “Тунгус” (погиб 15.08.41 г.), “Второй краболов”, “Третий краболов”, “Четвертый краболов” (сдан в США 1.01.45 г.), “Алма-Ата”, “Чернышевский”, “Менжинский” (последние поступили 1.01.1945 г., видимо, взамен сданных) и снабженческие суда: “Скала” (15.03.44 г. передано в ДВГМП) и “Снабженец 2-й” (погиб 27.06.41 г.). В состав треста входила и китобойная флотилия “Алеут”, состоявшая из китобойной плавбазы и трех китобойцев: “Трудфронт”, “Энтузиаст”, “Авангард” (Историческая справка к фонду 372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Тунгус” погиб, подорвавшись на мине у мыса Поворотного в Приморье, два другие — выскочив в тумане на скалы: “Ламут” — у берегов Америки, “Снабженец 2-й” — у Камня Опасности в проливе Лаперуз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роме треста добывающего, в состав Главприморрыбпрома входили две чисто транспортные организации: Востокрыбхолод и Мортранспорт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остокрыбхолодфлот имел рефрижераторы: “Пищевая индустрия”, “Волга”, “Нева”, “Рион”, “Днепр”, “Комсомолец Арктики”, “Рефрижератор №1”, “Рефрижератор №2”.  Мортранспорт имел 14 судов, в основном малотоннажных, относительно крупных было три: “Петропавловск”, “Колыма”, “Снабженец 1-й” (ГА Приморского края, ф.1, оп.2, д.548, л.30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Общими усилиями живших после выхода на пенсию во Владивостоке и названных мною в предыдущих главах Павла Дмитриевича Киселева (1914-1996) и Алексея Андреевича Гринько, бывших капитанов АКОфлота, был составлен список транспортных судов, базирующихся на Камчатке. В состав АКОфлота входили пароходы: “Ительмен”, “Орочон”, “Эскимос”, “Якут”, “Чавыча”, “Сима”, “Анатолий Серов”, “Коккинаки”, “Щорс”, “Чапаев” и танкер “Максим Горький”. Точно такой же список составил и живущий в Москве Петр Илларионович Анода, работавший в рыбной промышленности до войны в Приморье, а после нее — на Камчатке, ставший организатором и руководителем камчатского тралового флота, с 1957 по 1967 год бывший начальником объединения УТРФ (Управление тралового и рефрижераторного флота). В годы войны П.И.Анода служил в военно-морском флоте в Совгавани. П.Д.Киселев и А.А.Гринько назвали еще 3 приморских транспорта, которые ходили в годы войны в Америку: “Иня”, “Кижуч”, “Большой Шантар”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Рыбу тогда ловили в основном в прибрежной зоне, в устьях и нижнем течении рек, по которым она шла в верховья на нерест. По всему побережью стояли рыбозаводы и комбинаты, где рыбу обрабатывали, большую часть солили, из относительно небольшой части делали консервы, когда приходили рефрижераторы, морозили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В 1940 году в Корякском национальном округе было 8 рыбокомбинатов, 2 рыбоконсервных завода, 1 самостоятельный промысел; 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на Камчатке — 21 рыбокомбинат, 5 рыбообрабатывающих баз, 16 рыбо- и крабозаводов;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на Сахалине — 6 рыбокомбинатов, 2 рыбозавода, МРС (малый рыболовный сейнер — </w:t>
      </w:r>
      <w:r>
        <w:rPr>
          <w:i/>
          <w:color w:val="000000"/>
        </w:rPr>
        <w:t>А.П</w:t>
      </w:r>
      <w:r>
        <w:rPr>
          <w:color w:val="000000"/>
        </w:rPr>
        <w:t>.);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Приморье — 15 рыбокомбинатов, 7 рыбопромышленных заводов, 6 МРС, 2 сейнерных рыбодобывающих комбината” (Г.А.Ткачева, “Трудовая и политическая активность рабочих промышленных предприятий Дальнего Востока в период строительства социалистического общества в СССР (1938-1945 гг.)”, диссертация на соискание ученой степени кандидата исторических наук, Владивосток, 1982, с.34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В 30-е годы стала развиваться рыбодобыча и в открытом море, так называемое активное рыболовство. В книге об истории тралового флота на Камчатке “От  Магадана до Америки”, выпущенной в Петропавловске-Камчатском в 1966 году, ее авторы П.И.Анода и С.Н.Скорлыгин пишут, что во Владивостоке Тралтрест был создан в 1932 году (с.8), а 19 января 1936 года начальник АКО Адамович подписал приказ №31, которым была организована “в системе Карагинского рыбокомбината на внутреннем хозрасчете база активного опытного лова (БАОЛ)”, в ее составе 1 траулер, 2 дрифтера, 2 сейнера (с.10). Флот БАОЛ увеличивался, перед войной была проведена реорганизация, вследствие которой база получила название Морлов. Добыча рыбы судами Морлова год от года росла, в 1944 году была втрое больше, чем в 1941-м (с.23), но она все же составляла совсем небольшую часть от общей добычи. 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На Дальнем Востоке в предвоенном 1940 году добыча составила 0,32 млн. тонн рыбы и других водных объектов, причем 28% этого количества составляла сардина-иваси. Когда в 1941 году уловы сардины уменьшились в 9 раз, а в 1942 году она совсем перестала заходить в прибрежные районы Приморья, решение задачи по увеличению объемов вылова, поставленной перед дальневосточными рыбаками Государственным комитетом обороны, значительно осложнилось. Были мобилизованы все ресурсы. Рыбаки Приморья интенсифицировали добычу тресковых, камбал, морских бычков и других рыб, рыбаки Охотского побережья и Сахалина — сельди и наваги. Но основным районом, обеспечившим рост вылова рыбы, стала Камчатк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1940 году на Камчатке было добыто 0,09 млн. тонн рыбы. В 1941 году — в 1,3 раза, в 1942-м — в 1,5, в 1943-м, 1944-м и 1945-м — почти в 2 раза больше, чем в 1940 году. Удвоили лов лосося ставными и закидными неводами, организовали крючковой лов трески, снюреводный промысел камбалы в прибрежных водах, обеспечившие увеличение вылова этих объектов в 6 раз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Развитие промысла трески и особенно камбалы во многом обязано работам ТИНРО (Тихоокеанский научно-исследовательский институт рыбного хозяйства и океанографии — </w:t>
      </w:r>
      <w:r>
        <w:rPr>
          <w:i/>
          <w:color w:val="000000"/>
        </w:rPr>
        <w:t>А.П</w:t>
      </w:r>
      <w:r>
        <w:rPr>
          <w:color w:val="000000"/>
        </w:rPr>
        <w:t>.) и его Камчатского отделения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Благоприятные условия для увеличения лова лососевых на Камчатке создались в результате сокращения, а затем и полной ликвидации японского промысла</w:t>
      </w:r>
      <w:r>
        <w:rPr>
          <w:rStyle w:val="FootnoteCharacters"/>
          <w:rStyle w:val="FootnoteAnchor"/>
          <w:color w:val="000000"/>
        </w:rPr>
        <w:footnoteReference w:customMarkFollows="1" w:id="3"/>
        <w:t>*</w:t>
      </w:r>
      <w:r>
        <w:rPr>
          <w:color w:val="000000"/>
        </w:rPr>
        <w:t>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За 1942-45 годы Камчатка дала стране свыше 0,65 млн. тонн рыбы, из которых 0,44 млн. тонн (68%) были лососевые” (А.А.Елизаров, А.И.Семенов, указ.соч., с.64)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Доля Камчатки, по этим данным, в работе рыбаков всех восточных районов страны с 1942 по 1945 год, которая была по сути работой вообще всей рыбной отрасли, составила 62,5%, то есть без малого 2/3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  <w:t>Лососевые входили в список товаров “обратного ленд-лиза”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Ветеран рыбацкого флота Камчатки Василий Моисеевич Рядченко после войны плавал старшим механиком, в начале 60-х годов был, правда, недолго директором судоремонтно-механического завода “Фреза” в Петропавловске, а перед войной он плавал 2-м механиком на “Рефрижераторе №1” Востокрыбхолодфлота. Известие о начале войны пришло, когда судно стояло в бухте Ахомтен. В.М.Рядченко рассказывал: “Нам в Ахомтен везли морозить камбалу с Явинской банки в Охотском море 7 паровых тральщиков Морлова (вероятно, правильнее было бы сказать траулеры — </w:t>
      </w:r>
      <w:r>
        <w:rPr>
          <w:i/>
          <w:color w:val="000000"/>
        </w:rPr>
        <w:t>А.П</w:t>
      </w:r>
      <w:r>
        <w:rPr>
          <w:color w:val="000000"/>
        </w:rPr>
        <w:t xml:space="preserve">.). Снег они брали в бухте Моржовой мыса Шипунского, со снегом шли в Охотское море, ловили и везли сдавать нам в Ахомтен. Я перед ночной вахтой лег отдыхать, а тут прибегает рефмеханик Саша Лыков с криком: “Вставайте, Василий Моисеевич, война!” (разница между временем московским и камчатским была 8 часов — </w:t>
      </w:r>
      <w:r>
        <w:rPr>
          <w:i/>
          <w:color w:val="000000"/>
        </w:rPr>
        <w:t>А.П</w:t>
      </w:r>
      <w:r>
        <w:rPr>
          <w:color w:val="000000"/>
        </w:rPr>
        <w:t>.). В 2 часа ночи 23 июня пришло распоряжение идти в Петропавловск. После двух дней в Петропавловске пошли в бухту Моржовую, где работала флотилия “Алеут”. На плавбазе топили жир, делали консервы, китовое мясо передавали на заморозку нам на “Рефрижератор №1”. 400 тонн морозки мы сдали на транспортное судно, пошли в Охотск на морозку горбуши, потом в устье Амура на морозку кеты, потом по Амуру у Комсомольска морозили частик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мае 1942 года меня перевели на Камчатку на танкер “Максим Горький” тоже 2-м механиком. В ноябре пошли в Америку. Первый рейс везли хлопковое масло из Портленда, штат Орегон. В следующих рейсах в 1943-44 годах возили метиловый, технический спирт и смазочные масла из Сан-Франциско. Грузоподъемность “Максима Горького” 1050 тонн, водоизмещение примерно 5000 тонн, машина 610 л.с. Капитаном был Зеленский Михаил Ефимович, очень хороший капитан. В 1944 году в Сан-Франциско сделали малый капитальный ремонт, 4 месяца ремонтировались: пришли в мае, ушли в сентябре. В Америке по городу ходили только группами. Нам платили какую-то часть зарплаты валютой, 2-й механик получал 52 доллара в месяц, на питание в американских столовых выдавали по 3 доллара в день. Покупать там старались в основном не тряпки, а продукты: бэкон, сахар, масло, муку, у нас ведь был голод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Максим Горький” участвовал в Курильском десанте, был в составе вспомогательного флота, потом прошел до Итурупа под командованием капитана 2-го ранга Рождественского. Вся команда танкера была награждена медалями “За доблестный труд в Великой отечественной войне”.”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асилий Моисеевич помнил многие имена капитанов судов АКОфлота, ходивших в Америку: “Якут” — Киселев Павел Дмитриевич, “Щорс” — Жуковский Петр Яковлевич, “Эскимос” — Берг Карл Карлович, “А.Серов” — Баклаг,  “Орочон” — Барботько Григорий Акимович,  в  конце  войны — Гринько  Алексей Андреевич (о том, как он водил в ремонт в Ванкувер-Канадский “Чавычу”, рассказано в главе об Анне Ивановне Щетининой), на “Максиме Горьком” капитана Зеленского сменил Сергеев, а после войны капитаном стал Пронин Сергей Иванович, который в войну служил в ТОФе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.И.Анода уточнил: “Баклаг Илья Иосифович стал капитаном уже при мне после войны, на “А.Серове” в годы войны он был штурманом, а капитаном был Дудник Александр Игнатьевич. В середине 30-х Дудник плавал капитан-директором плавбазы “Алеут”, в 37-м был арестован, через год выпущен, стал работать в АКО. В 1940 году привел “Анатолия Серова” Севморпутем из Мурманска во Владивосток и остался на нем. Во время войны ходил в Америку два раза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.М.Рядченко еще вспомнил, что в один из рейсов в 1942 или 1943 году мотористом на “Максиме Горьком” ходил в Америку знаменитый камчатский фотокорреспондент Гайдукевич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Мне удалось поговорить об этом с самим Георгием Захаровичем Гайдукевичем. Позвонила ему, чтобы выяснить, он ли является автором снимков американских кораблей у причалов Петропавловска, сделанных осенью 1945 года? Оказалось, не он. Ходил на “Максиме Горьком” Гайдукевич в 1942 году, в рейсе был мотористом, в Америке — фотокором. Снимал, по его словам, “на НКВД”. Потом был призван в стрелковую дивизию, которая воевала в Манчжурии и, когда вошли в Харбин, стала называться Харбинской. Из Харбина на Камчатку выехал в ноябре 1945 года, ехал через Хабаровск, где его, как он сказал, “уговорили быть собкором ТАСС”. В Петропавловск Георгий Захарович вернулся в феврале 1946 года, поэтому снимать американские корабли никак не мог (они ушли, по-видимому, в самом начале ноября 1945 года — </w:t>
      </w:r>
      <w:r>
        <w:rPr>
          <w:i/>
          <w:color w:val="000000"/>
        </w:rPr>
        <w:t>А.П</w:t>
      </w:r>
      <w:r>
        <w:rPr>
          <w:color w:val="000000"/>
        </w:rPr>
        <w:t>.) и не знает, кто делал эти снимки, даже предположительно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роме танкера АКОфлота “Максим Горький”, на американской линии постоянно в военные годы работали рефрижераторы Востокрыбхолодфлота “Пищевая индустрия” и “Рион”, все другие транспортные и рефрижераторные суда рыбной промышленности Дальнего Востока, способные пересечь океан, ходили в Америку в межсезонье, как правило, на ремонт, на обратном пути шли, загруженные полностью грузами военной помощи. На советские судоремонтные заводы поступали по ленд-лизу оборудование, материалы и детали для ремонта судов. По отчету механико-судовой службы Главприморрыбпрома, с 1.01.41 г. до 1.01.45 г. поступили 78 импортных судовых двигателей семи наименований (ГА Приморского края, ф.1, оп.2, д.548, л.29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Еще один 2-й механик времен войны, ставший впоследствии механиком-наставником, с которым я была знакома, Петр Сергеевич Поваринский (1913-1996) плавал на рефрижераторе “Рион”. Капитаном на нем всю войну плавал Полубабкин Виктор Михайлович. Все американские рейсы “Риона” были в Сан-Франциско, только один в Портленд. В первый рейс вышли в феврале 1942 года, везли немного пушнины, шли через Цусимский пролив. Японцы остановили “Рион” и привели в Токийский залив в какую-то, как сказал Петр Сергеевич, необитаемую бухту, где их держали две недели, если не больше, в результате до Америки шли почти 2 месяца. В следующих 7 или 8 рейсах японцы тоже останавливали, но больше не задерживали. Ходили потом через пролив Лаперуза, зимой выгружались в Петропавловске. Туда ходили в балласте, оттуда везли в основном сливочное масло в пачках, сахарный песок, бензин в бочках и другие грузы. Кроме Америки, ходили в годы войны и на Камчатку, в Охотск, в Магадан. Завозили в районы промысла соль, тару, баночку, сезонных рабочих, вывозили продукцию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очти каждый рейс в Сан-Франциско делали ремонт текущий или средний и таким образом всю войну проходили без капремонта. В Сан-Франциско же Петр Сергеевич в числе многих других военных и гражданских советских моряков прошел курс обучения на артиллерийском отделении Военно-морской школы США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В военные годы по рекомендации ученых увеличено производство китовых консервов, пищевая ценность и вкусовые качества которых не уступали другим продуктам рыбного промысла. Китовых консервов в 1942 году выпущено было в 4 раза больше, чем в 1940-м. ... На китобойной флотилии “Алеут” работал известный специалист по китам Борис Александрович Зенкевич.” (А.А.Елизаров, А.И.Семенов, указ.соч., с.65)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Капитан-директором китобойной флотилии “Алеут” в годы войны был Николай Александрович Егоров. Мне довелось встречаться с его сыном, известным во Владивостоке ученым Георгием Николаевичем Егоровым. К сожалению, встреча в декабре 1992 года была единственной, в следующий свой приезд во Владивосток я узнала, что он скоропостижно скончался. Как он успел мне рассказать, отец брал иногда сына-подростка в промысловые экспедиции, взял с собой уже 17-летнего Георгия и в Америку, когда плавбаза была направлена туда на ремонт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объяснительной записке к годовому бухгалтерскому отчету за 1945 год написано: “Китобойная база “Алеут” прибыла во Владивосток после капитального ремонта 31 мая, вышла 13 июня и прибыла на промысел 15 июля. Не принимала участия в промысле три месяца: с 15 апреля по 15 июля” (ГА Приморского края, ф.1196, оп.1 “1-я советская китобойная флотилия “Алеут”, д.16, л.7). Видимо, бухгалтерия учитывала только плановое промысловое время отчетного года, потому что капитальный ремонт требовал много времени, длился порою год и дольше, особенно в конце войны. Судовые журналы флотилии за период с 27.07.43 г. по 20.06.45 г. в фонде 1196 ГА Приморского края отсутствуют. Г.Н.Егоров назвал точную дату прихода в Сиэтл — 14 марта 1944 года. Из Владивостока выходили в феврале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Когда шли туда, в Охотском море вмерзали в лед, — рассказывал Георгий Николаевич. — Ледокол обкалывал, шли дальше. Недалеко от Парамушира увидели на льду сбитый американский бомбардировщик с мертвыми летчиками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 Сиэтле и Портленде производили ремонт и переоборудование не только плавбазы “Алеут”, но и других судов советского промыслового флота, и Георгий Егоров, хорошо знавший английский язык, был оставлен в США уже после того, как “Алеут” закончил ремонт и ушел во Владивосток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В.Ф.Скорупский рассказал, что по инициативе уполномоченного Совнаркома по Рыбпрому в Америке Евгения Ивановича Никишина новейшее крабообрабатывающее оборудование было установлено на ставших в результате этого краболовными плавбазами “Чернышевском” и “Менжинском”, которые были введены в строй, по уже упомянутым данным ГА Приморского края, 1 января 1945 года. Все это делалось на условиях ленд-лиз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Дату своего ухода из США Г.Н.Егоров тоже назвал точную — 26 июля 1945 года. В Петропавловске его застало известие о начале войны с Японией, на госпитальном судне “Менжинский” он был участником Курильского десант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Георгий Николаевич передал мне рассказ своего отца, которому это рассказывал начальник погранзаставы в селе Никольском на острове Беринга: “Летом 1942 года Командоры облетывала американская “Каталина” — гидросамолет. Ее обстреляли, и она села на озере Саранном. Когда пограничники приехали туда на конях, с озера поднялась вторая “Каталина”, она забрала летчиков, а первой американцы пробили днище, и она затонула”. О лежащем с войны на дне озера Саранного американском гидросамолете и намерениях попытаться поднять его я слышала и раньше, когда бывала на Командорах, но о том, при каких обстоятельствах он туда попал, узнала от Г.Н.Егорова.</w:t>
      </w:r>
    </w:p>
    <w:p>
      <w:pPr>
        <w:pStyle w:val="Normal"/>
        <w:ind w:right="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Поскольку СССР до августа 1945 года не был в состоянии войны с Японией, на Камчатке продолжали работу японские рыбные промыслы. На западном ее побережье они работали и в 1944, и даже в 1945 году. Свидетельством тому рассказ заместителя главного инженера Управления ДВЖД Аркадия Ивановича Писарского, который в годы войны был курсантом Хабаровской школы военных техников железнодорожного транспорта. Курсантов при постоянной нехватке людей “бросали” на разные работы на железной дороге, а в 1944 году 30 человек самых крепких с курса, на котором учились 100, “бросили” на путину на Камчатку. Работали они там с мая по ноябрь, Аркадий Писарский был командиром этого взвода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На пароходе “Чапаев” плыли из Находки 2,5 тысячи сезонных рабочих, из них, — рассказывал Аркадий Иванович, — 2470 женщин и 30 мальчишек-курсантов. Шли через пролив Лаперуза на западное побережье Камчатки, где на каждом комбинате высаживали вместе с курсантами по 200-300 женщин. Я попал на рыбокомбинат Митога. Фамилия директора была Воронин, он имел орден Трудового Красного Знамени. В поселке 3-4 тысячи жителей, но на комбинате работала единственная мужская бригада — 12 человек, которые занимались ловом и имели бронь. Ловить ходили южнее по побережью на Кихчик, на Озерную мимо японских рыбалок. Курсантов использовали как грузчиков. Надо было загрузить в мешок соли 70 килограмм, снести его на берег, а обратно — ящик с рыбой сухого посола тоже 70 килограмм. Работали по 16 часов, потом падали и спали. Перерывы были только на обед и ужин. На берегу ходили по соломенным циновкам, как и работавшие рядом японцы. У них были выстелены две дорожки, посредине стояло блюдо с лепешками и кувшины с питьем, ели-пили они на ходу. Пока не разгрузят пароход, не отдыхают. На границах японского участка дежурили наши пограничники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“</w:t>
      </w:r>
      <w:r>
        <w:rPr>
          <w:color w:val="000000"/>
        </w:rPr>
        <w:t>Половина флота АКО, — продолжал Аркадий Иванович, — была потоплена японцами, поэтому лежали десятки тонн рыбы прошлого года. Наши боялись даже протесты давать, чтобы не вызвать войны с Японией”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>Рыба, не вывезенная с прошлого года, конечно, лежала, но японцы тут были ни при чем, не топили они у своих берегов наши суда ни транспортные, ни рыбацкие, они не меньше нашего боялись войны еще и с русскими. Наши суда топили американцы, но не по злому умыслу, а по ошибке, обычно ночью и в туман. Японцам, повторюсь, не ошибаться было просто — в этих водах американских транспортов не было, только американские субмарины, которые в отсутствие видимости не слишком затрудняли себя выяснением, чей транспорт: японский или советский, и действовали под лозунгом: “Топи их всех!”. В южных широтах они топили и свои, американские транспорты. А прошлогодняя рыба на комбинатах западного побережья Камчатки лежала, наверное, потому, что не хватало мощностей АКОфлота, чтобы вывезти вдвое выросшие объемы выловленного.</w:t>
      </w:r>
    </w:p>
    <w:p>
      <w:pPr>
        <w:pStyle w:val="Normal"/>
        <w:ind w:right="4" w:firstLine="284"/>
        <w:jc w:val="both"/>
        <w:rPr/>
      </w:pPr>
      <w:r>
        <w:rPr>
          <w:color w:val="000000"/>
        </w:rPr>
        <w:t xml:space="preserve">Когда видимость была, американские подводники не ошибались. Павел Дмитриевич Киселев рассказал, как еще до начала нашей войны с Японией в Озерной, где японский рыбозавод был рядом с нашим комбинатом, стояли на рейде “Чапаев” и японский пароход. “С “Чапаева”, — говорил Киселев, — абсолютно точно видели: всплыла подводная лодка, подошла к японскому пароходу, выпустила торпеду и потопила его — так там и лежит до сих пор на рейде Озерновского комбината. А японцы, увидев подводную лодку, выскочили на кунгас и удрали на невод, остались живы, пограничники их потом забрали. Подводная лодка была, видно, американская, они с японцами были в состоянии войны. А “Чапаева” не тронула. Таких эпизодов разных было навалом”. </w:t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8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9.05pt;mso-wrap-distance-left:0pt;mso-wrap-distance-right:0pt;mso-wrap-distance-top:0pt;mso-wrap-distance-bottom:0pt;margin-top:0.05pt;mso-position-vertical-relative:text;margin-left:1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6120" w:leader="none"/>
        </w:tabs>
        <w:spacing w:lineRule="auto" w:line="240"/>
        <w:ind w:right="4" w:firstLine="284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данным ГА Камчатской области, АКО было учреждено рядом государственных структур 4 июня и утверждено Совнаркомом и СТО (Совет труда и обороны) 27 июля 1927 года (ГАКО, ф.106, д.481, лл.2-3). </w:t>
      </w:r>
    </w:p>
  </w:footnote>
  <w:footnote w:id="3">
    <w:p>
      <w:pPr>
        <w:pStyle w:val="Normal"/>
        <w:ind w:right="4"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Японские рыбные промыслы появились на российской территории после поражения в Русско-Японской войне 1904-1905 гг. По Портсмутскому договору, который, как написано в книге “От Магадана до Америки”, Советское правительство временно согласилось признать, на долю Японии приходилась 1/3 рыбных угодий и добычи морепродуктов. В 20-е годы из-за слабости и неоснащенности советской рыбной промышленности японцы занимали господствующее положение на побережьях Камчатки. Создание АКО, акционерами которого стали только советские учреждения и объединения с участием государственного капитала, имело целью вытеснить с Камчатки японских рыбопромышленников. С этой задачей АКО справилось так, что вскоре камчатские лососевые консервы вытеснили японские с мирового рынка. Окончательно японские рыбные промыслы на Камчатке были ликвидированы в 1946 году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Норм0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  <w:sz w:val="28"/>
    </w:rPr>
  </w:style>
  <w:style w:type="paragraph" w:styleId="Style16">
    <w:name w:val="Текст примечания"/>
    <w:basedOn w:val="Normal"/>
    <w:qFormat/>
    <w:pPr>
      <w:spacing w:lineRule="auto" w:line="360"/>
      <w:ind w:firstLine="567"/>
      <w:jc w:val="both"/>
    </w:pPr>
    <w:rPr>
      <w:rFonts w:ascii="Antiqua;Times New Roman" w:hAnsi="Antiqua;Times New Roman" w:cs="Antiqua;Times New Roman"/>
      <w:color w:val="0000FF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46:00Z</dcterms:created>
  <dc:creator>Паперно</dc:creator>
  <dc:description/>
  <cp:keywords/>
  <dc:language>en-US</dc:language>
  <cp:lastModifiedBy>vova</cp:lastModifiedBy>
  <dcterms:modified xsi:type="dcterms:W3CDTF">2012-04-11T03:46:00Z</dcterms:modified>
  <cp:revision>2</cp:revision>
  <dc:subject/>
  <dc:title>ФЛОТ  РЫБАЦКИЙ</dc:title>
</cp:coreProperties>
</file>