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color w:val="000000"/>
        </w:rPr>
      </w:pPr>
      <w:r>
        <w:rPr>
          <w:b/>
          <w:color w:val="000000"/>
        </w:rPr>
        <w:t>ТРИ МУШКЕТЕРА НЕ ПО ДЮМА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Два из них уже названы: Всеволод Мартинович Банкович и Павел Павлович Куянцев. Третьим был Герман Александрович Ухов, капитан “Советской Латвии” в годы войны. В молодости они были большими друзьями. Тремя мушкетерами, по словам П.П.Куянцева, их называли владивостокские девушки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Банкович с Куянцевым закончили Морской техникум в один год — 1931-й, когда был сделан выпуск сразу двух наборов: четырехгодичного, на котором учился Павел, и первого ускоренного трехгодичного, который закончил Всеволод. Герман Ухов — выпуска 1932 года, так что знакомы они были уже в годы учебы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скоре после окончания техникума Всеволод и Павел попали на одно судно “Свирьстрой”. Банкович, который был на 5 лет старше и имел больший морской опыт, плавал вторым помощником капитана, Куянцев — четвертым. На этом пароходе они сдружились еще больше. С Уховым встречались на берегу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Свирьстрой” ходил и в Европу — ремонт ему делали в Керчи, были заходы в Индию, в Индонезию. И в Магадан рейсы тоже были. Уже в 1932 году отвезли туда ученики своих преподавателей: Носилова Сергея Сергеевича, бывшего лейтенанта царского флота, преподававшего им курс кораблестроения и черчение, Пеля Александра Николаевича, бывшего контр-адмирала, который вел курс метеорологии и морскую практику, и других. Никто из них не вернулся. Рассказал это П.П.Куянцев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Герман Ухов после техникума попал на пароход “Сучан” Акционерного Камчатского Общества (АКО) НК рыбпрома, флот которого тогда базировался во Владивостоке. “Сучан” отправился в Полярную экспедицию, участником которой был и капитан А.Д.Рябоконь, но он на судне Совторгфлот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ернувшись из экспедиции в 1933 году, Герман женился на дочери капитана Корна Янине Александровне. В 1934-35 годах он проходил срочную службу в Амурской военной флотилии. После демобилизации в ноябре 1935 года поступил на работу в Дальстрой, плавал вторым помощником на “Кулу”. В ноябре 1936 года старпомом на “Кулу” приходит Банкович, а Ухова примерно тогда же переводят в моринспекцию Дальстроя. Вместе они работают в 1938-39 годах на “Дальстрое”: Всеволод Банкович — капитан, Герман Ухов — старпом. В конце 1939 года Герман уходит в отпуск, навигацию 1940 года плавает капитаном малокаботажной “Тайги”, а в июне 1941 года принимает в качестве капитана “Советскую Латвию” и плавает на ней до мая 1944 года, когда его увольняют из системы ДС за “случай отклонения от дисциплинарного устава” — такова запись в Личном деле (Архив ОУЦ СВЗ). В автобиографии, датированной 19 сентября 1946 года, он пишет, что перешел в систему ГлавКРП (Камчатрыбпрома) по собственному желанию переводом. Видимо, “отклонение” было не слишком серьезным, потому что в августе 1946 года начальник вновь образованного Управления морского пароходства ДС Вакуленко приглашает его на должность начальника Нагаевского порта, при оформлении и написана упомянутая автобиография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19 декабря 1947 года в порту Нагаево на пароходе “Генерал Ватутин”, загруженном взрывчаткой, происходит взрыв. На стоявшем неподалеку “Выборге” срабатывают капсюли-детонаторы, он тоже взлетает на воздух. В бухте еще находится, как обычно в конце года и навигации, много крупных и мелких судов — на них разрушения и пострадавшие от летящих обломков взорванных пароходов. Волна, поднявшаяся от взрывов, с разломанным льдом калечит и смывает в бухту тех, кто работал в прибрежной зон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Ухова снимают с работы — “за нарушение установленных правил перевозки взрывчатых веществ”, приказ об этом датирован 20 апреля 1948 год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июне Герман Александрович вместе с семьей возвратился во Владивосток. В ноябре того же 1948 года его арестовали. Судило ОСО (Особое совещание — то, что до войны называлось Тройка), но не за взрыв в порту Нагаево — он получил 10 лет по статье 58-10, антисоветская агитация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Находясь в заключении, капитан Ухов строил железную дорогу Комсомольск — Ургал. Как дистрофика его перевели в сельхозлагерь, там подкормили и снова направили на железную дорогу, на станцию Мылки линии Волочаевка — Комсомольск. В Мылках ему повезло, работал кочегаром на локомобил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емью врага народа: жену, детей 11 и 13 лет и мать жены пытались выгнать из дома. Были проблемы и на работе. Янина Александровна еще до замужества, с 1930 года, когда ей только исполнилось восемнадцать, начала работать экономистом в Дальневосточном пароходстве. Помня это, работы ее все же не лишили. И подруги избегали ее не все. Одна пригласила в гости, когда из Москвы приехал ее приятель начальник Политуправления ВМФ адмирал Захаров, и завела речь об Ухове. Уяснив суть дела, Захаров сказал, чтобы Янина Александровна написала заявление, он отвезет его в Москву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Шел 1954 год. Начальник ПУ ВМФ передал заявление в нужные руки, и 18 ноября того же года, в день рождения — ему исполнилось тогда 44 года — Германа Александровича освободили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.И.Анода, который после войны много лет работал на Камчатке в Управлении тралового флота, рассказал, что в 1954 году Г.А.Ухов был капитаном камчатского парохода «Эскимос», а в 1955-м — судна ЭПРОНа во Владивостоке. Как удалось уточнить, должность Германа Александровича называлась: начальник экспедиционного отряда аварийно-спасательных и подводно-технических работ.  В те годы после лагерей он был, наверное, уже больным человеком, но работал так, что в июле 1966 года был награжден орденом Трудового Красного Знамени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огда осенью 1993 года я, узнав адрес Уховых, собралась к ним, меня предупредили, что он не станет со мной разговаривать — очень болен и вообще нелюдим. Но я все же пошла, без телефонного звонка — телефон во Владивостоке большая проблема, у Уховых его не было. Открыла Янина Александровна. Я представилась, и она пригласила меня в малогабаритную однокомнатную квартиру, скромную, почти бедную, но опрятную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Герман Александрович лежал одетый, на голове выгоревшая трикотажная шапочка вроде лыжной. Он поначалу действительно не хотел со мною говорить, но, поддавшись на уговоры жены, встал — высокий, очень прямой, худой, с яркими карими глазами, придерживая правой рукой емкость с трубкой, выведенной от почки, — красивый и страшный одновременно. Янина Александровна роста небольшого, тоже худенькая, несутулая, с почти невидящими затянутыми катарактой глазами. Два изуродованных жизнью старика, опора друг для друга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Дети? Хорошие выросли дети, дочь и сын, но у них свои дети и даже внуки, живут отдельно. Дочь каждый день приходит делать отцу процедуры (она появилась, когда я уже собралась уходить)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Фотографии их молодых? Нет фотографий. Около двухсот пропали при аресте, остальные Янина Александровна сожгла, чтобы не спрашивали при обысках: а это кто? а это кто?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оговорили мы с Уховыми тогда о многом.  О том, что дед Германа Александровича был речник — караваны судов водил по Волге до Астрахани, а он сам, когда заканчивал школу в Иркутске, ходил с рыбаками на Байкале. О Полярной Северо-Восточной экспедиции 1932 года, она была снабженческой, шли из Владивостока в устье Колымы. Среди судов экспедиции был лесовоз “Григорий Зиновьев”, на зимовке его срочно переименовали в “Красный партизан”. О том, что в 1942 году в Ванкувере ему сделали сложную операцию на позвоночнике, в клинику помогли попасть русские эмигранты, а пока он там лежал, с «Советской Латвии» сбежали несколько членов экипажа. Про то, как сидел и был освобожден, я уже пересказал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Но самое главное, что сказал Герман Александрович, было: “В 48-м меня посадили за донос, написанный в 42-м Банковичем и Куянцевым”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hanging="0"/>
        <w:jc w:val="center"/>
        <w:rPr>
          <w:color w:val="000000"/>
        </w:rPr>
      </w:pPr>
      <w:r>
        <w:rPr>
          <w:color w:val="000000"/>
        </w:rPr>
        <w:t>*   *   *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 Павлом Павловичем Куянцевым я познакомилась в 1992 году сначала как с художником — во Владивостоке тогда прошла выставка, где были представлены несколько его акварелей, не обратить внимание на которые было невозможно. Это были виды старого Владивостока, написанные человеком очень талантливым и очень любящим свой город. Позже в разных местах Владивостока и в Кронштадте, в Морском Соборе, где размещался филиал Военно-морского музея, увидела его картины, запечатлевшие суда и военные корабли, парусники и пароходы, в бою и в мирном плавании, в штиль и в шторм. А у самого художника дома висели пейзажи и портрет жены — изумительные работы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стречались мы с Павлом Павловичем не раз, встречи были продуктивными и интересными, как мне думается, взаимно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Не сразу после визита к Уховым я решилась отправиться к Куянцеву, но все же решилась. То, что рассказал Павел Павлович, записано на магнитофон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осле перехода Ухова, а затем Банковича в Дальстрой он продолжал плавать на судах Дальневосточного пароходства, вполне успешно поднимаясь по ступеням штурманской иерархии. В 1937 году был арестован и в марте 1938-го расстрелян его отец, но Павел узнал про гибель отца только в 1950-м. Как сын врага народа он был лишен возможности ходить за границу, однако капитаном все же стал, притом одним из самых молодых — в 26 лет. О том, каким капитаном был П.П.Куянцев, говорит довольно редкая награда — значок “30 лет безаварийного плавания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В день начала войны капитан Куянцев находился в Советской Гавани, где в ремонте стоял  его пассажирский пароход “Хабаровск”. Отремонтированное и свежепокрашенное судно загрузили углем и еще не успели привести в порядок после выгрузки во Владивостоке, когда нагрянула комиссия во главе с замнаркома Морфлота Белаховым, который потребовал за чумазый вид парохода отдать капитана под трибунал. Л.Ю.Белахов, как уже было сказано, являлся партийным функционером, он плохо воспринимал разумные доводы. В трибунале оказались люди поспокойнее, и трибунал Куянцева оправдал, но из пароходства его уволили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Через недолгое время во Владивосток пришел на “Советской Латвии” Герман Ухов, он взял Куянцева к себе старпомом. Запрет на плавание за границу на время войны был снят, и ведомство это было другое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Вскоре мы пошли в Канаду на ремонт в Ванкувер, — рассказывал Павел Павлович, — туда же пришел и “Дальстрой”. Мы, старые приятели, снова встретились, прогуливались втроем по городу, делились впечатлениями. Герман часто говорил, что ему здесь так хорошо, что может появиться желание остаться. Мы с Банковичем решили, что он работает на НКВД. Потом “Дальстрой” ушел на ремонт в Сиэтл, “Советская Латвия” стояла в ремонте в Ванкувере долго, восемь месяцев. Герман Александрович, не зная английского языка, познакомился с эмигрантами из России: коммерсантом Айвазовым и бывшим белым офицером из Архангельска Ушаковым. Айвазов ему очень пригодился. Когда Герман серьезно заболел, он устроил его в частный госпиталь своего брата-хирурга, там ему сделали операцию, которую в Союзе еще не делали. В общем, Ухова поставили на ноги. Он, конечно, был очень признателен Айвазову, и общение с ним мне не казалось совсем непристойным. Но Ушаков был в России карателем,  у Германа могли быть неприятности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еред самым отходом, буквально за сутки у нас получается массовый побег. Не возвращается из увольнения четвертый механик, его жена, которая родила и лежала в госпитале — там, видимо, ее и “обработали” — и ребенок, это трое. За час до отхода уходит третий помощник, оставляет записку: “Ухожу, потому что мне тут не нравится, больше нравится в Канаде”. Четвертого помощника посылают на пароход к Анне Щетининой за корабельной аптечкой, и он тоже не возвращается. А дня за три до этого не вернулись из увольнения два моториста. Герман Александрович при помощи полиции и, конечно, Ушакова и Айвазова выудил этих двух парней, привезли их на судно, я их запер сразу в каюту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общем, с такой неприятностью мы снялись в рейс и пошли сразу в Магадан. Естественно, там всех начали допрашивать. Помполита сразу сняли. Когда сотрудник НКВД спросил меня, правда ли, что Ухов общался с Айвазовым и Ушаковым, я сказал, что это было. А на вопрос, не было ли у него намерения там остаться, говорю, что ручаюсь, этого не было. Он любит свою семью, своих детей, свой корабль, и служба в Дальстрое ему совсем не в тягость, так что это совершенно исключается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Мы ушли во Владивосток. Потом я узнаю от третьего помощника, что Герман меня вычеркнул из судовой роли, ни слова не говоря. Третий мне эту роль показал. Мне было очень неприятно. Я сразу же написал рапорт об увольнении по семейным обстоятельствам. Герман меня охотно отпустил, написал прекрасную характеристику, и я ушел с “Советской Латвии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ыл на берегу морагентом. Вскоре приходит из рейса “Дальстрой”. Банкович взял меня военным помощником — начальником артиллерийской команды, это моя специальность после срочной службы, потом место освободилось, стал старпомом и плавал с ним до самой гибели его и пароход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отом опять поступил в пароходство. С Германом не встречался. И вдруг узнаю, что он арестован. Меня вызывают в НКВД к следователю Чуракову. Прихожу, у него в кабинете сидит Герман. Чураков задает мне вопрос, были ли у Ухова в 1942 году изменнические намерения? Я говорю, что не было, я это утверждаю. — А были ли связи с Айвазовым, Ушаковым? — Это было. — А почему вы с Банковичем считали, что он вас провоцирует? — Мы не считали. — А это ваши письма? — достает и показывает мои письма Банковичу. Я писал ему из Ванкувера в Сиэтл, и он их получал, потому что были ответы. Писем было 5 или 6 — восемь месяцев мы там стояли, а когда ушли, Банкович еще был в Сиэтле. Это 42-й год! Я очень удивился, но не спросил, как попали к ним эти письма? Подумал, если задам такой вопрос, то усложню вс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письмах я писал то же, о чем говорил с Банковичем в Ванкувере, что остаюсь при своем мнении, что Герман работает на них. Предлагали ли такую работу мне? Да, меня завербовали, я тянул месяца два, а потом сказал: “Я вам, товарищи, не подхожу” и написал заявление, и мне сразу же  наглухо закрыли семафор для загранплавания — это было еще до войны, до Дальстроя, когда арестовали отца. Удивляюсь, как меня не посадили — семь раз вызывали, чтобы я от него отказался, но я этого не сделал. Мне это стоило 21 год глухого каботажа, это моряку, который мечтал о посещении разных стран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ак могли попасть к ним письма от Банковича? Я спрашивал у его жены Ольги. Если бы они были на пароходе, они погибли бы вместе с пароходом. Значит, были дома. Был ли обыск после его гибели? Ольга, скрытный человек, сказала, что ничего не было, о письмах она ничего не знает.”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И не в первый раз Павел Павлович вспомнил, как они с Банковичем прощались на борту готового взорваться “Дальстроя”. Капитан торопил своего старпома:  “У тебя ребенок, уходи скорее!”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Думаю, оба они в детстве были крещены и приобщились к вере. Полагаю, не мог верующий человек в такой миг не попросить прощенья у другого, если в чем-то был виновен перед ним, но Банкович сказал, как утверждал Куянцев, только эти слова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 xml:space="preserve">Павел Куянцев умер в 1997 году. Герман Ухов пережил не только Банковича, но и его. 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1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39:00Z</dcterms:created>
  <dc:creator>Паперно</dc:creator>
  <dc:description/>
  <cp:keywords/>
  <dc:language>en-US</dc:language>
  <cp:lastModifiedBy>vova</cp:lastModifiedBy>
  <dcterms:modified xsi:type="dcterms:W3CDTF">2012-04-13T03:39:00Z</dcterms:modified>
  <cp:revision>2</cp:revision>
  <dc:subject/>
  <dc:title>ТРИ МУШКЕТЕРА НЕ ПО ДЮМА</dc:title>
</cp:coreProperties>
</file>