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ДВА КАПИТАНА ПАРОХОДА “ДАЛЬСТРОЙ”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лександр Дмитриевич Рябоконь попал в Дальстрой в январе 1936 года уже опытным капитаном — в этом качестве он плавал на судах Совторгфлота с 1929 года. В Дальстрое сначала был капитаном “Джурмы”, в июле 1937 года после ареста капитана Вильчека Николая Иосифовича (1890-1937) принял “Дальстрой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ыл он пятым сыном в семье Дмитрия Петровича Рябоконя, которую я уже упоминала и в которой выросли 12 детей. Старшие — сыновья, шестеро стали капитанами, пятеро ушли из жизни, не дожив до старост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 младшим — Дмитрием Дмитриевичем — я познакомилась, как уже было сказано, в Москве,  когда ему шел девяностый год, а он еще катался на фигурных коньках и просил меня никому на катке, куда я приехала его снимать, не говорить, сколько ему лет, — вдруг решат исключить из группы. Обид и притеснений его поколение ждало отовсюду. В конце сезона он неудачно упал, получил перелом шейки бедра, но при нашей встрече в июне 1993 года уже ходил и мечтал вернуться на каток. В тот раз он и показал мне старый номер “Огонька”, где было написано о его брате Александре, капитане парохода “Дальстрой”, рассказал, что последний раз встретился с ним во Владивостоке в 1937 году. Дмитрий на судне ДВГМП “Ударник”, капитаном которого он тогда был, пошел на Камчатку, а Александр на “Дальстрое” — в Магадан. И больше они не виделись. На запросы Дмитрия Дмитриевича о судьбе брата ответа не было и нет. Может быть, мне, журналисту, удастся что-то узнать?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А через месяц он скоропостижно скончался, и эта его просьба оказалась для меня завещанием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 архиву ведомства государственной безопасности (сколько аббревиатур оно, бедное, сменило с лета 1993 года!) были у меня и другие вопросы, но только теперь, исполняя предсмертную волю старого капитана, я набралась духу обратиться туд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По моему запросу из Магадана в Москву было прислано “Дело №17731/539 по обвинению Рябоконь Александра Дмитриевича в шпионской деятельности в пользу иностранного государства”. Ничего более тягостного мне читать не приходилось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рдер на арест, действительный одни сутки, выдан 6 ноября 1937 год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нкета арестованного: родился в 1894 году в гор. Никольск-Уссурийский; служил в царской армии с 1914 по 1917 год во Владивостоке в Сибирском флотском экипаже; отец умер в 1909-м; жена Рябоконь Анна Ивановна, домохозяйка; живы еще три брата: Дмитрий, Владимир (самый старший, погиб в Ленинградской блокаде) и Петр, арестованный в 1934 году, “где находится — не знаю” (Петра выпустили в 1939-м, он умер позже на капитанском мостике)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В описи вещей — портсигар именной серебряный, премия Дальстро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За участие в Северо-Восточной Полярной экспедиции 1932-33 годов имел благодарность приказом наркома Водного транспорт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з автобиографии: 1910-1913 гг. жил у родной сестры в Санкт-Петербурге; 1913-1914 гг. — матрос на шхуне “Брюханов” (бывший “Михаил”, капитан Петр Рябоконь) на перегоне ее из Голландии во Владивосток. В Морском техникуме во Владивостоке учился с 1920 по 1925 год, летом плавал старшиной на катерах частных рыбопромышленников по Охотскому побережью, на эти заработки зимой жил и училс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деле протоколы всего двух допросов: 15 ноября и 16 декабря 1937 года. Во втором — признание, что он был японским шпионом. Вещественных доказательств нет, но признание, как считает генеральный прокурор Вышинский, — «царица доказательств». Каким образом оно было получено, можно понять, взглянув на фотографию из дела. Не зная, откуда снимок, видишь портрет пьяницы-забулдыги: опухшее лицо, заплывшие глаза, всклокоченные волосы. Но “поили” в доме Васькова — внутренней тюрьме Магаданского НКВД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рест и первый допрос произведены оперуполномоченным 3-го отдела УГБ УНКВД по ДС Абрамовичем, во втором допросе участвует начальник 3-го отдела Бондаренко, инициалов ни того, ни другого нет. 13 января 1938 года Абрамович составляет обвинительное заключение и направляет его на рассмотрение Тройки УНКВД по ДС. Бондаренко это заключение утверждает своей подписью, сделанной почему-то простым карандашом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становление Тройки УНКВД по “Дальстрою” от 15 января 1938 года: “Рябоконь Александра Дмитриевича — расстрелять”.</w:t>
      </w:r>
    </w:p>
    <w:p>
      <w:pPr>
        <w:pStyle w:val="Normal"/>
        <w:spacing w:lineRule="auto" w:line="360"/>
        <w:ind w:right="4" w:firstLine="284"/>
        <w:jc w:val="both"/>
        <w:rPr>
          <w:color w:val="000000"/>
        </w:rPr>
      </w:pPr>
      <w:r>
        <w:rPr>
          <w:color w:val="000000"/>
        </w:rPr>
        <w:t>Совершенно секретная выписка из акта:</w:t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938 г., января мес., 21 дня</w:t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>г. Магадан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а основании решения Тройки УНКВД по “Дальстрою” приговор приведен в исполнение, расстрелян — Рябоконь Александр Дмитриевич.</w:t>
      </w:r>
    </w:p>
    <w:p>
      <w:pPr>
        <w:pStyle w:val="Normal"/>
        <w:numPr>
          <w:ilvl w:val="0"/>
          <w:numId w:val="0"/>
        </w:numPr>
        <w:ind w:right="4" w:firstLine="284"/>
        <w:jc w:val="right"/>
        <w:outlineLvl w:val="0"/>
        <w:rPr>
          <w:color w:val="000000"/>
        </w:rPr>
      </w:pPr>
      <w:r>
        <w:rPr>
          <w:color w:val="000000"/>
        </w:rPr>
        <w:t>Начальник управления НКВД по “Дальстрою”</w:t>
      </w:r>
    </w:p>
    <w:p>
      <w:pPr>
        <w:pStyle w:val="Normal"/>
        <w:ind w:right="4" w:firstLine="284"/>
        <w:jc w:val="right"/>
        <w:rPr/>
      </w:pPr>
      <w:r>
        <w:rPr>
          <w:color w:val="000000"/>
        </w:rPr>
        <w:t>ст. лейтенант Государственной Безопасности</w:t>
      </w:r>
    </w:p>
    <w:p>
      <w:pPr>
        <w:pStyle w:val="Normal"/>
        <w:ind w:right="4"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Сперанский</w:t>
      </w:r>
    </w:p>
    <w:p>
      <w:pPr>
        <w:pStyle w:val="Normal"/>
        <w:ind w:right="4" w:firstLine="284"/>
        <w:jc w:val="right"/>
        <w:rPr>
          <w:color w:val="000000"/>
        </w:rPr>
      </w:pPr>
      <w:r>
        <w:rPr>
          <w:color w:val="000000"/>
        </w:rPr>
        <w:t>Комендант УНКВД по “Дальстрою”</w:t>
      </w:r>
    </w:p>
    <w:p>
      <w:pPr>
        <w:pStyle w:val="Normal"/>
        <w:ind w:right="4"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Кузьменков»</w:t>
      </w:r>
    </w:p>
    <w:p>
      <w:pPr>
        <w:pStyle w:val="Normal"/>
        <w:ind w:right="4"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чти полгода спустя, 10 июня 1938 года в №16 “Огонька” опубликован восьмой, последний из серии очерков “Путешествие на Дальний Восток” Евгения Петрова — “Дорога на Колыму”. Илья Ильф умер в апреле 1937 года, и в путешествие на Дальний Восток в том же году вероятнее всего ранней осенью Евгений Петров по заданию редакции журнала отправляется один, фотографирует тоже сам. Проехав на поезде до Хабаровска, по Амуру до Комсомольска, заглянув к нанайцам, в Еврейскую автономную область и Китайский театр во Владивостоке, он плывет в Магадан на пароходе “Дальстрой”. На одном из снимков — “капитан парохода товарищ Рябоконь определяет местонахождение корабля по секстанту”, и дальше идет рассказ о том, какой замечательный это капитан, “просто артист своего дела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 очерка про Магадан в “Огоньке” нет. Не потому ли, что в конце этого рейса замечательный капитан товарищ Рябоконь арестован на борту своего судна?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Реабилитирован Александр Дмитриевич Рябоконь в мае 1989 года по Указу Президиума Верховного Совета СССР от 16 января 1989 года “О дополнительных мерах по восстановлению справедливости в отношении жертв репрессий, имевших место в период 30-40-х и начала 50-х годов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довы Анны Ивановны и старших братьев уже не было в живых, Дмитрий Дмитриевич после выхода на пенсию с 1962 года жил в Москве, поэтому на запросы занимающейся реабилитацией прокуратуры УКГБ по Магаданской области в адресные столы Магадана и Приморского края пришли ответы: “не проживает”. Подшитое в следственном деле секретное (?!) обращение к владивостокским коллегам в УКГБ СССР по Приморскому краю с просьбой “через адресные бюро, опросы старожилов и др. возможности принять меры по установлению настоящего места жительства указанных родственников Рябоконя Александра Дмитриевича”, отправленное 12 июня 1989 года, тоже результатов не дало. Не догадались коллеги обратиться в Совет ветеранов Дальневосточного пароходства или не потрудились это сделать? А я именно через этот Совет узнала московские координаты Дмитрия Дмитриевич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У четырех братьев Рябоконей не было детей: два средних, Иван и Павел, погибли рано, еще до революции, младшие, Александр и Дмитрий, думаю, не позволили себе их иметь. У двух старших родились дочери. У сестер у всех есть дети, у младшей 3 сына, но ни один из них не выбрал морскую дорогу, да и фамилии у них другие, как и у двоюродных брата и сестер. Замечательно начинавшаяся морская династия Рябоконей оборвалась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ранительница истории несостоявшейся морской династии и семейного альбома, дочь одной из сестер Рябоконей Галина Петровна К. в ответ на посланные мною материалы и фотографию из следственного дела ее дяди прислала письмо, в котором пишет: “Прозвучит кощунственно, но может быть, и к лучшему, что и Дмитрий Дмитриевич, и сестры не узнали о столь тягостных подробностях гибели своего брата. ...В прошлом году умерла дочь Петра Дмитриевича Тамара, которая жила в Саратове. Я начала переписку с ее внучкой, и она задала такой вопрос: почему бабуля Тамара никогда ничего не рассказывала о своих родственниках, как будто чего-то боялась, скрывала? Теперешнее поколение, к счастью, не может понять тех, кто пострадал в те годы. А Тамара была дочерью врага народа, пока отец сидел в тюрьме как шпион иностранного государства, скиталась с больной, убитой горем матерью по чужим углам, не имея прав ни на работу, ни на учебу. И этот страх пронизал ее на всю оставшуюся жизнь до самой смерти. Даже теперешние перемены и реабилитация жертв репрессий не смогли растопить лед недоверия к властям в нашем государстве, убедить, что весь этот кошмар не сможет повториться»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  *   *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1938 году пароход “Дальстрой” принял капитан Всеволод Мартинович Банкович, тоже потомственный моряк — отец был главным механиком крейсера “Богатырь” в Русско-японскую войну, потом судовым механиком торгового флота, умер в 1915 году, когда сыну было 8 лет, дочери — 5. Семья жила во Владивостоке. Всеволод в 1918 году поступил в Коммерческое училище, которое в 1922-м было реорганизовано в Промышленно-экономический техникум, закончил его в 1925-м и работал счетным работником в госучреждениях. В 1928 году он оставляет счетную работу и уходит в море матросом, плавает на пароходах Дальневосточной конторы Совторгфлота — так тогда называлось Дальневосточное пароходство. В следующем году поступает на судоводительское отделение Владивостокского морского техникума, совмещая учебу с работой на судах Совторгфлота, и продолжает плавать на них после окончания техникума, поднимаясь по штурманским ступенькам: четвертый, третий, второй, старший помощник капитан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сенью 1936 года В.М.Банкович поступает в систему Дальстроя НКВД. Сначала плавает старпомом на “Кулу”, в 1937 году становится его капитаном, в 1938-м — капитаном “Дальстроя” и плавает на нем всю войн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За работу в годы войны капитан Банкович был награжден орденом Красной Звезды и двумя орденами Трудового Красного Знамени, в его Личном деле подшит восторженный отзыв о работе на пароходе “Дальстрой” американского лоцмана Д.Я.Келли (архив ОУЦ СВЗ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е знаю, случайно так получалось или нет, но к капитану Банковичу на “Дальстрой” довольно часто пассажирами попадали женщины с детьми. Я знакома с тремя такими. В июне 1940 года И.К.Сидоров вез в Магадан свою семью: жену и двух детей. Его жену я спросить не догадалась, а он, плывший на “Дальстрое”, кажется, всего один раз, сказал: “Капитан Банкович — прекрасной души человек и профессионал в высокой степени, немногословный, дельный, организованный. Прекрасный человек!” В этой характеристике высвечиваются другие качества, чем у капитана Караянов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самом конце 1944 года на “Дальстрое” плыли из Сиэтла во Владивосток две семьи одинакового состава: мама, сын-подросток и маленькая дочь. Их отцы и мужья — руководящие работники первого состава Советской закупочной комиссии в США К.И.Лукашев и А.А.Ростарчук были отозваны в Москву и отправились туда единственно возможным в то время авиационным маршрутом — по трассе перегона самолетов через Аляску и Сибирь (АЛСИБ), а женам с детьми и вещами досталось путешествие в зимнем штормовом Великом океане, которое длилось почти месяц. И по прошествии стольких лет обе эти женщины с огромной благодарностью и признательностью вспоминали капитана Банковича, его заботу и внимание, а бывшие мальчишки помнили, что он разрешал им находиться на капитанском мостик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апреле 1944 года Всеволод Мартинович Банкович женился на Ольге Митрофановне Митиной, ему разрешили взять ее в рейс в Америку. Свадебное путешествие для него было без отрыва от производств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августе 1945 года, как вам уже известно, “Дальстрой” и “Советская Латвия” выполняли спецзадание — доставляли десантные войска в Корею. “Дальстрой” подорвался на минах, но остался на плаву и задание выполнил. В ноябре пароход был направлен на ремонт в Америк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идимо, за участие в десантной операции, хоть и с некоторым запозданием, “приказом по Тихоокеанскому флоту №080/н от 22 февраля 1946 года награжден орденом Отечественной войны II степени капитан п/х “Дальстрой” т. Банкович”. Это документ из Личного дела.</w:t>
      </w:r>
    </w:p>
    <w:p>
      <w:pPr>
        <w:pStyle w:val="Normal"/>
        <w:spacing w:lineRule="auto" w:line="360"/>
        <w:ind w:right="4" w:firstLine="284"/>
        <w:jc w:val="both"/>
        <w:rPr>
          <w:color w:val="000000"/>
        </w:rPr>
      </w:pPr>
      <w:r>
        <w:rPr>
          <w:color w:val="000000"/>
        </w:rPr>
        <w:t>А вот еще один документ из него же: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Заместителю начальника ОК ДС капитану тов. Франк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Управление морского пароходства Дальстроя (реорганизованное УНТП — </w:t>
      </w:r>
      <w:r>
        <w:rPr>
          <w:i/>
          <w:color w:val="000000"/>
        </w:rPr>
        <w:t>А.П</w:t>
      </w:r>
      <w:r>
        <w:rPr>
          <w:color w:val="000000"/>
        </w:rPr>
        <w:t>.) просит вас исключить со списочного состава состоящего в номенклатуре начальника Дальстроя капитана парохода “Дальстрой” Банковича Всеволода Мартиновича.</w:t>
      </w:r>
    </w:p>
    <w:p>
      <w:pPr>
        <w:pStyle w:val="Normal"/>
        <w:numPr>
          <w:ilvl w:val="0"/>
          <w:numId w:val="0"/>
        </w:numPr>
        <w:ind w:right="4" w:firstLine="284"/>
        <w:jc w:val="right"/>
        <w:outlineLvl w:val="0"/>
        <w:rPr/>
      </w:pPr>
      <w:r>
        <w:rPr>
          <w:color w:val="000000"/>
        </w:rPr>
        <w:t>Начальник Управления морского пароходства</w:t>
      </w:r>
    </w:p>
    <w:p>
      <w:pPr>
        <w:pStyle w:val="Normal"/>
        <w:spacing w:lineRule="auto" w:line="360"/>
        <w:ind w:right="4"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Вакуленко”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ричина этой просьбы не указана, но она известна всем — 24 июля 1946 года в порту Находка взорвался пароход “Дальстрой”. 400 тонн тротила было только во втором трюме, в других трюмах и на палубе — тоже взрывчатые вещества. Погибли 7 человек из экипажа судна, в их числе капитан Банкович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стальные 42 человека и гостившая на судне жена капитана уцелели — убегая с горящего парохода, оказались при взрыве в “мертвой зоне”. Бывший тогда старпомом на “Дальстрое” Павел Павлович Куянцев убежден, что жизнью он и спасшиеся его товарищи обязаны своему капитану, который вовремя — ни раньше, ни позже — скомандовал им покинуть судно. Сам, как и положено капитану, ушел последним, и его “достал” обломок парохода, разлетевшегося на километры от места взрыв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Грузчики-заключенные, раньше покинувшие судно, погибли все. Еще погиб пятнадцатилетний Сева Караянов, сын капитана “Ф.Дзержинского” Петра Караянова, который не был внесен в списки экипажа. Не успевший завести своих детей капитан Банкович, видимо, очень их любил и старался открыть мальчишкам радость настоящего мужского дела, которым занимался сам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 спасшихся при взрыве “Дальстроя” Павел Павлович Куянцев написал: “Так все они и живут вторую жизнь благодаря своему капитану. Они уважали и любили Всеволода Мартиновича и очень жалели о его гибели” (Куянцев П.П. “Катастрофа”, газета “Дальневосточный моряк”, 11 июля 1990 год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9:00Z</dcterms:created>
  <dc:creator>Паперно</dc:creator>
  <dc:description/>
  <cp:keywords/>
  <dc:language>en-US</dc:language>
  <cp:lastModifiedBy>vova</cp:lastModifiedBy>
  <dcterms:modified xsi:type="dcterms:W3CDTF">2012-04-11T03:39:00Z</dcterms:modified>
  <cp:revision>2</cp:revision>
  <dc:subject/>
  <dc:title>ДВА КАПИТАНА ПАРОХОДА “ДАЛЬСТРОЙ”</dc:title>
</cp:coreProperties>
</file>