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КАПИТАНЫ “ФЕЛИКСА”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Флагманское судно Дальстроя моряки обычно называли «Феликсом», опуская длинную скрежещущую фамилию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ервым капитаном флагмана был Павел Илларионович Федоров, который в декабре 1933 года поставил к причалу Нагаевского порта первое судно “Уэлен”. На работу в Дальстрой он перешел позж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о, пожалуй, сначала расскажу о последнем дальстроевском капитане этого судна, с которым знакома. Павел Степанович Чигорь в 1957 году от лица Дальстроя передал “Ф.Дзержинского” в Дальневосточное пароходство и сам же принял его уже как капитан Морфлота. В том году в Министерство морского флота СССР были переданы порт Нагаево и, кроме флагмана, пароходы “Джурма” и “Советская Латвия” — флот Дальстроя прекратил свое существовани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До 1938 года Павел Степанович Чигорь плавал на судах Балтийского пароходства: сначала на практике после третьего курса Архангельского мортехникума, потом, после службы в Балтийском флоте, с 1936 года — в штате, был уже вторым помощником капитана на портовом ледоколе. В 1938 году его вызвали к начальнику моринспекции, в кабинете сидел НКВДешник из Дальстроя со списком, подготовленным, видимо, кадровиками БМП. Этот товарищ сказал: “Нам нужны штурмана на Колыму” и разъяснил Чигорю, что если он не согласится работать на судах Дальстроя добровольно, его увезут в вагоне с решеткой. Из Ленинграда в Магадан тогда поехали три моряка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Большая часть плавсостава Дальстроя была завербована на Дальнем Востоке. Попавшие туда зачастую добровольно-принудительно моряки оттуда, однако, не рвались. Говоря о причинах этого, никто из ветеранов не вспоминал о деньгах, хотя оклады, вероятно, в Дальстрое были больше, чем в ДВГМП. Говорили совсем о другом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В Дальстрое лучше было плавать, чем в пароходстве — меньше начальства, — рассказывал П.С.Чигорь. — А что ближе к пеклу, не ощущали”. Мортран — почему-то так, а не “мортранс” называли флот Дальстроя — был как бы на отшибе. Семьи у моряков жили во Владивостоке, где суда проводили зиму, — а это без малого полгода, и климат с магаданским не сравнить, и еще много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Другой ветеран флота Дальстроя, плававший на его судах именно в годы войны Павел Павлович Куянцев поясняет ситуацию: “В пароходстве, чтобы работать, надо было немножко пресмыкаться, а в Дальстрое какая-то независимость была у моряков”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В годы войны эта независимость особенно ощущалась, пожалуй, потому, что заходы в Магадан были очень редкими. П.С.Чигорь, плававший почти все военные годы вторым помощником на “Советской Латвии”, говорит, что она за всю войну в Магадан заходила только раз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войну и репрессии несколько поутихли. Самые жестокие они свирепствовали над моряками и Дальстроя, и ДВГМП, и рыбацкого, и военного флота, как, впрочем, и по всей стране, начиная с 1937 год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авел Илларионович Федоров, по данным Личной карточки из Архива ОУЦ СВЗ, стал работать в Дальстрое с 11 ноября 1936 года. И практически сразу по направлению Э.П.Берзина был командирован в Англию для приемки будущего флагмана. 6 января 1937 года в присутствии советского консула на судне был поднят Государственный флаг СССР. После переоборудования, сделанного в Амстердаме, пароход вокруг Европы отправился в Одессу, оттуда вышел 27 мая и за 51 ходовые сутки с заходом в Порт-Саид и Сингапур прибыл в Нагаево. Встречали его с духовым оркестром, первым по трапу поднялся сам Берзин. За полгода было сделано 8 рейсов — от порта Нагаево до Владивостока “Ф.Дзержинский” ходил за 4 суток, другим судам требовалась неделя и больше (Волков Г. “Капитан дальнего плавания Павел Федоров”, Магаданский комсомолец, 1988, 23, 30 июля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4 декабря того же года на нем уехал в отпуск Эдуард Петрович Берзин. И не вернулся — был арестован и погиб. А вскоре был арестован и капитан Федоров. Как рассказывают ветераны флота Дальстроя, его старпому Петру Караянову очень хотелось стать капитаном “Феликса”, и он стал им, написав донос на Федорова. Сделал это по собственной инициативе, что было редчайшим случаем среди моряков. Как правило, доносы организовывали следователи НКВД средствами вплоть до пыток. В конце 30-х годов они “раскручивали” и в Дальстрое, и по всему Дальнему Востоку мощный прояпонский заговор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апитан Караянов возглавлял экипаж “Ф.Дзержинского” всю войну. Бывший начальник ПУ ДС И.К.Сидоров вспоминает: “Мы бывали у него гостями на корабле — и Никишов, и я, и другие товарищи. Снимки я отдал в Магаданский краеведческий музей. Караянов — интеллигент, уровень культуры светский, умел поддерживать беседу, эрудированный, веселый, коммуникабельный”. Это мнение начальника, политработника, моряки такие его качества ценить не могли. “Почти все, — вспоминает П.С.Чигорь, — знали, что он посадил Федорова, но работали вместе — куда денешься? Последнее время он сильно пил, пил еще до гибели сына”. Пятнадцатилетний Сева Караянов погиб при взрыве в Находке в июле 1946 года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Был сын и у капитана Федорова, семья, как почти у всех моряков, жила во Владивостоке. Когда Федорова арестовали, семья от него отказалась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Павел Илларионович сначала отбывал срок на строительстве Колымской трассы. В годы войны, как рассказывает П.С.Чигорь, “начальником пароходства Дальстроя был Вакуленко Николай Георгиевич, лейтенант НКВД (в архивных документах 1950 года он уже старший лейтенант – </w:t>
      </w:r>
      <w:r>
        <w:rPr>
          <w:i/>
          <w:color w:val="000000"/>
        </w:rPr>
        <w:t>А.П</w:t>
      </w:r>
      <w:r>
        <w:rPr>
          <w:color w:val="000000"/>
        </w:rPr>
        <w:t>.). Был он довольно разумный товарищ. Вакуленке рассказали, что сидят капитаны Федоров и другие. Он вызвал их, расконвоировал, поселил на частных квартирах и сделал своими консультантами — по 2 часа в день они его учили, достиг высокого уровня знаний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.И.Федоров был освобожден 23 декабря 1944 года, реабилитирован 21 марта 1956-го. Как сказал П.С.Чигорь, “под самый конец”, имея ввиду конец существования флота Дальстроя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Федоров знал, что его “Петя посадил” — следователи устраивали очные ставки. Вероятно, после его освобождения и запил капитан Караянов. “Пил и плавал еще какое-то время,  — сказал П.С.Чигорь, — потом уехал в Одессу и там умер своей смертью”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А нереабилитированного капитана Федорова Вакуленко сделал начальником экспедиции местного, то есть малокаботажного, флота. Жил он на квартире у своего приятеля по фамилии Болдырев. Дочь Болдырева Мария стала его женой. Несмотря на разницу в возрасте: ей — 20, ему — 45, семья была дружная, родилась дочь Нина. После реабилитации Федоров потребовал, чтобы его вернули туда, откуда взяли, и до конца 1956 года снова был капитаном на “Ф.Дзержинском”. От него пароход принял П.С.Чигорь, чтобы через 9 месяцев перейти вместе с ним в Дальневосточное пароходство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Судя по всему, жил П.И.Федоров в Магадане до пенсии, до начала 60-х, тогда семья переехала в Херсон, где, по словам П.С.Чигоря, “министр Морфлота дал ему трехкомнатную квартиру. Пожили там год или два, жена умерла, и потом вскоре он. Когда они умерли, дочери было 18 лет. В Магадан она не приезжала, нет. А сына назвала Павел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порту Нагаево морской буксир носит имя “Капитан Федоров”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4:00Z</dcterms:created>
  <dc:creator>Паперно</dc:creator>
  <dc:description/>
  <cp:keywords/>
  <dc:language>en-US</dc:language>
  <cp:lastModifiedBy>vova</cp:lastModifiedBy>
  <dcterms:modified xsi:type="dcterms:W3CDTF">2012-04-11T03:34:00Z</dcterms:modified>
  <cp:revision>2</cp:revision>
  <dc:subject/>
  <dc:title>КАПИТАНЫ “ФЕЛИКСА”</dc:title>
</cp:coreProperties>
</file>