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ПЛАВУЧИЕ ТЮРЬМЫ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Не только грузы, но и пассажиров возили суда Дальстроя, как и суда ДВГМП, в Америку и из Америки. Помимо этого и тот, и другой флот продолжали возить спецконвои, то есть заключенных, в Магадан и другие портпункты ГУЛАГа, только в годы войны их было меньше, чем до или после не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войну зеков возили мало, — вспоминал ветеран флота Дальстроя Павел Степанович Чигорь, — а перед войной — ой-ой-ой, колоссальное количество! На “Джурме” 7,5 тысяч набивали в трюма. Приходили охранники с собаками, разгоняли по углам — подсаживали, разгоняли — подсаживали. Умирали много: кого задушат, кто от голода. На суда часть зеков привозили на баржах на рейд напротив Второй речки — там огромный лагерь был, а часть сажали на Чуркине. На мыс Чуркин их со Второй речки гнали в основном ночью — это километров двенадцать. Гнали через Луговую по тысяче, даже больше человек в колонне, колонна за колонной шли, охрана с собаками. Среди зеков знакомые попадали. И “Трансбалт” заключенных возил, и другие суда пароходства многие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 данным, опубликованным научным сотрудником Магаданского краеведческого музея А.Г.Козловым в уже упомянутой газетной статье, в 1940 году 20 судов НКВД и НКМФ, работавшие на линии Владивосток — Нагаево, перевезли 48 тысяч пассажиров, абсолютное большинство которых было заключенными. В 1941 году только 4 судна Дальстроя — 40 тысяч (ГА МО, ф.Р-23сч, оп.1, д.4196, л.46), притом “Ф.Дзержинский” второе полугодие уже работал на американской линии. Я предположила, что цифра 1940 года тоже относится только к судам Дальстроя. Но, когда показала эти цифры П.С.Чигорю, он сказал, что ни одна из них не соответствует действительности. «Джурма», на которой он плавал перед войной, брала на борт в среднем 6,5 тысяч заключенных и делала за навигацию 10 рейсов в Магадан, так что только она одна перевозила туда в год не менее 60 тысяч заключенных. Выходит, и архивные данные бывают “туфтой”. Кстати, по словам В.И.Кириллова, президента Ассоциации морских капитанов Камчатки, ТУФТА — это аббревиатура: Теория Учета Фиктивной Трудовой Активности, и появилась она на строительстве Беломорканал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 цифры, приведенные П.С.Чигорем, помноженные на число судов, совершавших рейсы в Нагаевский порт, дают в результате многие сотни тысяч привозимых ежегодно заключенных. Рядом с ними число заключенных из таблицы в начале этой главы — полторы-две сотни тысяч — диссонанс. Предположить “туфту” в этой таблице трудно. Такому диссонансу может быть другое реальное и страшное объяснение: это свидетельство того, с какой скоростью перемалывало людей производство Дальстроя. И эту версию подтверждают слова П.С.Чигоря: «Обратно пассажиры бывали редко — рейса три за лето, везли человек по 200-300 на доследование, а освобожденных почти совсем не было». То, что некоторые из освобожденных оставались жить на территории Дальстроя в качестве вольнонаемных, даже если считать, что оставалось большинство, вряд ли может основательно повлиять на эту статистик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оспоминания другого ветерана флота Дальстроя подтверждают такие выкладки. Виктор Федорович Скорупский плавал с июня 1936 года 2-м помощником капитана на пароходе “Ягода” (позже “Дальстрой”), с марта 1937 года — старпомом на “Кулу”, 23 марта 1938 года он был арестован во Владивостоке и доставлен во внутреннюю тюрьму Магаданского НКВД, освобожден 15 ноября 1939 года “в связи с прекращением его дела”, после этого назначен старпомом на флагман “Ф.Дзержинский” (сведения из Личного дела В.Ф.Скорупского, Архив ОУЦ СВЗ — Отраслевого учебного центра Северовостокзолота, преемника Дальстроя). Он вспоминал: “Только “Ф.Дзержинский” возил небольшие спецконвои по 200-250 человек особо важных политзаключенных, остальные и дальстроевские, и пароходские суда меньше 5 тысяч не брали, при этом нижние трюмы были заняты для остойчивости техническими грузами 2-2,5 тонны. Продовольствие, когда везли зеков, не грузили, чтобы им, если проникнут в нижние трюмы, нечем было поживиться. Рейсы продовольственные совершали некоторые суда пароходства, которые тогда зеков уже не везли. В лагере на Второй речке всегда были готовые к отправке 60-80 тысяч заключенных. Этот лагерь построили рыбаки для сезонников — на 10-12 тысяч человек, а потом его забрало НКВД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Эту главу в 1997 году прочитал в качестве эксперта сотрудник «Мемориала» Сергей Петрович Сигачев. Он усомнился в моей, действительно, не слишком строгой статистике. При этом оказалось, что исследование о людских потерях в ГУЛАГе только планируется «Мемориалом», в архивах пока найдены сведения разрозненные и неполные. Санитарные службы лагерей ежемесячно представляли в своих отчетах людские потери в процентах. С.П.Сигачев дал мне эти сведения по Дальстрою за один из военных годов. Они выглядели совсем нестрашно — около 1%, изредка больше, часто меньше процента. Приводить их не стану, думаю, вы мне поверите и так, что цифры были совсем небольшие. Но только на первый взгляд. Я сложила их за год, а затем разделила 100% на полученную сумму. Получилось, что по этой нестрашной статистике при отсутствии пополнения все население УСВИТЛа вымерло бы примерно за 10 лет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татья Г.А.Ткачевой «Принудительный труд в экономике Дальнего Востока России в 20-40-е годы» опубликована в «Краеведческом бюллетене» №1, 1996, выпускаемом Сахалинским краеведческим музеем,.Автором собран богатейший материал, но вопрос о людских потерях не рассматривает и она, в результате выводы ее статьи выглядят довольно странно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1944 году “по решению Совнаркома СССР “Дальстрой” и “Джурма” сделали два судорейса по перевозке грузов и пассажиров из Владивостока в Нагаево и обратно, каковые планом не предусматривались” (ГА МО, ф.Р-23сч, оп.1, д.4286), то есть их сняли с линии Америка — Владивосток каждое на один рейс. В этом же документе есть цифры перевозок пассажиров за 1944 год: работавший только на американской линии грузопассажирский “Ф.Дзержинский” перевез 197 человек, там же грузовая “Советская Латвия” — 4, “Дальстрой” — 4 447, “Джурма” — 6 387 (эта цифра документально подтверждает сказанное П.С.Чигорем). Приведена и общая цифра пассажиров, доставленных в Магадан, — 10 820. На американские рейсы “Дальстроя” и “Джурмы” остается 14 пассажиров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1945 году на американской линии суда Дальстроя работали только первую половину года, во второй половине года они успели завезти в порт Нагаево 37,6 тысяч “пассажиров”. При этом “Дальстрой” и “Советская Латвия” в августе выполняли спецзадание — участвовали в высадке десантов в порты Кореи. Общее число пассажиров, перевезенных судами Дальстроя в 1945 году, — 48,8 тысяч человек (там же, д.4301). Значит, десантных войск на борту “Дальстроя” и “Советской Латвии” было 11,2 тысяч человек — это в 3 с лишним раза меньше, чем было завезено в тот год в Магадан заключенных только судами Дальстроя. Надо сказать, что десантников везли, как и зеков, в трюмах, сажали их туда не намного меньше, только охраны не было, кормили по-другому и, наверное, они могли в любое время выйти на палубу подышать свежим воздухом или покурить, а это, как говорят в Одессе, две большие разницы. 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о второй половине 1944 года, через некоторое время после открытия второго фронта в Европе через Тихий океан пошел поток пассажиров весьма специфический: из Европы через Атлантику и Америку переправляли  освобожденных  союзниками  из фашистских лагерей  советских военнопленных — в советские лагер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Еще раньше стали привозить военнопленных, освобожденных Красной Армией, — этих через Владивосток. Вероятнее всего, именно их везли в порт Нагаево снятые с американских рейсов по решению Совнаркома СССР в 1944 году “Дальстрой” и “Джурма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о рейсы судов Дальстроя с таким “контингентом” через Тихий океан слышать не приходилось, знаю про рейс только что переданного по ленд-лизу в Дальневосточное пароходство судна из спецпрограммы, названного “Урал”. Знаю от капитана, принявшего это судно 9 декабря 1944 года в Сиэтле, Григория Михайловича Очередник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Числа 17-го “Урал” направили в Портленд, где на него погрузили 1179 WP — эти две буквы красовались на добротной американской форме, выданной им, и спереди, почему-то на коленях, и сзади, на спине: War Prisoner — военнопленный. Но в такой форме везти их через пролив Лаперуза — Татарский был подо льдом, а тем более вокруг Японии через Цусимский было нельзя. Переодевать их в наше х/б вынужден был сам капитан с единственным помощником американцем мистером Свини, которому за это была поставлена не одна бутылка виски с содовой. Расставаться с хорошей одеждой люди не хотели, старались ее спрятать. Процедура переодевания длилась почти сутки: в одну дверь по правому борту впускали по одному, в другую по левому выпускали. Каждому давали еще две пары белья и канадку на меху, крытую х/б. Канадок не хватило, остальным выдали бушлатик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тносились к ним, уверяет Григорий Михайлович, как к своим, кормили так же, как экипаж судна. Ему, однако, выдали пистолет Смит-Вессон и должны были вооружить весь экипаж, но этого не сделали. Впрочем, на судне была, как и на всех других, военная команда. Возглавлявший ее лейтенант — помощник капитана по военной части — был человек деятельный и, должно быть, политически грамотный. Он и первый помощник, или помполит, Алексеев Василий Михайлович много работали с “пассажирами”. Алексеева капитан Очередник по-хорошему выделяет из всех своих помполитов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 говорили с ними, — Григорий Михайлович избегал слова “военнопленный”, — как с нашими людьми. По сути дела это так и есть: наши люди, какие бы они там ни был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огда уходили из Штатов, в устье реки Колумбии, на которой выше по течению стоит Портленд, пришлось задержаться — океан штормило, проход через бары был опасен. Встали на якорь. Пока стояли, — ни капитан, никто из экипажа этого не видел — два человека выбросились за борт в спасательных нагрудниках. Уже в Петропавловске получили известие, что на берег они не выбрались, “вероятно, замерзли”, — считает капитан Очередник. Случилось это в самом конце декабр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Тот рейс вышел очень долгим. Пролив Лаперуза был забит льдом, “Урал” вместе с маломощным ледоколом “Каганович” затерло во льдах. “Мы около месяца там таскались во льдах, пока все-таки вышли и вернулись обратно в Петропавловск”, — вспоминал Григорий Михайлович. При первом заходе судно заправили водой и обработали на рейде, теперь его поставили к причалу, но — кормой. Руководство порта решило привлечь “пассажиров” с “Урала” к грузовым операциям. Тщательно подсчитывая — один человек считал на судне, другой — на берегу, их выводили по трапу с парохода и так же после рабочей смены принимали обратн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бщаться с “пассажирами” капитану приходилось по разным поводам. Многие из этих людей вызывали у него симпатию, тем более что ему были хорошо известны обстоятельства, при которых некоторые из них попали в плен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Мы стояли в Петропавловске чуть ли не до мая месяца, и потом уже пошли, тоже с ледоколами. Прошли нормально”. Эту партию военнопленных “Урал” высадил в Находке.</w:t>
      </w:r>
    </w:p>
    <w:p>
      <w:pPr>
        <w:pStyle w:val="Normal"/>
        <w:ind w:right="4" w:firstLine="284"/>
        <w:jc w:val="both"/>
        <w:rPr/>
      </w:pPr>
      <w:r>
        <w:rPr/>
        <w:t>Некоторые из моряков-ветеранов высказывают предположение, что именно из числа военнопленных были те люди, которые устроили взрывы в Находке 24 июля 1946 года и в порту Нагаево 19 декабря 1947 года.  Части  разметанных  этими  взрывами  пароходов  и сейчас можно увидеть  на склонах прибрежных сопок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1:00Z</dcterms:created>
  <dc:creator>Паперно</dc:creator>
  <dc:description/>
  <cp:keywords/>
  <dc:language>en-US</dc:language>
  <cp:lastModifiedBy>vova</cp:lastModifiedBy>
  <dcterms:modified xsi:type="dcterms:W3CDTF">2012-04-11T03:31:00Z</dcterms:modified>
  <cp:revision>2</cp:revision>
  <dc:subject/>
  <dc:title>ПЛАВУЧИЕ ТЮРЬМЫ</dc:title>
</cp:coreProperties>
</file>