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4" w:hanging="0"/>
        <w:jc w:val="center"/>
        <w:outlineLvl w:val="0"/>
        <w:rPr>
          <w:color w:val="000000"/>
        </w:rPr>
      </w:pPr>
      <w:r>
        <w:rPr>
          <w:b/>
          <w:color w:val="000000"/>
        </w:rPr>
        <w:t>ВИЗИТ ВИЦЕ-ПРЕЗИДЕНТА США</w:t>
      </w:r>
      <w:r>
        <w:rPr>
          <w:color w:val="000000"/>
        </w:rPr>
        <w:t xml:space="preserve"> 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Чтобы убедить американцев в том, что русским есть чем рассчитываться за ленд-лиз, было организовано посещение Дальстроя вице-президентом США Генри Уоллесом. В мае 1944 года он направлялся в Китай, летел по трассе АЛСИБ на собственном самолете. На этом пути ему устроили две экскурсии: из Сеймчана в Магадан и из Якутска в Комсомольск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Шифрованную телеграмму о его приезде с указанием сроков, как рассказал бывший в годы войны начальником Политуправления Дальстроя Иван Кузьмич Сидоров, прислали из Москвы заранее. По его словам, в ней было указание “принять с широким русским гостеприимством, показать то, чем можно законно гордиться, и не показывать, что не следует, — имелось ввиду УСВИТЛовское хозяйство”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.Уоллес прилетел в Магадан в самом конце мая. За штурвалом его самолета, как пишет он сам, был “русский ас, полковник Илья Павлович Мазурук”. Его пилот полковник Найт оказался в роли пассажира и снова взял штурвал, когда вице-президент и сопровождавшие его американцы вернулись на трассу АЛСИБ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О том, какая работа была проделана в Дальстрое к приезду Г.Уоллеса, рассказал ветеран Союза журналистов, бывший сусуманский зек Григорий Борисович Матусов в статье “Как я давал интервью вице-президенту Америки” в журнале “Журналист” №2 за 1995 год. Из всех мест, намеченных к посещению высокой делегацией, исчезли зеки и прочая сомнительная публика, были снесены сторожевые вышки и проволочные заграждения, разобраны и увезены прочь бараки, пыльные дороги политы водой. У въезда на прииск соорудили арку с надписью: “Добро пожаловать, господин вице-президент!”, но о ней рассказал И.К.Сидоров. Вместо заключенных женщин в столовой и тепличном хозяйстве трудились жены сотрудников НКВД. Вместо заключенных мужчин на прииске, на который повезли Г.Уоллеса, работали, по словам И.К.Сидорова, переодетые стрелки вооруженной охраны, а по публикации Г.Б.Матусова — политотдельцы, да еще и намытое золото рассыпали в породу, чтобы на глазах у вице-президента США намыть побольше. Вероятнее всего, “горняками” тогда “пахали” и те, и другие, хорошо проинструктированные начальником Политуправления, который, как рассказывал сам, после встречи высоких гостей в Магадане поспешил на прииск, чтобы опередить их и проверить готовность к приему, в генеральской форме, а по инструкции положено было быть в гражданском. Товарищ Никишов позаботился, и ему срочно на машине за 600 км был доставлен штатский костюм. Уоллес и сопровождавшие его лица прилетели в Сусуман на самолетах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В мемуарах, вышедших в США в 1946 году, а в Магадане в переводе — в 1992-м (“Краеведческие записки”, выпуск XVIII), Генри Уоллес пишет о том, что “золотодобытчики Колымы — рослые и сильные молодые люди, приехавшие сюда из европейской России”, что “Сталин сделал золотодобычу приоритетной военной индустрией, и люди, работающие в ней, получали бронь”. Он восхищен концертом, “данным местными талантами — балетом полтавской труппы, эвакуированной сюда с Украины,” и другими. “Не думаю, что я когда-нибудь видел сразу столько талантов в одном городе,” — пишет он.  Можно предположить, что он все принял за чистую монету. 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Как рассказывает И.К.Сидоров, “Уоллес понимал и мог выражать свои мысли на русском, вставал рано и старался оторваться от охраны, посмотреть окраины”. В мемуарах написано, что “гавань порта прекрасна, его доки принимают три судна одновременно. На рейде стоял ледокол “Северный ветер”, американский корабль, который перегнали сюда по ленд-лизу, используется он для очистки моря ото льда для зимней навигации. Множество товаров, полученных по ленд-лизу, находится на складах порта”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сталось неясным, удалось ли ему увидеть хотя бы издали место обитания полтавских балерин — женский ОЛП, отдельный лагпункт, расположенный в Магадане, начальницей которого была Гридасова Александра Романовна, жена Никишова, официально представленная вице-президенту США, о чем он пишет в своих мемуарах. Она сумела увести начальника Дальстроя из первой семьи в период, когда шла Сталинградская битва, — это подчеркнул в своем рассказе И.К.Сидоров с явным неодобрением такого поступка. При том Никишов продолжал оставаться кандидатом в члены ЦК партии и в военные годы был выбран второй раз в Верховный Совет СССР — от Еврейской автономии. Первый раз его выбирали в 1936 году пограничники Закавказья. Он служил тогда, как и И.К.Сидоров, в Закавказье в погранвойсках, они были уже в те годы хорошо знакомы. И.Ф.Никишов до Дальстроя без малого год был начальником Хабаровского управления НКВД. И.К.Сидоров попал в Дальстрой по отбору ЦК партии с должности заместителя по политчасти начальника ВПШ — Высшей пограничной школы. В Магадан они приехали вместе в ноябре 1939 года. Сидоров вернулся в Москву в 1947 году, Никишов оставался в Дальстрое еще три года. Большинство населения Колымского края называло его «палач Никишов»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Бывший начальник ПУ ДС Сидоров, осуждая личную жизнь начальника Дальстроя, дал ему очень высокую оценку как руководителю и с огорчением рассказал, что он в конце концов спился. Сам Иван Кузьмич оставил впечатление человека, прожившего жизнь в ладу со своей совестью.</w:t>
      </w:r>
    </w:p>
    <w:p>
      <w:pPr>
        <w:pStyle w:val="Normal"/>
        <w:ind w:right="4" w:firstLine="284"/>
        <w:jc w:val="both"/>
        <w:rPr/>
      </w:pPr>
      <w:r>
        <w:rPr/>
        <w:t>Надо отметить, что режим в годы войны был менее жестоким уже по той простой причине, что новой рабочей силы в прежних количествах ждать не приходилось, а план по добыче “металла”, то есть золота, выполнять было необходимо, и его, “провалив” в 1940-м, начиная с 1941 года и до конца войны выполняли неукоснительно.</w:t>
      </w:r>
    </w:p>
    <w:sectPr>
      <w:footerReference w:type="default" r:id="rId2"/>
      <w:type w:val="nextPage"/>
      <w:pgSz w:w="8391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9.05pt;mso-wrap-distance-left:0pt;mso-wrap-distance-right:0pt;mso-wrap-distance-top:0pt;mso-wrap-distance-bottom:0pt;margin-top:0.05pt;mso-position-vertical-relative:text;margin-left:1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Норм0"/>
    <w:basedOn w:val="Normal"/>
    <w:qFormat/>
    <w:pPr>
      <w:spacing w:lineRule="auto" w:line="360"/>
      <w:jc w:val="both"/>
    </w:pPr>
    <w:rPr>
      <w:rFonts w:ascii="Antiqua;Times New Roman" w:hAnsi="Antiqua;Times New Roman" w:cs="Antiqua;Times New Roman"/>
      <w:color w:val="0000FF"/>
      <w:sz w:val="28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  <w:sz w:val="28"/>
    </w:rPr>
  </w:style>
  <w:style w:type="paragraph" w:styleId="Style16">
    <w:name w:val="Текст примечания"/>
    <w:basedOn w:val="Normal"/>
    <w:qFormat/>
    <w:pPr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30:00Z</dcterms:created>
  <dc:creator>Паперно</dc:creator>
  <dc:description/>
  <cp:keywords/>
  <dc:language>en-US</dc:language>
  <cp:lastModifiedBy>vova</cp:lastModifiedBy>
  <dcterms:modified xsi:type="dcterms:W3CDTF">2012-04-11T03:30:00Z</dcterms:modified>
  <cp:revision>2</cp:revision>
  <dc:subject/>
  <dc:title>ВИЗИТ ВИЦЕ-ПРЕЗИДЕНТА США </dc:title>
</cp:coreProperties>
</file>