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РАБОТА В ГОДЫ ВОЙНЫ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се 4 судна, которыми располагал морской флот Дальстроя в начале войны, были большими и быстроходными. Общая их грузоподъемность — 32,7 тыс. тонн, то есть в среднем каждое более 8 тыс. тонн. Общая мощность двигателей — 15 000 л.с. (ГА МО, ф.Р-23сс, оп.1, д.167, с.25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ервым к перевозкам через Тихий океан военной помощи союзников был подключен уже в третьем квартале 1941 года “Ф.Дзержинский”. К началу 1942 года все четыре судна Дальстроя работали на линии Америка — Владивосток. Анализ материалов Госархива Магаданской области (ГА МО, ф.Р-23сч, дд. 4196, 4206, 4225, 4244, 4245, 4268, 4286, 4301) позволил подсчитать, что за годы войны они перевезли примерно 480 тыс. тонн импорта, округленно — около 0,5 млн. тонн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В 1941 году длина причальной линии порта Нагаево была 270,5 м, к 1 июля 1944 года — 400 м (ГА МО, ф.Р-23сс, оп.1, д.167, с.26), то есть увеличилась в 1,5 раз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В 1945 г. введен в эксплуатацию девятый ряж. В 1943 г. порт Нагаево получил 8 кранов общей грузоподъемностью 64 т, в 1944 г. первые автопогрузчики и катучие краны грузоподъемностью до 15 т. Были построены новые складские помещения, появились благоустроенные подъездные пути. ...В этом же году построены 4 пирса в порту Певека общей длиной 192 м.” (Ефимов С.П. Указ.соч., с.82)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С 1943 года “Нагаевский порт перешел на положение перевалочной базы для заграничных грузов”, в этом году из 513,2 тыс.т переработанных грузов 170 тыс.т были грузами Наркомата Внешторга (ГА МО, ф.Р-23сч, оп.1, д.4244, л.12 об.). В первом полугодии 1944 года из общего количества 86,1 тыс.т  внешторговских было 34 тыс.т. Последние цифры небольшие, потому что большую часть первого полугодия льды закрывают дорогу в порт Нагаево,  мощных ледоколов в том году не было, навигация начиналась в конце мая — июне, а заканчивалась в декабре. В Магадане, как и в Петропавловске-Камчатском, частично разгружали, чтобы уменьшить осадку, крупнотоннажные суда, идущие из Америки на Владивосток через мелководный Татарский пролив с грузами военными и стратегическими, о которых не следовало знать японцам, постоянно устраивавшим досмотр нашим судам в своих территориальных водах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Часть импорта, шедшего из США и Канады через Тихий океан, предназначалась Дальстрою. Его начальник в годы войны Иван Федорович Никишов в своем докладе на партийно-хозяйственном активе, прошедшем в Магадане 21-22 ноября 1945 года, говорил: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За годы войны из-за границы нам было завезено несколько десятков экскаваторов, сотни тракторов, тысячи автомашин, около ста бульдозеров и много другой техники, оборудования, строительных материалов и металла” (Центр хранения современной документации МО, ф.1, оп.2, д.414, л.9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еречень разделов из Рапорта представителя Дальстроя в США Шаламберидзе от 23 ноября 1942 года (ГА МО, ф.Р-23сс, оп.1, д.179, лл.27-43) позволяет лучше представить разнообразие этого снабжения: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. Энергетическое оборудование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. Горнообогатительное оборудование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II. Литейное оборудование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IV. Дорожные машины и строительные механизмы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. Металлы, кабельные изделия и абразивы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I. Взрывоматериалы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II. Горючее и смазочные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III. Автопокрышки и ремонтная резина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X. Геодезический инструмент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X. Продовольствие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XI. Промтовары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ноябре 1944 года поступили 52 тяжелых грузовика фирмы “Даймонд”, к осени 1945 года на дорогах Колымы их работало около 150 (Лукин И.И. “Первостроители”, Магадан, 1987, сс.151,155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Главный продукт деятельности Дальстоя — золото — везли в США в качестве, как считали моряки, “обратного ленд-лиза”. В декабре 1942 года из Магадана, а в 1944 году из Владивостока, как уже было сказано, золото в США вез “Трансбалт”, грузили его  и выгружали в американских портах ночью — об этом рассказали участники тех рейсов «Трансбалта» машинист 1-го класса В.Н.Хоценко и матрос-рулевой А.Е.Пугач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По словам бывшего военного моряка В.А.Тарулиса, служившего с осени 1944 года связистом на пограничном сторожевом корабле “Киров”, который базировался в Петропавловске, камчатские ПСКРы “Киров” и “Дзержинский” возили золото из Магадана в Николаевск-на-Амуре, где его принимала канонерская лодка Амурской флотилии. В год было 2-3 таких похода, за которые командир и офицеры ПСКРов получали ордена. Тарулис участвовал в одном. Остальное время корабли патрулировали вдоль берегов Камчатки: по западному побережью — до Паланы, по восточному — до Уэлена, иногда и в Ледовитый океан выходили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.А.Дубровин, начальник 9-го ВЛП в Лимане, который проводил там ПСКРы, утверждает, что в Николаевск заход был только раз, все остальные «золотые» рейсы были во Владивосток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уда Дальстроя, судя по всему, золото в Америку не возили. Несмотря на это, “в Америке, — говорят ветераны флота Дальстроя, — к нам относились исключительно хорошо, ведь мы были из Golden Company, Золотой компании”, и, по-видимому, никого не смущало, что рабочей силой в этой компании были заключенные, о чем знали многие на другом берегу океана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8:00Z</dcterms:created>
  <dc:creator>Паперно</dc:creator>
  <dc:description/>
  <cp:keywords/>
  <dc:language>en-US</dc:language>
  <cp:lastModifiedBy>vova</cp:lastModifiedBy>
  <dcterms:modified xsi:type="dcterms:W3CDTF">2012-04-11T03:28:00Z</dcterms:modified>
  <cp:revision>2</cp:revision>
  <dc:subject/>
  <dc:title>РАБОТА В ГОДЫ ВОЙНЫ</dc:title>
</cp:coreProperties>
</file>