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РСКОЙ ФЛОТ ДАЛЬСТРОЯ НКВД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Инициатором создания собственного морского флота был первый начальник Дальстроя Эдуард Петрович Берзин (1893-1938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середине 30-х годов в пострадавшей от кризиса Европе Советский Союз приобретал задешево суда для флотов своих наркоматов водного транспорта и пищевой промышленности, а заодно и Дальстроя НКВД. Они, правда, были не из новостроя, но под контролем членов Советской закупочной комиссии им производили ремонт и при необходимости переоборудовани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есной 1935 года Берзин сам приехал в Амстердам, где уже были приняты первые два судна, предназначавшиеся Дальстрою, и готовилось приобретение третьего. Эдуард Петрович, как пишет в книге “Повесть людям” (М., 1970) бывший член закупочной комиссии Наркомпищепрома СССР Е.Д.Бессмертный, “в совершенстве владел немецким, говорил спокойно и тихо, его приезд ускорил выбор третьего судна для флота Дальстроя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Общие сведения о судах, приобретенных для Дальстроя в 1935 году, взяты из книги “Регистр морских судов СССР, 1935-1936” (Ленинград, 1936), они дополнены информацией из других источников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ервое приобретенное в Нидерландах грузопассажирское судно “Альмело” было названо “Ягода” — в честь тогдашнего главы НКВД. Оно прибыло в порт Нагаево 26 сентября 1935 года, привел его из Европы с заходом в Одессу капитан Глейзер (Козлов А.Г. “Люди и судьбы в истории Морфлота (1937-1938 гг.)”, материалы конференции “Российский флот на Тихом океане: история и современность”, выпуск третий, Владивосток, 1996, с.136). Когда наркома Ягоду в 1937 году арестовали, судно назвали “Дальстрой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торым был приобретен пароход голландской 1921 года постройки “Бриелле”, получивший название “Джурма”. Как написано у Е.Д.Бессмертного, по-эвенски это значит “Солнечная тропа”, иностранное имя судна он называет “Масуда”. Принял “Джурму” капитан Н.А.Финякин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Третье судно тоже голландской постройки 1918 года “Батое” назвали “Кулу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журма” и “Кулу” шли на Дальний Восток с заходом в Новороссийск, все три уходили из черноморских портов с полной выкладкой (Козлов А.Г. Указ.соч., с.136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1937 году было закуплено для флота Дальстроя четвертое судно — английской постройки кабелеукладчик “Доминия”, который укладывал телефонный кабель через Атлантический океан в Нью-Йорк. Его в Амстердаме переделали в грузопассажирское и назвали в честь нового наркома Внудел “Николай Ежов”. Когда и этого не стало, судно получило имя “Феликс Дзержинский”. Очень красивых очертаний пароход был оборудован современной радиоаппаратурой и стал флагманом флота Дальстроя НКВД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Кулу” в начале навигации 1938 года забрал для специальных работ ТОФ, но военные моряки, видимо, переоценили возможности судна и вскоре передали его в Дальневосточное пароходство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замен “Кулу” Дальстрой приобрел в США пароход озерного типа, названный “Индигирка”, значительно меньшей грузоподъемности: дедвейт “Кулу” — 8800 т, “Индигирки” — 3000. Она проделала путь из Нью-Йорка через Карибское море, Панамский канал, затем через Тихий океан прибыла во Владивосток 20 июля 1938 года. 8 августа “Индигирка” пришла в порт Нагаево, откуда, разгруженная в рекордный срок, отправилась в обратный путь 10 августа (Козлов А. “Зловещая фигура Колымы”, газета “Водный транспорт”, 1992 №31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последний свой рейс “Индигирка” ушла из Нагаево в начале декабря 1939 года. В Европе уже шла война, Советский Союз готовился к ней, поэтому из лагерей были вытащены оказавшиеся там специалисты — “мозги” для “шарашек”. Они составили значительную часть от примерно 1500 пассажиров грузового парохода, совсем не предназначенного для перевозки людей. Не знаю, как были устроены на нем около 100 рыбаков с семьями, возвращавшиеся из Магадана после путины, — заключенных везли в трюмах, оборудованных многоярусными нарам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ночь с 11 на 12 декабря жестокий зимний шторм выбросил “Индигирку” на камни в проливе Лаперуза у острова Хоккайдо. Японские рыбаки из ближайшего к месту катастрофы поселка Сирафуцу спасли 430 человек и вытащили на берег тела 828 погибших. Остальных, точное число которых осталось неизвестным, поглотило море. Об этом написал в газете “Дело”, М., 1993 №16-17, Виктор Федорович Скорупский, капитан дальнего плавания, бывший тогда членом комиссии по расследованию катастрофы, статья называется “...И вид парохода угрюмый”. По счастливой случайности в этот спецконвой не попал будущий академик С.П.Королев, тоже отбывавший срок на Колыме.</w:t>
      </w:r>
    </w:p>
    <w:p>
      <w:pPr>
        <w:pStyle w:val="Normal"/>
        <w:ind w:right="4" w:firstLine="284"/>
        <w:jc w:val="both"/>
        <w:rPr/>
      </w:pPr>
      <w:r>
        <w:rPr/>
        <w:t>В 1940 году, как рассказывают ветераны флота Дальстроя, в перуанском порту Кальяо стоял теплоход “Герцог Якобс”, принадлежавший буржуазной Латвии и задержанный по распоряжению ее правительства, эмигрировавшего в Лондон после захвата Латвии Советским Союзом. Капитан теплохода по фамилии Осис, поддержанный экипажем, сумел в густой туман вывести судно из порта Кальяо, привел его во Владивосток и передал советским властям. Приказом №92 по НКМФ от 18 февраля 1941 года теплоход “Герцог Якобс” переименован в “Советскую Латвию”, приказом №93 от того же числа судно было передано с баланса Латвийского государственного морского пароходства, представителем которого во Владивостоке назначался начальник ДВГМП т.Афанасьев, на баланс Дальстроя НКВД СССР (ГА Приморского края, ф.46, оп.81, д.7, л.220). Построенное в 1926 году в Швеции, оно находилось в достаточно хорошем состоянии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3:00Z</dcterms:created>
  <dc:creator>Паперно</dc:creator>
  <dc:description/>
  <cp:keywords/>
  <dc:language>en-US</dc:language>
  <cp:lastModifiedBy>vova</cp:lastModifiedBy>
  <dcterms:modified xsi:type="dcterms:W3CDTF">2012-04-11T03:23:00Z</dcterms:modified>
  <cp:revision>2</cp:revision>
  <dc:subject/>
  <dc:title>МОРСКОЙ ФЛОТ ДАЛЬСТРОЯ НКВД</dc:title>
</cp:coreProperties>
</file>