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ЛЬСТРОЙ И ЕГО ФЛОТ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ЗАБЫТОЕ ВОДОПЛАВАЮЩЕЕ ВЕДОМСТВО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26-27 апреля 1995 года в Санкт-Петербурге в Военно-морской академии им. Н.Г.Кузнецова прошла конференция, посвященная 50-летию Победы. Военные моряки пригласили к участию в ней представителей гражданских водных ведомств: моряков, рыбаков, речников. Но организаторы этой конференции забыли (или не знали?), что в годы войны еще одно ведомство имело и речной, и морской транспортный флот, его суда внесли заметный вклад в военные перевозки вообще и в доставку грузов ленд-лиза через Тихий океан в частности. Это ведомство — НКВД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Его Главное управление лагерей (ГУЛАГ) контролировало работу всего побережья Северного Ледовитого океана — как Европейской части, так и Сибири, в том числе судоходство на больших реках, особенно в нижнем их течении, а также Дальний Восток.</w:t>
      </w:r>
    </w:p>
    <w:p>
      <w:pPr>
        <w:pStyle w:val="Normal"/>
        <w:tabs>
          <w:tab w:val="clear" w:pos="708"/>
          <w:tab w:val="left" w:pos="10773" w:leader="none"/>
        </w:tabs>
        <w:ind w:right="4" w:firstLine="284"/>
        <w:jc w:val="both"/>
        <w:rPr/>
      </w:pPr>
      <w:r>
        <w:rPr>
          <w:color w:val="000000"/>
        </w:rPr>
        <w:t xml:space="preserve">Огромные пространства северо-востока страны — два с лишним миллиона квадратных километров — занимало крупнейшее многоотраслевое хозяйство НКВД  Дальстрой. Это хозяйство “по договору и оплачивая пользовалось трудом заключенных,” — так говорят люди, причастные к руководству Дальстроя, и так это и было — формально. На деле лагеря и хозяйственные организации НКВД со времени их создания составляли неразделимое целое, а в годы войны, по данным сотрудника научно-информационного и просветительского центра “Мемориал” С.П.Сигачева, начальник Управления Северо-восточных лагерей (УСВИТЛ) являлся заместителем начальника Дальстроя. </w:t>
      </w:r>
    </w:p>
    <w:p>
      <w:pPr>
        <w:pStyle w:val="Normal"/>
        <w:tabs>
          <w:tab w:val="clear" w:pos="708"/>
          <w:tab w:val="left" w:pos="10773" w:leader="none"/>
        </w:tabs>
        <w:ind w:right="4" w:firstLine="284"/>
        <w:jc w:val="both"/>
        <w:rPr/>
      </w:pPr>
      <w:r>
        <w:rPr>
          <w:color w:val="000000"/>
        </w:rPr>
        <w:t>В Госархиве Магаданской области хранится проектная разработка “Основные положения развития народного хозяйства и транспортных связей ДС НКВД СССР в перспективном периоде (1942-1947 гг.)”, выполненная старшим инженером-экономистом Васильевым и утвержденная начальником управления “Колымпроект” Крыжановским 21 июня 1941 года, за день до начала войны. В этой проектной разработке есть такая таблица (ГА МО, ф.Р-23сс, оп.1, д.170, л.26):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center"/>
        <w:outlineLvl w:val="0"/>
        <w:rPr/>
      </w:pPr>
      <w:r>
        <w:rPr>
          <w:color w:val="000000"/>
          <w:sz w:val="22"/>
          <w:szCs w:val="22"/>
        </w:rPr>
        <w:t>Общая численность населения края* в тыс. чел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Группы населения                                    1940    1942     1947</w:t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  <w:t>1. Вольнонаемный персонал с семьями      65,7     76,7     152,1</w:t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  <w:t>2. Местное коренное население                     5,7       7,1      18,6</w:t>
      </w:r>
    </w:p>
    <w:p>
      <w:pPr>
        <w:pStyle w:val="Normal"/>
        <w:ind w:right="4" w:hanging="0"/>
        <w:jc w:val="center"/>
        <w:rPr/>
      </w:pPr>
      <w:r>
        <w:rPr>
          <w:color w:val="000000"/>
          <w:u w:val="single"/>
        </w:rPr>
        <w:t>3. Колонисты с семьями                                  0,3       0,5      10,9</w:t>
      </w:r>
    </w:p>
    <w:p>
      <w:pPr>
        <w:pStyle w:val="Normal"/>
        <w:ind w:right="4" w:hanging="0"/>
        <w:jc w:val="center"/>
        <w:rPr/>
      </w:pPr>
      <w:r>
        <w:rPr>
          <w:color w:val="000000"/>
        </w:rPr>
        <w:t>ИТОГО  по основной группе населения      71,7     84,3     181,6</w:t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  <w:t>4. Заключенные</w:t>
      </w:r>
      <w:r>
        <w:rPr>
          <w:color w:val="000000"/>
          <w:u w:val="single"/>
        </w:rPr>
        <w:t xml:space="preserve"> (спис. состав А+Б+В**)   144,9   168,8    210,4</w:t>
      </w:r>
    </w:p>
    <w:p>
      <w:pPr>
        <w:pStyle w:val="Normal"/>
        <w:ind w:right="6" w:hanging="0"/>
        <w:jc w:val="center"/>
        <w:rPr/>
      </w:pPr>
      <w:r>
        <w:rPr>
          <w:color w:val="000000"/>
        </w:rPr>
        <w:t>ВСЕГО населения                                         216,6   253,1    392,0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Из этой таблицы видно, что народное хозяйство и транспорт Дальстроя имели к началу войны и планировали иметь в последующие годы число заключенных, превышающее более чем в 2 раза число вольнонаемных, коренного населения и колонистов — всех вместе, с семьями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многоотраслевом хозяйстве Дальстроя было свое речное управление — Колымское (КРУ ДС), в ведении которого находилось судоходство на Колыме и Индигирке, его еще называли КИРП — Колымо-Индигирское речное пароходство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С 1941 по 1943 год количество самоходных и несамоходных судов оставалось без изменения и составило 57 пароходов общей мощностью 8,3 тыс. л.с. и 108 барж грузоподъемностью 30 тыс. тонн. Всего за три года речным флотом перевезено 323 тыс. тонн грузов” («Дальстрой за годы Отечественной войны, 1944» — ГА МО, ф.Р-23сс, оп.1, д.167, с.26)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Немалое, оказывается, было хозяйство, немалая работ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Имел Дальстрой НКВД и свой морской флот, и свой морской торговый порт Нагаево, причалы первой очереди которого были сданы к 7 ноября 1933 года, первое судно — пароход ДВГМП “Уэлен”, капитан П.И.Федоров, пришвартовалось 6 декабря того же года. Этот день считается днем рождения порта. К началу войны порт и флот были объединены в одно Управление Нагаевского торгового порта (УНТП).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Кроме того, Дальстрой имел два собственных причала и портовое хозяйство во Владивостоке на мысе Чуркин, имел хозяйство и строил причалы в Находке.</w:t>
      </w:r>
    </w:p>
    <w:p>
      <w:pPr>
        <w:pStyle w:val="Normal"/>
        <w:ind w:right="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</w:t>
      </w:r>
    </w:p>
    <w:p>
      <w:pPr>
        <w:pStyle w:val="Normal"/>
        <w:ind w:right="4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Край — в данном документе, очевидно, территория работ Дальстроя.</w:t>
      </w:r>
    </w:p>
    <w:p>
      <w:pPr>
        <w:pStyle w:val="Normal"/>
        <w:ind w:right="4" w:firstLine="284"/>
        <w:jc w:val="both"/>
        <w:rPr/>
      </w:pPr>
      <w:r>
        <w:rPr>
          <w:color w:val="000000"/>
          <w:sz w:val="18"/>
          <w:szCs w:val="18"/>
        </w:rPr>
        <w:t>** А, Б, В — трудовые категории, разделение делалось по участию в работах: А — общие работы, Б — внутрилагерные, В — не выходящие на работу, как правило, больные.</w:t>
      </w:r>
    </w:p>
    <w:p>
      <w:pPr>
        <w:pStyle w:val="Normal"/>
        <w:ind w:right="4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Морской и речной флоты Дальстроя имели свои эмблемы и флаги — эти сведения из статьи сотрудника Магаданского краеведческого музея С.П.Ефимова “Вклад моряков Дальстроя в Победу (1941-1945 гг.)” (Материалы конференции “Российский флот на Тихом океане: история и современность”, выпуск третий, Владивосток, 1996,  с.81)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5:00Z</dcterms:created>
  <dc:creator>Паперно</dc:creator>
  <dc:description/>
  <cp:keywords/>
  <dc:language>en-US</dc:language>
  <cp:lastModifiedBy>vova</cp:lastModifiedBy>
  <dcterms:modified xsi:type="dcterms:W3CDTF">2012-04-13T03:35:00Z</dcterms:modified>
  <cp:revision>2</cp:revision>
  <dc:subject/>
  <dc:title>ДАЛЬСТРОЙ И ЕГО ФЛОТ</dc:title>
</cp:coreProperties>
</file>