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4" w:hanging="0"/>
        <w:jc w:val="center"/>
        <w:outlineLvl w:val="0"/>
        <w:rPr>
          <w:color w:val="000000"/>
        </w:rPr>
      </w:pPr>
      <w:r>
        <w:rPr>
          <w:b/>
          <w:color w:val="000000"/>
        </w:rPr>
        <w:t>ГИБЕЛЬ  “ТРАНСБАЛТА”</w:t>
      </w:r>
    </w:p>
    <w:p>
      <w:pPr>
        <w:pStyle w:val="Normal"/>
        <w:ind w:right="4" w:firstLine="284"/>
        <w:jc w:val="both"/>
        <w:rPr/>
      </w:pPr>
      <w:r>
        <w:rPr>
          <w:color w:val="000000"/>
        </w:rPr>
        <w:t>Это была последняя жертва Второй мировой войны среди судов Морфлота СССР. В ночь на 13 июня 1945 года в Японском море был торпедирован и затонул пароход "Трансбалт", самое большое судно советского транспортного флота. Он шел из Сиэтла на Владивосток с грузом ленд-лиза.</w:t>
      </w:r>
    </w:p>
    <w:p>
      <w:pPr>
        <w:pStyle w:val="Normal"/>
        <w:ind w:right="4" w:firstLine="284"/>
        <w:jc w:val="both"/>
        <w:rPr>
          <w:color w:val="000000"/>
        </w:rPr>
      </w:pPr>
      <w:r>
        <w:rPr>
          <w:color w:val="000000"/>
        </w:rPr>
      </w:r>
    </w:p>
    <w:p>
      <w:pPr>
        <w:pStyle w:val="Normal"/>
        <w:ind w:right="4" w:firstLine="284"/>
        <w:jc w:val="both"/>
        <w:rPr/>
      </w:pPr>
      <w:r>
        <w:rPr>
          <w:color w:val="000000"/>
        </w:rPr>
        <w:t>Пароход имел весьма почтенный возраст. Построенный в Германии на Гамбургских верфях в 1899 году, он назывался "Белгравия". 20 октября 1905 года был куплен военным Морским ведомством царской России, назван "Рига" и включен в состав Балтийского флота в качестве учебного судна, в 1909 году переформирован в военный транспорт, а в 1914-м — в госпитальное судно. Пароход был участником Первой мировой войны и февральской революции, 25 октября 1917 года перешел на сторону советской власти. 12 апреля 1918 года "Рига" вместе с другими кораблями Балтийского флота интернирована в Гельсингфорсе из-за невозможности проводки во льдах, но в мае того же года вернулась в Кронштадт. 11 сентября 1918 года судно было передано госпитальному флоту Красного Креста и, судя по всему, тогда же получило свое третье и последнее имя — "Трансбалт". 1 октября 1919 года пароход был вновь включен в состав военного флота, а 29 ноября 1921 года передан в гражданский транспортный флот — контору Трансбалта.</w:t>
      </w:r>
    </w:p>
    <w:p>
      <w:pPr>
        <w:pStyle w:val="Normal"/>
        <w:ind w:right="4" w:firstLine="284"/>
        <w:jc w:val="both"/>
        <w:rPr/>
      </w:pPr>
      <w:r>
        <w:rPr>
          <w:color w:val="000000"/>
        </w:rPr>
        <w:t>В книге, из которой взяты эти сведения, "Корабли и вспомогательные суда советского ВМФ", выпущенной Воениздатом в Москве в 1981 году, приведены и основные технические характеристики судна: дедвейт — 21 400 т;  габариты: 152,4х18,9х9,4 м;  мощность двигателя — 4 000 л.с.; максимальная скорость — 12,2 узлов; дальность плавания — 6 900 миль.</w:t>
      </w:r>
    </w:p>
    <w:p>
      <w:pPr>
        <w:pStyle w:val="Normal"/>
        <w:ind w:right="4" w:firstLine="284"/>
        <w:jc w:val="both"/>
        <w:rPr>
          <w:color w:val="000000"/>
        </w:rPr>
      </w:pPr>
      <w:r>
        <w:rPr>
          <w:color w:val="000000"/>
        </w:rPr>
      </w:r>
    </w:p>
    <w:p>
      <w:pPr>
        <w:pStyle w:val="Normal"/>
        <w:ind w:right="4" w:firstLine="284"/>
        <w:jc w:val="both"/>
        <w:rPr/>
      </w:pPr>
      <w:r>
        <w:rPr>
          <w:color w:val="000000"/>
        </w:rPr>
        <w:t>В тридцатые годы "Трансбалт" входил в состав Черноморского пароходства, в 1939-м пришел во Владивосток и остался в Дальневосточном пароходстве. Еще ряд судов Черноморского пароходства, а затем и Балтийского, и других западных пароходств были перебазированы на Дальний Восток — как уже было сказано, транспортный флот СССР уводили от разгоравшейся в Европе войны.</w:t>
      </w:r>
    </w:p>
    <w:p>
      <w:pPr>
        <w:pStyle w:val="Normal"/>
        <w:ind w:right="4" w:firstLine="284"/>
        <w:jc w:val="both"/>
        <w:rPr>
          <w:color w:val="000000"/>
        </w:rPr>
      </w:pPr>
      <w:r>
        <w:rPr>
          <w:color w:val="000000"/>
        </w:rPr>
      </w:r>
    </w:p>
    <w:p>
      <w:pPr>
        <w:pStyle w:val="Normal"/>
        <w:ind w:right="4" w:firstLine="284"/>
        <w:jc w:val="both"/>
        <w:rPr/>
      </w:pPr>
      <w:r>
        <w:rPr>
          <w:color w:val="000000"/>
        </w:rPr>
        <w:t>Работал "Трансбалт" на Магаданской линии. Погрузка крупнотоннажных судов в те годы занимала много дней, бывало, до месяца. Но "Трансбалт" считался образцово-показательным, а для Дальстроя организационных проблем практически не существовало. 10 тысяч тонн муки на "Трансбалт" грузили за 4-5 суток. Грузили зеки под духовой оркестр, составленный, наверное, тоже из зеков, — круглосуточно, в три смены.</w:t>
      </w:r>
    </w:p>
    <w:p>
      <w:pPr>
        <w:pStyle w:val="Normal"/>
        <w:ind w:right="4" w:firstLine="284"/>
        <w:jc w:val="both"/>
        <w:rPr>
          <w:color w:val="000000"/>
        </w:rPr>
      </w:pPr>
      <w:r>
        <w:rPr>
          <w:color w:val="000000"/>
        </w:rPr>
      </w:r>
    </w:p>
    <w:p>
      <w:pPr>
        <w:pStyle w:val="Normal"/>
        <w:ind w:right="4" w:hanging="0"/>
        <w:jc w:val="center"/>
        <w:rPr>
          <w:color w:val="000000"/>
        </w:rPr>
      </w:pPr>
      <w:r>
        <w:rPr>
          <w:color w:val="000000"/>
        </w:rPr>
        <w:t>*   *   *</w:t>
      </w:r>
    </w:p>
    <w:p>
      <w:pPr>
        <w:pStyle w:val="Normal"/>
        <w:ind w:right="4" w:firstLine="284"/>
        <w:jc w:val="both"/>
        <w:rPr/>
      </w:pPr>
      <w:r>
        <w:rPr>
          <w:color w:val="000000"/>
        </w:rPr>
        <w:t>Международная обструкция, которой подвергся Советский Союз за нападение на Финляндию в 1939 году, к началу 1941-го смягчилась в основном усилиями американского президента Рузвельта. Вследствие этого ряд судов советского морского и рыбацкого флота были направлены на ремонт в города западного побережья США.</w:t>
      </w:r>
    </w:p>
    <w:p>
      <w:pPr>
        <w:pStyle w:val="Normal"/>
        <w:ind w:right="4" w:firstLine="284"/>
        <w:jc w:val="both"/>
        <w:rPr/>
      </w:pPr>
      <w:r>
        <w:rPr>
          <w:color w:val="000000"/>
        </w:rPr>
        <w:t>В начале января 1941 года и "Трансбалт" под управлением капитана Ивана Александровича Мана отправился на капитальный ремонт в Сан-Франциско. Шли, как обычно в мирное время, Сангарским проливом, плавание длилось почти 25 суток. Везли пушнину — в качестве платы за ремонт.</w:t>
      </w:r>
    </w:p>
    <w:p>
      <w:pPr>
        <w:pStyle w:val="Normal"/>
        <w:ind w:right="4" w:firstLine="284"/>
        <w:jc w:val="both"/>
        <w:rPr/>
      </w:pPr>
      <w:r>
        <w:rPr>
          <w:color w:val="000000"/>
        </w:rPr>
        <w:t>На ремонт были поставлены в Окленде, пользуясь нашей терминологией, городе-спутнике Сан-Франциско, в Мур драй доке. Если перевести с английского название верфи, получится: сухой док Мура. У Ольги Тимофеевны Ломакиной, вдовы Якова Мироновича Ломакина, бывшего с февраля 1942 года по июль 1944-го советским консулом в Сан-Франциско, сохранилась фотография мужа вместе с владельцем этой судоверфи мистером Жозефом Муром и его сыном.</w:t>
      </w:r>
    </w:p>
    <w:p>
      <w:pPr>
        <w:pStyle w:val="Normal"/>
        <w:ind w:right="4" w:firstLine="284"/>
        <w:jc w:val="both"/>
        <w:rPr/>
      </w:pPr>
      <w:r>
        <w:rPr>
          <w:color w:val="000000"/>
        </w:rPr>
        <w:t>Ремонт был большой и, значит, долгий. 22 июня "Трансбалт" все еще находился в Сан-Франциско. В подтверждение этого у бывшего машиниста 1-го класса Валентина Никоновича Хоценко сохранилась телеграмма, присланная ему братом Федором из Москвы. Телеграмма написана по-русски, но латинскими буквами. Если русскими, она читается так:</w:t>
      </w:r>
    </w:p>
    <w:p>
      <w:pPr>
        <w:pStyle w:val="Normal"/>
        <w:ind w:right="4" w:hanging="0"/>
        <w:jc w:val="both"/>
        <w:rPr>
          <w:color w:val="000000"/>
        </w:rPr>
      </w:pPr>
      <w:r>
        <w:rPr>
          <w:color w:val="000000"/>
        </w:rPr>
        <w:t>«МОСКВА 21 [июня] 17 [ч] 45 [м]  ХОЦЕНКО ВАЛЕНТИНУ</w:t>
      </w:r>
    </w:p>
    <w:p>
      <w:pPr>
        <w:pStyle w:val="Normal"/>
        <w:ind w:right="4" w:hanging="0"/>
        <w:jc w:val="right"/>
        <w:rPr>
          <w:color w:val="000000"/>
        </w:rPr>
      </w:pPr>
      <w:r>
        <w:rPr>
          <w:color w:val="000000"/>
        </w:rPr>
        <w:t>СОВЕТСКИЙ ПАРОХОД ТРАНСБАЛТ  САН-ФРАНЦИСКО ПОЗДРАВЛЯЮ ИНТЕРЕСНОЙ РАБОТОЙ  ВСЕ ЗДОРОВЫ ФЕДЯ»</w:t>
      </w:r>
    </w:p>
    <w:p>
      <w:pPr>
        <w:pStyle w:val="Normal"/>
        <w:ind w:right="4" w:firstLine="284"/>
        <w:jc w:val="both"/>
        <w:rPr>
          <w:color w:val="000000"/>
        </w:rPr>
      </w:pPr>
      <w:r>
        <w:rPr>
          <w:color w:val="000000"/>
        </w:rPr>
        <w:t>Пришла телеграмма 25 июня 1941 года, шел четвертый день войны.</w:t>
      </w:r>
    </w:p>
    <w:p>
      <w:pPr>
        <w:pStyle w:val="Normal"/>
        <w:ind w:right="4" w:firstLine="284"/>
        <w:jc w:val="both"/>
        <w:rPr/>
      </w:pPr>
      <w:r>
        <w:rPr>
          <w:color w:val="000000"/>
        </w:rPr>
        <w:t xml:space="preserve">Рядом с "Трансбалтом" стоял в ремонте теплоход "КИМ" (Коммунистический Интернационал Молодежи), переданный в ДВГМП из Балтийского пароходства летом 1940 года. При участии трансбалтовцев из машинной команды, в том числе и Валентина Хоценко, ремонт на нем был закончен, но в связи с забастовкой на верфи "КИМу" три дня не давали топлива. Как только стало известно о нападении фашистской Германии на Советский Союз, топливо тут же было дано, пароход перешвартовался под погрузку и через несколько дней ушел на Владивосток. Возможно, именно на «КИМе» были отправлены уже в июне 1941 года первые 3 тысячи тонн грузов американской военной помощи нашей стране, еще не по закону о ленд-лизе, — через Тихий океан. </w:t>
      </w:r>
    </w:p>
    <w:p>
      <w:pPr>
        <w:pStyle w:val="Normal"/>
        <w:ind w:right="4" w:firstLine="284"/>
        <w:jc w:val="both"/>
        <w:rPr/>
      </w:pPr>
      <w:r>
        <w:rPr>
          <w:color w:val="000000"/>
        </w:rPr>
        <w:t>"Трансбалт" вышел из капитального ремонта в конце сентября. В Ричмонде, другом городе-спутнике Сан-Франциско, на него погрузили 10 тысяч тонн (полная выкладка) авиационного бензина в бочках, который в ноябре был доставлен во Владивосток.</w:t>
      </w:r>
    </w:p>
    <w:p>
      <w:pPr>
        <w:pStyle w:val="Normal"/>
        <w:ind w:right="4" w:firstLine="284"/>
        <w:jc w:val="both"/>
        <w:rPr/>
      </w:pPr>
      <w:r>
        <w:rPr>
          <w:color w:val="000000"/>
        </w:rPr>
        <w:t>Во втором военном рейсе в Америку капитаном на "Трансбалте" шел Петр Петрович Стоферт. Из Владивостока зашли в Магадан, там в твиндек</w:t>
      </w:r>
      <w:r>
        <w:rPr>
          <w:rStyle w:val="FootnoteCharacters"/>
          <w:rStyle w:val="FootnoteAnchor"/>
          <w:color w:val="000000"/>
        </w:rPr>
        <w:footnoteReference w:customMarkFollows="1" w:id="2"/>
        <w:t>*</w:t>
      </w:r>
      <w:r>
        <w:rPr>
          <w:color w:val="000000"/>
        </w:rPr>
        <w:t xml:space="preserve"> погрузили ящики вроде почтовых штабелями в рост человека. Грузили ночью, в рейсе около них постоянно была охрана. В Сан-Франциско пришли днем, но ящики выгружали тоже ночью. На причал въехала бронированная машина в сопровождении полицейских на мотоциклах, ящики перегрузили в нее и увезли. Тогда, вспоминал В.Н.Хоценко, члены экипажа и поняли, что привезли золото. В другой раз золото в Америку «Трансбалт» вез из Владивостока в 1944 году. Грузили и выгружали, по словам бывшего в том рейсе матросом-рулевым А.Е.Пугача, тоже по ночам.</w:t>
      </w:r>
    </w:p>
    <w:p>
      <w:pPr>
        <w:pStyle w:val="Normal"/>
        <w:ind w:right="4" w:firstLine="284"/>
        <w:jc w:val="both"/>
        <w:rPr/>
      </w:pPr>
      <w:r>
        <w:rPr>
          <w:color w:val="000000"/>
        </w:rPr>
        <w:t>А в конце 1941 года из Сан-Франциско, по словам В.Хоценко, судно направили было в Бразилию, в порт Салвадор, но у Панамского канала его завернули обратно, в Портленде погрузили 10 тысяч тонн пшеницы. По дороге домой был заход в Петропавловск, где высадили пассажиров. До Владивостока шли вокруг Японии через Цусимский, или Корейский, пролив — Сангарский японцы для прохода советских судов уже закрыли. Прибыли в марте 1942 года.</w:t>
      </w:r>
    </w:p>
    <w:p>
      <w:pPr>
        <w:pStyle w:val="Normal"/>
        <w:ind w:right="4" w:firstLine="284"/>
        <w:jc w:val="both"/>
        <w:rPr/>
      </w:pPr>
      <w:r>
        <w:rPr>
          <w:color w:val="000000"/>
        </w:rPr>
        <w:t>Валентина Хоценко перевели старшим машинистом на "Белоруссию", а "Трансбалт" продолжал курсировать на линии Америка — Владивосток.</w:t>
      </w:r>
    </w:p>
    <w:p>
      <w:pPr>
        <w:pStyle w:val="Normal"/>
        <w:ind w:right="4" w:firstLine="284"/>
        <w:jc w:val="both"/>
        <w:rPr/>
      </w:pPr>
      <w:r>
        <w:rPr>
          <w:color w:val="000000"/>
        </w:rPr>
        <w:t>В третьем и всех последующих военных рейсах капитаном на нем плавал Илья Гаврилович Гаврилов. Был он почти ровесником парохода — родился в 1900 году в семье рыбака в поселке на берегу Финского залива. Закончил Петроградский техникум водного транспорта в 1920 году, капитаном стал в 1932-м. В начале войны он возглавлял экипаж теплохода "Выборг".</w:t>
      </w:r>
    </w:p>
    <w:p>
      <w:pPr>
        <w:pStyle w:val="Normal"/>
        <w:ind w:right="4" w:firstLine="284"/>
        <w:jc w:val="both"/>
        <w:rPr/>
      </w:pPr>
      <w:r>
        <w:rPr>
          <w:color w:val="000000"/>
        </w:rPr>
        <w:t>3 июля 1941 года на пути из Ленинграда в Таллинн теплоход "Выборг" был торпедирован финской подводной лодкой "Вессико" и затонул. “Благодаря выдержке и мужеству капитана Гаврилова экипажу удалось спастись. Подоспевшие сторожевые катера Балтфлота доставили моряков на остров Лавенсаари,” — написано в биографическом справочнике "Слава и гордость морского флота", вышедшем в Москве в 1992 году.</w:t>
      </w:r>
    </w:p>
    <w:p>
      <w:pPr>
        <w:pStyle w:val="Normal"/>
        <w:ind w:right="4" w:firstLine="284"/>
        <w:jc w:val="both"/>
        <w:rPr>
          <w:color w:val="000000"/>
        </w:rPr>
      </w:pPr>
      <w:r>
        <w:rPr>
          <w:color w:val="000000"/>
        </w:rPr>
        <w:t>В конце июля 1941 года капитан Гаврилов был направлен на Дальний Восток, где сначала принял теплоход "Волга", а в марте 1942 года — "Трансбалт".</w:t>
      </w:r>
    </w:p>
    <w:p>
      <w:pPr>
        <w:pStyle w:val="Normal"/>
        <w:ind w:right="4" w:firstLine="284"/>
        <w:jc w:val="both"/>
        <w:rPr/>
      </w:pPr>
      <w:r>
        <w:rPr>
          <w:color w:val="000000"/>
        </w:rPr>
        <w:t>Институт юнг был учрежден на транспортном флоте в 1943 году, тогда же школа юнг появилась и на "Трансбалте". Это были обездоленные войной мальчишки 13-15 лет, которых надо было прежде всего накормить, обуть-одеть, отогреть как в прямом, так и в переносном смысле, а затем учить — дать и общее, и специальное образование. Они были, что называется, головной болью капитана и всего экипажа.</w:t>
      </w:r>
    </w:p>
    <w:p>
      <w:pPr>
        <w:pStyle w:val="Normal"/>
        <w:ind w:right="4" w:firstLine="284"/>
        <w:jc w:val="both"/>
        <w:rPr/>
      </w:pPr>
      <w:r>
        <w:rPr>
          <w:color w:val="000000"/>
        </w:rPr>
        <w:t>Но когда в январе 1945 года "Трансбалт" уходил из Владивостока в последний раз, школу юнг с парохода списали. Этот отход запомнился еще и тем, что на палубе находился и снимал кинооператор, его высадили на катер на выходе из бухты Золотой Рог, у острова Скрыплева. Очень жаль, что Хабаровская студия кинохроники так и не ответила на запросы лично мои и Красногорского архива кинофотодокументов тоже — ведь только там могла сохраниться пленка, отснятая тогда.</w:t>
      </w:r>
    </w:p>
    <w:p>
      <w:pPr>
        <w:pStyle w:val="Normal"/>
        <w:ind w:right="4" w:firstLine="284"/>
        <w:jc w:val="both"/>
        <w:rPr/>
      </w:pPr>
      <w:r>
        <w:rPr>
          <w:color w:val="000000"/>
        </w:rPr>
        <w:t>На пути из Америки в конце февраля в Беринговом море "Трансбалт" попал в жестокий шторм, в левом борту судна появилась трещина. Ее стянули буксирными канатами, дошли до Петропавловска. Там оставили груз и слегка подремонтировались, а для серьезного ремонта пошли снова в США, в Сиэтл.</w:t>
      </w:r>
    </w:p>
    <w:p>
      <w:pPr>
        <w:pStyle w:val="Normal"/>
        <w:ind w:right="4" w:firstLine="284"/>
        <w:jc w:val="both"/>
        <w:rPr/>
      </w:pPr>
      <w:r>
        <w:rPr>
          <w:color w:val="000000"/>
        </w:rPr>
        <w:t>В первых числах мая 1945 года отремонтированный "Трансбалт" стоял под погрузкой в порту Такома, утром 9 мая перешвартовался в Сиэтл, где радист и принял, наконец, официальное наше сообщение о капитуляции Германии</w:t>
      </w:r>
      <w:r>
        <w:rPr>
          <w:rStyle w:val="FootnoteCharacters"/>
          <w:rStyle w:val="FootnoteAnchor"/>
          <w:color w:val="000000"/>
        </w:rPr>
        <w:footnoteReference w:customMarkFollows="1" w:id="3"/>
        <w:t>*</w:t>
      </w:r>
      <w:r>
        <w:rPr>
          <w:color w:val="000000"/>
        </w:rPr>
        <w:t>. Американцы уже не первый день ликовали по этому поводу, но больше газеты. Работяги в порту не слишком радовались: кончалась война — начиналась безработица. На это обратил внимание судовой медик Александр Федорович Ильин, человек партийный, который после войны стал плавать помполитом.</w:t>
      </w:r>
    </w:p>
    <w:p>
      <w:pPr>
        <w:pStyle w:val="Normal"/>
        <w:ind w:right="4" w:firstLine="284"/>
        <w:jc w:val="both"/>
        <w:rPr/>
      </w:pPr>
      <w:r>
        <w:rPr>
          <w:color w:val="000000"/>
        </w:rPr>
        <w:t xml:space="preserve">А помполит "Трансбалта" Василий Никитич Казаков, провожая в этот день молодежь в город, наказывал комсомольцам: "Зайдите по пути на наши пароходы, пригласите на "Трансбалт", вечер организуем, судно большое, есть возможности," — это помнит бывший матрос-рулевой, ставший впоследствии капитаном, Алексей Елисеевич Пугач. — "Через причал от нас рыбацкий пароход "Терней" стоял. Подходим — трапа нет, народ на палубе с нами говорить не хочет. Все же спустили шторм-трап, мы — к комиссару с приглашением, а он: "Нам не до вас, у нас старший механик ушел. Утром, как объявили, что война кончилась (речь, вероятно, об американском объявлении — </w:t>
      </w:r>
      <w:r>
        <w:rPr>
          <w:i/>
          <w:color w:val="000000"/>
        </w:rPr>
        <w:t>А.П</w:t>
      </w:r>
      <w:r>
        <w:rPr>
          <w:color w:val="000000"/>
        </w:rPr>
        <w:t>.), все, кто не на вахте, пошли в город. А вечером буфетчица обратила внимание, что стармеха не было ни на ужин, ни на чай. В 22 часа вскрыли каюту — лежит записка: "Господин капитан, господин помполит, война закончилась, я вам больше не нужен." Так никто с этого парохода к нам и не пришел. Пришли в основном эмигранты русские в гости, знакомые по прежним заходам в Сиэтл."</w:t>
      </w:r>
    </w:p>
    <w:p>
      <w:pPr>
        <w:pStyle w:val="Normal"/>
        <w:ind w:right="4" w:firstLine="284"/>
        <w:jc w:val="both"/>
        <w:rPr>
          <w:color w:val="000000"/>
        </w:rPr>
      </w:pPr>
      <w:r>
        <w:rPr>
          <w:color w:val="000000"/>
        </w:rPr>
      </w:r>
    </w:p>
    <w:p>
      <w:pPr>
        <w:pStyle w:val="Normal"/>
        <w:ind w:right="4" w:hanging="0"/>
        <w:jc w:val="center"/>
        <w:rPr>
          <w:color w:val="000000"/>
        </w:rPr>
      </w:pPr>
      <w:r>
        <w:rPr>
          <w:color w:val="000000"/>
        </w:rPr>
        <w:t xml:space="preserve"> </w:t>
      </w:r>
      <w:r>
        <w:rPr>
          <w:color w:val="000000"/>
        </w:rPr>
        <w:t>*   *   *</w:t>
      </w:r>
    </w:p>
    <w:p>
      <w:pPr>
        <w:pStyle w:val="Normal"/>
        <w:ind w:right="4" w:firstLine="284"/>
        <w:jc w:val="both"/>
        <w:rPr/>
      </w:pPr>
      <w:r>
        <w:rPr>
          <w:color w:val="000000"/>
        </w:rPr>
        <w:t>Через несколько дней "Трансбалт" снялся в рейс. Груз, как помнит бывший 4-й механик Николай Николаевич Говорин, был: рельсы в низу трюмов — 4 тысячи тонн, мука и на палубе в ящиках разобранные автомобили. Всего — 9 800 тонн. Экипаж — 99 человек, из них: 2 палубных ученика, 1 — машинный, 19 практикантов — но это все народ 17-18 лет, не юнги, рейс для них не первый; 6 женщин; 13 человек военной команды вместе с помощником капитана по военной части. Пассажиров не было. Эти сведения из Судовой роли «Трансбалта», опубликованной вместе с Судовыми ролями других погибших судов ДВГМП в книгах Георгия Алексеевича Руднева.</w:t>
      </w:r>
    </w:p>
    <w:p>
      <w:pPr>
        <w:pStyle w:val="Normal"/>
        <w:ind w:right="4" w:firstLine="284"/>
        <w:jc w:val="both"/>
        <w:rPr>
          <w:color w:val="000000"/>
        </w:rPr>
      </w:pPr>
      <w:r>
        <w:rPr>
          <w:color w:val="000000"/>
        </w:rPr>
      </w:r>
    </w:p>
    <w:p>
      <w:pPr>
        <w:pStyle w:val="Normal"/>
        <w:ind w:right="4" w:firstLine="284"/>
        <w:jc w:val="both"/>
        <w:rPr/>
      </w:pPr>
      <w:r>
        <w:rPr>
          <w:color w:val="000000"/>
        </w:rPr>
        <w:t>Пролив Лаперуза прошли 12 июня вечером, успели засветло — дни в июне долгие. Леша Пугач стоял вахту на мостике с 20 до 0 часов, вспоминает: "Видимость была отличная. Капитан отдал распоряжение: "Надо проскочить до захода солнца." Поэтому подняли пары, прибавили оборотов и — бегом-бегом, аж пиджак заворачивался! Уже когда прошли Лаперуз, увидели, как на фоне заката курс "Трансбалта" пересекли три черных силуэта — подводные лодки в надводном положении. В Японском море в светлое время суток так могли идти только сами японцы."</w:t>
      </w:r>
    </w:p>
    <w:p>
      <w:pPr>
        <w:pStyle w:val="Normal"/>
        <w:ind w:right="4" w:firstLine="284"/>
        <w:jc w:val="both"/>
        <w:rPr/>
      </w:pPr>
      <w:r>
        <w:rPr>
          <w:color w:val="000000"/>
        </w:rPr>
        <w:t>После вахты в каюте собрались матросы, все разговоры о том, что скоро, совсем скоро будут дома, а напарник Леши Пугача по вахте на мостике и говорит: "Подождите, видели, кто нам курс пересек? Если эту ночь пройдем спокойно, значит, и правда дома будем". От пролива Лаперуза до Владивостока по прямой 400 миль, 36 часов хода для "Трансбалта".</w:t>
      </w:r>
    </w:p>
    <w:p>
      <w:pPr>
        <w:pStyle w:val="Normal"/>
        <w:ind w:right="4" w:firstLine="284"/>
        <w:jc w:val="both"/>
        <w:rPr/>
      </w:pPr>
      <w:r>
        <w:rPr>
          <w:color w:val="000000"/>
        </w:rPr>
        <w:t>В эту ночь впервые за много дней и ночей спали раздетыми, с незадраенными, а только зашторенными иллюминаторами. Одежда, чистая и наглаженная, была приготовлена к торжественной встрече во Владивостоке.</w:t>
      </w:r>
    </w:p>
    <w:p>
      <w:pPr>
        <w:pStyle w:val="Normal"/>
        <w:ind w:right="4" w:firstLine="284"/>
        <w:jc w:val="both"/>
        <w:rPr/>
      </w:pPr>
      <w:r>
        <w:rPr>
          <w:color w:val="000000"/>
        </w:rPr>
        <w:t>Судовому медику не спалось. Александр Федорович зашел в каюту к стармеху, выпил с ним коньячку, потом зашел к другим своим приятелям. К себе возвращался уже в час ночи. Когда проходил мимо кают-компании, заметил, что там в углу сидит стармех, один, странный какой-то, но заговаривать с ним не стал.</w:t>
      </w:r>
    </w:p>
    <w:p>
      <w:pPr>
        <w:pStyle w:val="Normal"/>
        <w:ind w:right="4" w:firstLine="284"/>
        <w:jc w:val="both"/>
        <w:rPr/>
      </w:pPr>
      <w:r>
        <w:rPr>
          <w:color w:val="000000"/>
        </w:rPr>
        <w:t>Старший механик "Трансбалта" Ефим Кириллович Погребной был самым старшим, если не сказать старым, на судне — 1887 года рождения. Даже пожилой повар Михаил Иванович Борт был на три года моложе стармеха.</w:t>
      </w:r>
    </w:p>
    <w:p>
      <w:pPr>
        <w:pStyle w:val="Normal"/>
        <w:ind w:right="4" w:firstLine="284"/>
        <w:jc w:val="both"/>
        <w:rPr/>
      </w:pPr>
      <w:r>
        <w:rPr>
          <w:color w:val="000000"/>
        </w:rPr>
        <w:t>На долю Ефима Кирилловича за годы войны выпали тяжкие испытания. Он был старшим механиком на пароходе "Перекоп", который в декабре 1941 года попал под один из "лучей восходящего солнца" — так красиво назвали японцы свои агрессивные акции на Тихом океане. Другим таким "лучом" был уничтожен 7 декабря 1941 года американский военно-морской флот в Перл-Харборе на Гаваях. Тот, под который попал "Перекоп", был нацелен на Индонезию.</w:t>
      </w:r>
    </w:p>
    <w:p>
      <w:pPr>
        <w:pStyle w:val="Normal"/>
        <w:ind w:right="4" w:firstLine="284"/>
        <w:jc w:val="both"/>
        <w:rPr/>
      </w:pPr>
      <w:r>
        <w:rPr>
          <w:color w:val="000000"/>
        </w:rPr>
        <w:t>17 и 18 декабря в Южно-Китайском море несший все положенные знаки национальной принадлежности стране, имеющей с Японией договор о нейтралитете, безоружный "Перекоп" подвергся бомбовым атакам японской авиации и затонул неподалеку от острова Большая Натуна (Натуна-Бесар, сейчас Бунгуран-Бесар). 5 человек из экипажа погибли при налетах, еще З были расстреляны японскими летчиками в воде из пулеметов. 32 спасшихся моряка достигли острова, принадлежавшего пока голландцам. Но вскоре пришли японцы. Нужда, лишения, интернирование. Натуна, Борнео (сейчас Калимантан), снова Натуна, Сингапур, Гонконг, Шанхай, Дальний, Харбин. Только 25 ноября 1943 года, почти через два года моряки вернулись во Владивосток — все 32 человека во главе с капитаном Александром Африкановичем Демидовым.</w:t>
      </w:r>
    </w:p>
    <w:p>
      <w:pPr>
        <w:pStyle w:val="Normal"/>
        <w:ind w:right="4" w:firstLine="284"/>
        <w:jc w:val="both"/>
        <w:rPr/>
      </w:pPr>
      <w:r>
        <w:rPr>
          <w:color w:val="000000"/>
        </w:rPr>
        <w:t>В январе 1945 года стармех Погребной ушел в свой первый рейс на "Трансбалте".</w:t>
      </w:r>
    </w:p>
    <w:p>
      <w:pPr>
        <w:pStyle w:val="Normal"/>
        <w:ind w:right="4" w:firstLine="284"/>
        <w:jc w:val="both"/>
        <w:rPr/>
      </w:pPr>
      <w:r>
        <w:rPr>
          <w:color w:val="000000"/>
        </w:rPr>
        <w:t>Машинист 1-го класса Иван Яковлевич Литвиненко тоже побывал в числе интернированных японцами советских моряков. Он был в экипаже парохода "Сергей Лазо", который вместе с тремя другими судами ДВГМП: "Кречет", "Свирьстрой" и "Симферополь" стоял в ремонте в Гонконге в декабре 1941 года, когда туда ударил еще один японский "луч восходящего солнца". Советские суда расстреливала японская береговая артиллерия. Осколками снарядов 18 декабря на "Сергее Лазо" были убиты два человека, еще одного убило уже на берегу. Пришедшие в город японцы приняли советских моряков за англичан, всех поставили к стенке, наставили пулеметы. Старпому все же удалось объяснить на английском, что они русские, расстрел отменили. Дальше в судьбе моряков принимал участие советский консул в Гонконге, фамилия его, как помнил Иван Яковлевич, была Шариков. Литвиненко оказался в госпитале, но не по ранению — почку прихватило, в госпиталь его везли на рикше. Лечил русский врач из эмигрантов Варгасов, лечил редкими тогда стрептоцидом и сульфидином. Вернулся он во Владивосток с первой группой репатриированных моряков через Тайвань, Дальний, Харбин, Манчжурию, Читу в августе 1942 года и дней через десять уже попал на "Трансбалт" — морской флот остро нуждался в кадрах, особенно специалистах.</w:t>
      </w:r>
    </w:p>
    <w:p>
      <w:pPr>
        <w:pStyle w:val="Normal"/>
        <w:ind w:right="4" w:firstLine="284"/>
        <w:jc w:val="both"/>
        <w:rPr/>
      </w:pPr>
      <w:r>
        <w:rPr>
          <w:color w:val="000000"/>
        </w:rPr>
        <w:t>Владимир Александрович Панков в свои неполные семнадцать лет был уже кочегаром 2-го класса, опытным моряком, третий год плавал на судах ДВГМП, успел даже "в полярке" побывать. На "Трансбалт" он пришел в апреле 1944 года. Пароход на угле, 4 котла. Смена кочегаров — 9 человек: по два на котел и старшина, или старший кочегар. "Трудный пароход был, — вспоминал Владимир Александрович. — Я первый рейс думал, у меня сердце разорвется — так тяжело было. Кто не справлялся, давали помощника, но чтобы делился с ним валютой". Зарплату в загранрейсе платили в долларах, хоть и небольших. Можно было в Америке купить что-то из одежды-обуви, а люди семейные везли оттуда продукты. В Приморье голода по-настоящему не было, но есть досыта, кроме моряков, мало кому приходилось.</w:t>
      </w:r>
    </w:p>
    <w:p>
      <w:pPr>
        <w:pStyle w:val="Normal"/>
        <w:ind w:right="4" w:firstLine="284"/>
        <w:jc w:val="both"/>
        <w:rPr/>
      </w:pPr>
      <w:r>
        <w:rPr>
          <w:color w:val="000000"/>
        </w:rPr>
        <w:t>А еще Володя Панков играл на баяне. Второй механик одессит Жора Канивец, Георгий Данилович, организовал ансамбль: сам играл на мандолине, была балалайка, 2-3 гитары и, главное, баян. Большой успех имел ансамбль и у членов экипажа, и у американцев, приходивших в гости, когда судно стояло в портах США. По большей части это были русские эмигранты. Володя так им нравился, что однажды ему сделали предложение — состоятельные супруги захотели усыновить его. До сих пор он говорит об этом с удивлением и возмущением: "Как это так? У меня мать жива, сестра, брат, а они — усыновить!"</w:t>
      </w:r>
    </w:p>
    <w:p>
      <w:pPr>
        <w:pStyle w:val="Normal"/>
        <w:ind w:right="4" w:firstLine="284"/>
        <w:jc w:val="both"/>
        <w:rPr/>
      </w:pPr>
      <w:r>
        <w:rPr>
          <w:color w:val="000000"/>
        </w:rPr>
        <w:t>13 июня Володя Панков и Иван Литвиненко стояли вахту с 0 часов до 4-х. В полчетвертого, как положено, пошли будить сменщиков. Кочегары этой смены жили в носовой части судна. Володя заглянул в 12-ю каюту: "Вставайте, пора!" и только закрыл дверь — удар, такой хлесткий. Ему показалось, пароход заскакал, подумал: "Ударились об скалу, что ли?" Шагнул к соседней каюте кочегаров, и тут — второй удар. Посыпались колпаки от ламп в коридоре, запахло взрывчаткой. Понял: "Трансбалт" торпедирован.</w:t>
      </w:r>
    </w:p>
    <w:p>
      <w:pPr>
        <w:pStyle w:val="Normal"/>
        <w:ind w:right="4" w:firstLine="284"/>
        <w:jc w:val="both"/>
        <w:rPr>
          <w:color w:val="000000"/>
        </w:rPr>
      </w:pPr>
      <w:r>
        <w:rPr>
          <w:color w:val="000000"/>
        </w:rPr>
      </w:r>
    </w:p>
    <w:p>
      <w:pPr>
        <w:pStyle w:val="Normal"/>
        <w:ind w:right="4" w:hanging="0"/>
        <w:jc w:val="center"/>
        <w:rPr>
          <w:color w:val="000000"/>
        </w:rPr>
      </w:pPr>
      <w:r>
        <w:rPr>
          <w:color w:val="000000"/>
        </w:rPr>
        <w:t>*   *   *</w:t>
      </w:r>
    </w:p>
    <w:p>
      <w:pPr>
        <w:pStyle w:val="Normal"/>
        <w:ind w:right="4" w:firstLine="284"/>
        <w:jc w:val="both"/>
        <w:rPr/>
      </w:pPr>
      <w:r>
        <w:rPr>
          <w:color w:val="000000"/>
        </w:rPr>
        <w:t>"Операция Барни" получила название по имени штабного офицера-разработчика операции, которому поручил эту работу командующий подводными силами США на Тихом океане вице-адмирал Чарльз Локвуд, — об этом пишет Клэй Блэйр в книге "Тихая победа: война субмарин США против Японии" (“Silent Victory: the U.S. submarine war against Japan” by Clay Blair, Jr.), вышедшей в 1975 году в Филадельфии и Нью-Йорке. Руководил подготовкой операции сам Локвуд. Идея состояла в том, чтобы, используя сонары FM — гидролокаторы, по-видимому, недавно поступившие на вооружение американских подводных лодок и не всегда надежные, группе субмарин пройти в Японское море. "Личное озеро императора Хирохито" называли его американские подводники. Цель — отрезать Японию от снабжения с материка.</w:t>
      </w:r>
    </w:p>
    <w:p>
      <w:pPr>
        <w:pStyle w:val="Normal"/>
        <w:ind w:right="4" w:firstLine="284"/>
        <w:jc w:val="both"/>
        <w:rPr/>
      </w:pPr>
      <w:r>
        <w:rPr>
          <w:color w:val="000000"/>
        </w:rPr>
        <w:t>Предварительно Локвуд послал две ПЛ прозондировать минные поля в Восточно-Китайском море и Цусимском проливе, через который планировалось войти, и проверить сонары FM в реальной обстановке. Посланы были ПЛ "Тиноза" под командованием Дика Латмана и "Спейдфиш", командование которой недавно принял Вильям Гермерсхаузен. На пути туда они имели задание перехватить конвой противника, шедший к югу от Японии. Действовали ПЛ самостоятельно. Гермерсхаузен нашел этот конвой и потопил транспорт в 2 300 тонн. Работу на границе минных полей у входа в Цусимский пролив с аппаратурой FM, которая опять барахлила, Гермерсхаузен назвал в своих записях, приведенных в книге К.Блэйра, скучной и неблагодарной, он не хотел даже сравнивать ее с азартом схватки с большим вражеским кораблем. Вернувшись к обычному патрулированию в Желтом море, Гермерсхаузен потопил еще один транспорт.</w:t>
      </w:r>
    </w:p>
    <w:p>
      <w:pPr>
        <w:pStyle w:val="Normal"/>
        <w:ind w:right="4" w:firstLine="284"/>
        <w:jc w:val="both"/>
        <w:rPr/>
      </w:pPr>
      <w:r>
        <w:rPr>
          <w:color w:val="000000"/>
        </w:rPr>
        <w:t>Наконец, Локвуд назначил 9 оборудованных сонарами FM субмарин, которые отправятся в рейд по тылам противника. Группа с кодовым названием "Хелл кэтс" ("Дьявольские кошки") была разделена на 3 "волчьих стаи" по 3 ПЛ в каждой.</w:t>
      </w:r>
    </w:p>
    <w:p>
      <w:pPr>
        <w:pStyle w:val="Normal"/>
        <w:ind w:right="4" w:firstLine="284"/>
        <w:jc w:val="both"/>
        <w:rPr/>
      </w:pPr>
      <w:r>
        <w:rPr>
          <w:color w:val="000000"/>
        </w:rPr>
        <w:t>Советский подводник контр-адмирал А.И.Родионов в предисловии к русскому изданию книги "Морские дьяволы", написанной Ч.Локвудом и Г.Адамсоном, бывшим начальником Управления личного состава ВМС США, Воениздат, М., 1958, сравнивает эти "волчьи стаи" с немецкими, которые насчитывали до 30 организованно действующих ПЛ. Американцы же группами по 3 лодки вошли в Японское море и общей группой вышли через пролив Лаперуза, в рейде каждая субмарина действовала самостоятельно и практически независимо друг от друга.</w:t>
      </w:r>
    </w:p>
    <w:p>
      <w:pPr>
        <w:pStyle w:val="Normal"/>
        <w:ind w:right="4" w:firstLine="284"/>
        <w:jc w:val="both"/>
        <w:rPr/>
      </w:pPr>
      <w:r>
        <w:rPr>
          <w:color w:val="000000"/>
        </w:rPr>
        <w:t>"Спейдфиш", вышедшая 27 мая с американской военно-морской базы на острове Гуам, прошла через минные поля в Цусимском проливе 4 июня 1945 года в первой группе субмарин. Вторая и третья группы прошли в Японское море соответственно 5 и 6 июня.</w:t>
      </w:r>
    </w:p>
    <w:p>
      <w:pPr>
        <w:pStyle w:val="Normal"/>
        <w:ind w:right="4" w:firstLine="284"/>
        <w:jc w:val="both"/>
        <w:rPr>
          <w:color w:val="000000"/>
        </w:rPr>
      </w:pPr>
      <w:r>
        <w:rPr>
          <w:color w:val="000000"/>
        </w:rPr>
      </w:r>
    </w:p>
    <w:p>
      <w:pPr>
        <w:pStyle w:val="Normal"/>
        <w:ind w:right="4" w:firstLine="284"/>
        <w:jc w:val="both"/>
        <w:rPr/>
      </w:pPr>
      <w:r>
        <w:rPr>
          <w:color w:val="000000"/>
        </w:rPr>
        <w:t>Дальнейшее описание рейда "Спейдфиш" сделано на основании "Отчета о военном патруле №5 в Японском море в период с 27 мая по 4 июля 1945 года командира субмарины Соединенных Штатов "Спейдфиш" (SS-411) В.Дж.Гермерсхаузена". Копию отчета по моей просьбе и дополнительно по собственной инициативе фрагменты книги "Тихая победа" прислал мне летом 1995 года уже названный сотрудник Исторического центра ВМС США в Вашингтоне Ричард А.Рассел, с ним я познакомилась на Международной конференции "Вторая мировая война, Великая Отечественная война — по архивным документам", прошедшей в Москве 28.02-2.03.95 г.,. Перевести с английского этот специальный текст помог Игорь Лаврентьевич Бухановский, плававший в годы войны, как уже упоминалось, штурманом на судах ДВГМП, после войны ставший капитаном, а затем научным сотрудником, возглавлявший отделы и секторы судовождения и эксплуатации флота в морских НИИ в Москве.</w:t>
      </w:r>
    </w:p>
    <w:p>
      <w:pPr>
        <w:pStyle w:val="Normal"/>
        <w:ind w:right="4" w:firstLine="284"/>
        <w:jc w:val="both"/>
        <w:rPr>
          <w:color w:val="000000"/>
        </w:rPr>
      </w:pPr>
      <w:r>
        <w:rPr>
          <w:color w:val="000000"/>
        </w:rPr>
      </w:r>
    </w:p>
    <w:p>
      <w:pPr>
        <w:pStyle w:val="Normal"/>
        <w:ind w:right="4" w:firstLine="284"/>
        <w:jc w:val="both"/>
        <w:rPr/>
      </w:pPr>
      <w:r>
        <w:rPr>
          <w:color w:val="000000"/>
        </w:rPr>
        <w:t>От Цусимского пролива "Спейдфиш" двигалась в северо-восточном направлении, всплывая ночью и погружаясь днем, не атакуя встречаемые цели, вероятно, из тактических соображений. 9 июня американская субмарина находилась уже у острова Хоккайдо, у входа в залив Исикари, на берегу которого расположен город-порт Отару. Когда стемнело, поднялись на поверхность и увидели огни на берегу. Радар SJ показал контакт с судном на расстоянии 6300 ярдов (1 ярд = 0,9 м).</w:t>
      </w:r>
    </w:p>
    <w:p>
      <w:pPr>
        <w:pStyle w:val="Normal"/>
        <w:ind w:right="4" w:firstLine="284"/>
        <w:jc w:val="both"/>
        <w:rPr/>
      </w:pPr>
      <w:r>
        <w:rPr>
          <w:color w:val="000000"/>
        </w:rPr>
        <w:t>ПЕРВАЯ ТОРПЕДНАЯ АТАКА состоялась в ночь на 10 июня в 0 ч. 18 мин. по судовому, точнее, корабельному времени — промах. Обе выпущенные торпеды прошли, вероятно, ниже цели.</w:t>
      </w:r>
    </w:p>
    <w:p>
      <w:pPr>
        <w:pStyle w:val="Normal"/>
        <w:ind w:right="4" w:firstLine="284"/>
        <w:jc w:val="both"/>
        <w:rPr>
          <w:color w:val="000000"/>
        </w:rPr>
      </w:pPr>
      <w:r>
        <w:rPr>
          <w:color w:val="000000"/>
        </w:rPr>
        <w:t>ВТОРАЯ ТОРПЕДНАЯ АТАКА — в 1ч. .52 мин. Все три торпеды поразили цель — среднего размера тяжело груженое транспортное судно.</w:t>
      </w:r>
    </w:p>
    <w:p>
      <w:pPr>
        <w:pStyle w:val="Normal"/>
        <w:ind w:right="4" w:firstLine="284"/>
        <w:jc w:val="both"/>
        <w:rPr>
          <w:color w:val="000000"/>
        </w:rPr>
      </w:pPr>
      <w:r>
        <w:rPr>
          <w:color w:val="000000"/>
        </w:rPr>
        <w:t>До утра потопили еще два средних транспорта залпами по 3 торпеды каждый — ТРЕТЬЯ И ЧЕТВЕРТАЯ ТОРПЕДНЫЕ АТАКИ.</w:t>
      </w:r>
    </w:p>
    <w:p>
      <w:pPr>
        <w:pStyle w:val="Normal"/>
        <w:ind w:right="4" w:firstLine="284"/>
        <w:jc w:val="both"/>
        <w:rPr/>
      </w:pPr>
      <w:r>
        <w:rPr>
          <w:color w:val="000000"/>
        </w:rPr>
        <w:t>В конце дня 10 июня была произведена ПЯТАЯ ТОРПЕДНАЯ АТАКА — неудачно. Но целью оказался японский противолодочный корабль, который стал преследовать субмарину. Погрузились на глубину 400 футов (1 фут = 0,3 м). В течение трех минут на "Спейдфиш" было сброшено 18 глубинных бомб, однако повреждений ПЛ не получила.</w:t>
      </w:r>
    </w:p>
    <w:p>
      <w:pPr>
        <w:pStyle w:val="Normal"/>
        <w:ind w:right="4" w:firstLine="284"/>
        <w:jc w:val="both"/>
        <w:rPr/>
      </w:pPr>
      <w:r>
        <w:rPr>
          <w:color w:val="000000"/>
        </w:rPr>
        <w:t>В 1ч. 02 мин. 11 июня поднялись на перископную глубину. На радаре чисто, но сзади слышно эхо от движения японского противолодочного корабля. Всплыли. Нападавший японский корабль сзади, а впереди — второй, оба движутся юго-западным курсом со скоростью примерно 6 узлов (около 10 км/час). Гермерсхаузен подумал о возможности атаки, но — двое против одного, к тому же "Спейдфиш" нуждалась в подзарядке батарей. Он скомандовал погружение и направил лодку мористее на 30 миль, а затем к северу. В течение дня и вечером радар показывал на экране движущиеся суда. С наступлением темноты всплыли.</w:t>
      </w:r>
    </w:p>
    <w:p>
      <w:pPr>
        <w:pStyle w:val="Normal"/>
        <w:ind w:right="4" w:firstLine="284"/>
        <w:jc w:val="both"/>
        <w:rPr/>
      </w:pPr>
      <w:r>
        <w:rPr>
          <w:color w:val="000000"/>
        </w:rPr>
        <w:t>К рассвету 12 июня "Спейдфиш" находилась южнее островов Рисири и Ребун на 50 000 ярдов по радару. Гермерсхаузен не стал погружаться, а утром и днем расстрелял из пушек и потопил 4 японских рыбацких суденышка — в отчете записаны 3 пушечных атаки. Он видел и другие мелкие суда, спешившие к берегу, но, экономя боезапас, решил их не атаковать. Погрузился так, что в перископ видел круживший над местностью гидроплан, позже потерял его из виду.</w:t>
      </w:r>
    </w:p>
    <w:p>
      <w:pPr>
        <w:pStyle w:val="Normal"/>
        <w:ind w:right="4" w:firstLine="284"/>
        <w:jc w:val="both"/>
        <w:rPr/>
      </w:pPr>
      <w:r>
        <w:rPr>
          <w:color w:val="000000"/>
        </w:rPr>
        <w:t>К ночи "Спейдфиш" всплыла и в надводном положении направилась на север для патрулирования у западного побережья Сахалина, который в корабельном журнале назван по-японски Карафуто. В полночь она находилась напротив пролива Лаперуза, западнее мыса Крильон.</w:t>
      </w:r>
    </w:p>
    <w:p>
      <w:pPr>
        <w:pStyle w:val="Normal"/>
        <w:ind w:right="4" w:firstLine="284"/>
        <w:jc w:val="both"/>
        <w:rPr>
          <w:color w:val="000000"/>
        </w:rPr>
      </w:pPr>
      <w:r>
        <w:rPr>
          <w:color w:val="000000"/>
        </w:rPr>
      </w:r>
    </w:p>
    <w:p>
      <w:pPr>
        <w:pStyle w:val="Normal"/>
        <w:ind w:right="4" w:hanging="0"/>
        <w:jc w:val="center"/>
        <w:rPr>
          <w:color w:val="000000"/>
        </w:rPr>
      </w:pPr>
      <w:r>
        <w:rPr>
          <w:color w:val="000000"/>
        </w:rPr>
        <w:t>«13 июня</w:t>
      </w:r>
    </w:p>
    <w:p>
      <w:pPr>
        <w:pStyle w:val="Normal"/>
        <w:ind w:right="4" w:hanging="0"/>
        <w:jc w:val="both"/>
        <w:rPr>
          <w:color w:val="000000"/>
        </w:rPr>
      </w:pPr>
      <w:r>
        <w:rPr>
          <w:color w:val="000000"/>
        </w:rPr>
        <w:t>00 36  SJ радарный контакт 22 000 ярдов. Ведем прокладку</w:t>
      </w:r>
    </w:p>
    <w:p>
      <w:pPr>
        <w:pStyle w:val="Normal"/>
        <w:ind w:right="4" w:hanging="0"/>
        <w:jc w:val="both"/>
        <w:rPr>
          <w:color w:val="000000"/>
        </w:rPr>
      </w:pPr>
      <w:r>
        <w:rPr>
          <w:color w:val="000000"/>
        </w:rPr>
        <w:t xml:space="preserve">           </w:t>
      </w:r>
      <w:r>
        <w:rPr>
          <w:color w:val="000000"/>
        </w:rPr>
        <w:t>его курса.</w:t>
      </w:r>
    </w:p>
    <w:p>
      <w:pPr>
        <w:pStyle w:val="Normal"/>
        <w:ind w:right="4" w:hanging="0"/>
        <w:jc w:val="both"/>
        <w:rPr/>
      </w:pPr>
      <w:r>
        <w:rPr>
          <w:color w:val="000000"/>
        </w:rPr>
        <w:t>00 42  Второй контакт 19 730 ярдов. Прокладку первого</w:t>
      </w:r>
    </w:p>
    <w:p>
      <w:pPr>
        <w:pStyle w:val="Normal"/>
        <w:ind w:right="4" w:hanging="0"/>
        <w:jc w:val="both"/>
        <w:rPr>
          <w:color w:val="000000"/>
        </w:rPr>
      </w:pPr>
      <w:r>
        <w:rPr>
          <w:color w:val="000000"/>
        </w:rPr>
        <w:t xml:space="preserve">           </w:t>
      </w:r>
      <w:r>
        <w:rPr>
          <w:color w:val="000000"/>
        </w:rPr>
        <w:t>прекратили. Второй делает 10 узлов на юго-западном</w:t>
      </w:r>
    </w:p>
    <w:p>
      <w:pPr>
        <w:pStyle w:val="Normal"/>
        <w:ind w:right="4" w:hanging="0"/>
        <w:jc w:val="both"/>
        <w:rPr>
          <w:color w:val="000000"/>
        </w:rPr>
      </w:pPr>
      <w:r>
        <w:rPr>
          <w:color w:val="000000"/>
        </w:rPr>
        <w:t xml:space="preserve">           </w:t>
      </w:r>
      <w:r>
        <w:rPr>
          <w:color w:val="000000"/>
        </w:rPr>
        <w:t>курсе. По размеру пятна [на радаре] оба выглядят как</w:t>
      </w:r>
    </w:p>
    <w:p>
      <w:pPr>
        <w:pStyle w:val="Normal"/>
        <w:ind w:right="4" w:hanging="0"/>
        <w:jc w:val="both"/>
        <w:rPr>
          <w:color w:val="000000"/>
        </w:rPr>
      </w:pPr>
      <w:r>
        <w:rPr>
          <w:color w:val="000000"/>
        </w:rPr>
        <w:t xml:space="preserve">           </w:t>
      </w:r>
      <w:r>
        <w:rPr>
          <w:color w:val="000000"/>
        </w:rPr>
        <w:t>большие транспорты.</w:t>
      </w:r>
    </w:p>
    <w:p>
      <w:pPr>
        <w:pStyle w:val="Normal"/>
        <w:numPr>
          <w:ilvl w:val="0"/>
          <w:numId w:val="0"/>
        </w:numPr>
        <w:ind w:right="4" w:hanging="0"/>
        <w:jc w:val="center"/>
        <w:outlineLvl w:val="0"/>
        <w:rPr>
          <w:color w:val="000000"/>
        </w:rPr>
      </w:pPr>
      <w:r>
        <w:rPr>
          <w:color w:val="000000"/>
        </w:rPr>
        <w:t>ТОРПЕДНАЯ АТАКА №6</w:t>
      </w:r>
    </w:p>
    <w:p>
      <w:pPr>
        <w:pStyle w:val="Normal"/>
        <w:ind w:right="4" w:hanging="0"/>
        <w:jc w:val="both"/>
        <w:rPr>
          <w:color w:val="000000"/>
        </w:rPr>
      </w:pPr>
      <w:r>
        <w:rPr>
          <w:color w:val="000000"/>
        </w:rPr>
        <w:t>01 01 Начали подходить к движущейся цели.</w:t>
      </w:r>
    </w:p>
    <w:p>
      <w:pPr>
        <w:pStyle w:val="Normal"/>
        <w:ind w:right="4" w:hanging="0"/>
        <w:jc w:val="both"/>
        <w:rPr>
          <w:color w:val="000000"/>
        </w:rPr>
      </w:pPr>
      <w:r>
        <w:rPr>
          <w:color w:val="000000"/>
        </w:rPr>
        <w:t>01 33 Выстрелили двумя носовыми торпедами под углом 125</w:t>
      </w:r>
      <w:r>
        <w:rPr>
          <w:rFonts w:eastAsia="Symbol" w:cs="Symbol" w:ascii="Symbol" w:hAnsi="Symbol"/>
          <w:color w:val="000000"/>
        </w:rPr>
        <w:t></w:t>
      </w:r>
    </w:p>
    <w:p>
      <w:pPr>
        <w:pStyle w:val="Normal"/>
        <w:ind w:right="4" w:hanging="0"/>
        <w:jc w:val="both"/>
        <w:rPr/>
      </w:pPr>
      <w:r>
        <w:rPr>
          <w:color w:val="000000"/>
        </w:rPr>
        <w:t xml:space="preserve">          </w:t>
      </w:r>
      <w:r>
        <w:rPr>
          <w:color w:val="000000"/>
        </w:rPr>
        <w:t xml:space="preserve">[угол к направлению стрелки компаса — </w:t>
      </w:r>
      <w:r>
        <w:rPr>
          <w:i/>
          <w:color w:val="000000"/>
        </w:rPr>
        <w:t>А.П</w:t>
      </w:r>
      <w:r>
        <w:rPr>
          <w:color w:val="000000"/>
        </w:rPr>
        <w:t xml:space="preserve">.] в </w:t>
      </w:r>
    </w:p>
    <w:p>
      <w:pPr>
        <w:pStyle w:val="Normal"/>
        <w:ind w:right="4" w:hanging="0"/>
        <w:jc w:val="both"/>
        <w:rPr>
          <w:color w:val="000000"/>
        </w:rPr>
      </w:pPr>
      <w:r>
        <w:rPr>
          <w:color w:val="000000"/>
        </w:rPr>
        <w:t xml:space="preserve">          </w:t>
      </w:r>
      <w:r>
        <w:rPr>
          <w:color w:val="000000"/>
        </w:rPr>
        <w:t>правый борт цели с расстояния 1300 ярдов.</w:t>
      </w:r>
    </w:p>
    <w:p>
      <w:pPr>
        <w:pStyle w:val="Normal"/>
        <w:ind w:right="4" w:hanging="0"/>
        <w:jc w:val="both"/>
        <w:rPr>
          <w:color w:val="000000"/>
        </w:rPr>
      </w:pPr>
      <w:r>
        <w:rPr>
          <w:color w:val="000000"/>
        </w:rPr>
        <w:t>01 34 Обе торпеды попали в цель. Взрыв от первого</w:t>
      </w:r>
    </w:p>
    <w:p>
      <w:pPr>
        <w:pStyle w:val="Normal"/>
        <w:ind w:right="4" w:hanging="0"/>
        <w:jc w:val="both"/>
        <w:rPr>
          <w:color w:val="000000"/>
        </w:rPr>
      </w:pPr>
      <w:r>
        <w:rPr>
          <w:color w:val="000000"/>
        </w:rPr>
        <w:t xml:space="preserve">          </w:t>
      </w:r>
      <w:r>
        <w:rPr>
          <w:color w:val="000000"/>
        </w:rPr>
        <w:t>попадания был виден, оба были слышны, оба видны на</w:t>
      </w:r>
    </w:p>
    <w:p>
      <w:pPr>
        <w:pStyle w:val="Normal"/>
        <w:ind w:right="4" w:hanging="0"/>
        <w:jc w:val="both"/>
        <w:rPr>
          <w:color w:val="000000"/>
        </w:rPr>
      </w:pPr>
      <w:r>
        <w:rPr>
          <w:color w:val="000000"/>
        </w:rPr>
        <w:t xml:space="preserve">          </w:t>
      </w:r>
      <w:r>
        <w:rPr>
          <w:color w:val="000000"/>
        </w:rPr>
        <w:t xml:space="preserve">радаре. Цель не была видна. Огонь вели по радарным </w:t>
      </w:r>
    </w:p>
    <w:p>
      <w:pPr>
        <w:pStyle w:val="Normal"/>
        <w:ind w:right="4" w:hanging="0"/>
        <w:jc w:val="both"/>
        <w:rPr/>
      </w:pPr>
      <w:r>
        <w:rPr>
          <w:color w:val="000000"/>
        </w:rPr>
        <w:t xml:space="preserve">          </w:t>
      </w:r>
      <w:r>
        <w:rPr>
          <w:color w:val="000000"/>
        </w:rPr>
        <w:t>пеленгам.</w:t>
      </w:r>
    </w:p>
    <w:p>
      <w:pPr>
        <w:pStyle w:val="Normal"/>
        <w:ind w:right="4" w:hanging="0"/>
        <w:jc w:val="both"/>
        <w:rPr/>
      </w:pPr>
      <w:r>
        <w:rPr>
          <w:color w:val="000000"/>
        </w:rPr>
        <w:t>01 35 Направились ко второй цели, которая остановилась</w:t>
      </w:r>
    </w:p>
    <w:p>
      <w:pPr>
        <w:pStyle w:val="Normal"/>
        <w:ind w:right="4" w:hanging="0"/>
        <w:jc w:val="both"/>
        <w:rPr>
          <w:color w:val="000000"/>
        </w:rPr>
      </w:pPr>
      <w:r>
        <w:rPr>
          <w:color w:val="000000"/>
        </w:rPr>
        <w:t xml:space="preserve">          </w:t>
      </w:r>
      <w:r>
        <w:rPr>
          <w:color w:val="000000"/>
        </w:rPr>
        <w:t>неподвижно к западу от пролива Лаперуза на</w:t>
      </w:r>
    </w:p>
    <w:p>
      <w:pPr>
        <w:pStyle w:val="Normal"/>
        <w:ind w:right="4" w:hanging="0"/>
        <w:jc w:val="both"/>
        <w:rPr/>
      </w:pPr>
      <w:r>
        <w:rPr>
          <w:color w:val="000000"/>
        </w:rPr>
        <w:t xml:space="preserve">          </w:t>
      </w:r>
      <w:r>
        <w:rPr>
          <w:color w:val="000000"/>
        </w:rPr>
        <w:t xml:space="preserve">расстоянии 17 000 ярдов [от ПЛ]. Продолжили </w:t>
      </w:r>
    </w:p>
    <w:p>
      <w:pPr>
        <w:pStyle w:val="Normal"/>
        <w:ind w:right="4" w:hanging="0"/>
        <w:jc w:val="both"/>
        <w:rPr/>
      </w:pPr>
      <w:r>
        <w:rPr>
          <w:color w:val="000000"/>
        </w:rPr>
        <w:t xml:space="preserve">          </w:t>
      </w:r>
      <w:r>
        <w:rPr>
          <w:color w:val="000000"/>
        </w:rPr>
        <w:t xml:space="preserve">прокладку атакованного судна, которое постепенно </w:t>
      </w:r>
    </w:p>
    <w:p>
      <w:pPr>
        <w:pStyle w:val="Normal"/>
        <w:ind w:right="4" w:hanging="0"/>
        <w:jc w:val="both"/>
        <w:rPr>
          <w:color w:val="000000"/>
        </w:rPr>
      </w:pPr>
      <w:r>
        <w:rPr>
          <w:color w:val="000000"/>
        </w:rPr>
        <w:t xml:space="preserve">          </w:t>
      </w:r>
      <w:r>
        <w:rPr>
          <w:color w:val="000000"/>
        </w:rPr>
        <w:t>теряло ход до полной остановки.</w:t>
      </w:r>
    </w:p>
    <w:p>
      <w:pPr>
        <w:pStyle w:val="Normal"/>
        <w:ind w:right="4" w:hanging="0"/>
        <w:jc w:val="both"/>
        <w:rPr/>
      </w:pPr>
      <w:r>
        <w:rPr>
          <w:color w:val="000000"/>
        </w:rPr>
        <w:t>01 52 Первая цель затонула. До нее 5000 ярдов. Вероятность</w:t>
      </w:r>
    </w:p>
    <w:p>
      <w:pPr>
        <w:pStyle w:val="Normal"/>
        <w:ind w:right="4" w:hanging="0"/>
        <w:jc w:val="both"/>
        <w:rPr>
          <w:color w:val="000000"/>
        </w:rPr>
      </w:pPr>
      <w:r>
        <w:rPr>
          <w:color w:val="000000"/>
        </w:rPr>
        <w:t xml:space="preserve">          </w:t>
      </w:r>
      <w:r>
        <w:rPr>
          <w:color w:val="000000"/>
        </w:rPr>
        <w:t xml:space="preserve">российской принадлежности этого судна была </w:t>
      </w:r>
    </w:p>
    <w:p>
      <w:pPr>
        <w:pStyle w:val="Normal"/>
        <w:ind w:right="4" w:hanging="0"/>
        <w:jc w:val="both"/>
        <w:rPr/>
      </w:pPr>
      <w:r>
        <w:rPr>
          <w:color w:val="000000"/>
        </w:rPr>
        <w:t xml:space="preserve">          </w:t>
      </w:r>
      <w:r>
        <w:rPr>
          <w:color w:val="000000"/>
        </w:rPr>
        <w:t xml:space="preserve">проверена сближением на расстояние 1100 ярдов, </w:t>
      </w:r>
    </w:p>
    <w:p>
      <w:pPr>
        <w:pStyle w:val="Normal"/>
        <w:ind w:right="4" w:hanging="0"/>
        <w:jc w:val="both"/>
        <w:rPr/>
      </w:pPr>
      <w:r>
        <w:rPr>
          <w:color w:val="000000"/>
        </w:rPr>
        <w:t xml:space="preserve">          </w:t>
      </w:r>
      <w:r>
        <w:rPr>
          <w:color w:val="000000"/>
        </w:rPr>
        <w:t xml:space="preserve">с которого не было видно огней [национальной </w:t>
      </w:r>
    </w:p>
    <w:p>
      <w:pPr>
        <w:pStyle w:val="Normal"/>
        <w:ind w:right="4" w:hanging="0"/>
        <w:jc w:val="both"/>
        <w:rPr/>
      </w:pPr>
      <w:r>
        <w:rPr>
          <w:color w:val="000000"/>
        </w:rPr>
        <w:t xml:space="preserve">          </w:t>
      </w:r>
      <w:r>
        <w:rPr>
          <w:color w:val="000000"/>
        </w:rPr>
        <w:t xml:space="preserve">принадлежности]. Судно не следовало предписанным </w:t>
      </w:r>
    </w:p>
    <w:p>
      <w:pPr>
        <w:pStyle w:val="Normal"/>
        <w:ind w:right="4" w:hanging="0"/>
        <w:jc w:val="both"/>
        <w:rPr>
          <w:color w:val="000000"/>
        </w:rPr>
      </w:pPr>
      <w:r>
        <w:rPr>
          <w:color w:val="000000"/>
        </w:rPr>
        <w:t xml:space="preserve">          </w:t>
      </w:r>
      <w:r>
        <w:rPr>
          <w:color w:val="000000"/>
        </w:rPr>
        <w:t xml:space="preserve">для российских судов маршрутом, но огибало </w:t>
      </w:r>
    </w:p>
    <w:p>
      <w:pPr>
        <w:pStyle w:val="Normal"/>
        <w:ind w:right="4" w:hanging="0"/>
        <w:jc w:val="both"/>
        <w:rPr/>
      </w:pPr>
      <w:r>
        <w:rPr>
          <w:color w:val="000000"/>
        </w:rPr>
        <w:t xml:space="preserve">          </w:t>
      </w:r>
      <w:r>
        <w:rPr>
          <w:color w:val="000000"/>
        </w:rPr>
        <w:t>маяк [остров] Ребун на юго-западном курсе».</w:t>
      </w:r>
    </w:p>
    <w:p>
      <w:pPr>
        <w:pStyle w:val="Normal"/>
        <w:ind w:right="4" w:firstLine="284"/>
        <w:jc w:val="both"/>
        <w:rPr>
          <w:color w:val="000000"/>
        </w:rPr>
      </w:pPr>
      <w:r>
        <w:rPr>
          <w:color w:val="000000"/>
        </w:rPr>
      </w:r>
    </w:p>
    <w:p>
      <w:pPr>
        <w:pStyle w:val="Normal"/>
        <w:ind w:right="4" w:firstLine="284"/>
        <w:jc w:val="both"/>
        <w:rPr/>
      </w:pPr>
      <w:r>
        <w:rPr>
          <w:color w:val="000000"/>
        </w:rPr>
        <w:t>Судовое время "Спейдфиш" и "Трансбалта" различалось на 2 часа — на "Трансбалте" удар торпед зафиксировали в 03-36. Это и на 2 минуты позже, чем у американцев. По хронометражу "Спейдфиш", "Трансбалт" затонул через 18 минут.</w:t>
      </w:r>
    </w:p>
    <w:p>
      <w:pPr>
        <w:pStyle w:val="Normal"/>
        <w:ind w:right="4" w:firstLine="284"/>
        <w:jc w:val="both"/>
        <w:rPr/>
      </w:pPr>
      <w:r>
        <w:rPr>
          <w:color w:val="000000"/>
        </w:rPr>
        <w:t xml:space="preserve">Погода — сведения о ней приведены в конце отчета в сводных описаниях торпедных атак: "...Ночь была туманной (hazy)... Цель не была видна [c расстояния 1300 ярдов, с которого произведен по радарным пеленгам торпедный залп — </w:t>
      </w:r>
      <w:r>
        <w:rPr>
          <w:i/>
          <w:color w:val="000000"/>
        </w:rPr>
        <w:t>А.П</w:t>
      </w:r>
      <w:r>
        <w:rPr>
          <w:color w:val="000000"/>
        </w:rPr>
        <w:t>.], но и приблизившись на расстояние 1100 ярдов, никаких огней не увидел (no light were visible)".</w:t>
      </w:r>
    </w:p>
    <w:p>
      <w:pPr>
        <w:pStyle w:val="Normal"/>
        <w:ind w:right="4" w:firstLine="284"/>
        <w:jc w:val="both"/>
        <w:rPr>
          <w:color w:val="000000"/>
        </w:rPr>
      </w:pPr>
      <w:r>
        <w:rPr>
          <w:color w:val="000000"/>
        </w:rPr>
        <w:t>Сводка погоды — на стр.24 отчета:</w:t>
      </w:r>
    </w:p>
    <w:p>
      <w:pPr>
        <w:pStyle w:val="Normal"/>
        <w:ind w:right="4" w:firstLine="284"/>
        <w:jc w:val="both"/>
        <w:rPr/>
      </w:pPr>
      <w:r>
        <w:rPr>
          <w:color w:val="000000"/>
        </w:rPr>
        <w:t xml:space="preserve">"ЯПОНСКОЕ МОРЕ (Хоккайдо, западное побережье): середина июня, слабое до среднего волнение моря 2-3 балла, ветер умеренный с юго-востока. Небо в основном облачное с редкими прояснениями по ночам. Средняя температура воздуха 50 градусов" (по Фаренгейту, по Цельсию это около +10 градусов — </w:t>
      </w:r>
      <w:r>
        <w:rPr>
          <w:i/>
          <w:color w:val="000000"/>
        </w:rPr>
        <w:t>А.П</w:t>
      </w:r>
      <w:r>
        <w:rPr>
          <w:color w:val="000000"/>
        </w:rPr>
        <w:t>.).</w:t>
      </w:r>
    </w:p>
    <w:p>
      <w:pPr>
        <w:pStyle w:val="Normal"/>
        <w:ind w:right="4" w:firstLine="284"/>
        <w:jc w:val="both"/>
        <w:rPr>
          <w:color w:val="000000"/>
        </w:rPr>
      </w:pPr>
      <w:r>
        <w:rPr>
          <w:color w:val="000000"/>
        </w:rPr>
      </w:r>
    </w:p>
    <w:p>
      <w:pPr>
        <w:pStyle w:val="Normal"/>
        <w:ind w:right="4" w:hanging="0"/>
        <w:jc w:val="center"/>
        <w:rPr>
          <w:color w:val="000000"/>
        </w:rPr>
      </w:pPr>
      <w:r>
        <w:rPr>
          <w:color w:val="000000"/>
        </w:rPr>
        <w:t>*    *    *</w:t>
      </w:r>
    </w:p>
    <w:p>
      <w:pPr>
        <w:pStyle w:val="Normal"/>
        <w:ind w:right="4" w:firstLine="284"/>
        <w:jc w:val="both"/>
        <w:rPr/>
      </w:pPr>
      <w:r>
        <w:rPr>
          <w:color w:val="000000"/>
        </w:rPr>
        <w:t>Экипаж "Трансбалта" имел хорошую выучку — капитан Гаврилов устраивал учебные тревоги и днем, и ночью по много раз. Поэтому первое, что сделала сброшенная взрывом с койки самая молодая на "Трансбалте" женщина двадцатилетняя прачка Лида Резанова, поднявшись на ноги, кинулась задраивать иллюминатор — по судну разносился сигнал громкого боя, боевая тревога! Потом что-то накинула на себя, схватила аптечку, одеяло с койки, еще какую-то одежду и, натягивая на ходу, побежала к лазарету — месту сбора санитарной команды, в которой она состояла по боевому расписанию. Помнит, свет погас, а все огнетушители поразорвало — пены в коридоре чуть не по колено. Капитан кричит медику, чтобы помощь направил попавшим под взрыв машинистам, и тут же команда: "По шлюпкам!"</w:t>
      </w:r>
    </w:p>
    <w:p>
      <w:pPr>
        <w:pStyle w:val="Normal"/>
        <w:ind w:right="4" w:firstLine="284"/>
        <w:jc w:val="both"/>
        <w:rPr/>
      </w:pPr>
      <w:r>
        <w:rPr>
          <w:color w:val="000000"/>
        </w:rPr>
        <w:t xml:space="preserve">"А трап разбитый, сойти нельзя. Не помню, кто мне посветил фонарем, и я спустилась уже по штормтрапу. Прибежала к своей лодке (не "шлюпке" — моряцкий стаж Лидии Сергеевны был невелик, плавала она с июля 1944 года, сразу попала на "Трансбалт", с моря ушла в феврале 1948 года — </w:t>
      </w:r>
      <w:r>
        <w:rPr>
          <w:i/>
          <w:color w:val="000000"/>
        </w:rPr>
        <w:t>А.П</w:t>
      </w:r>
      <w:r>
        <w:rPr>
          <w:color w:val="000000"/>
        </w:rPr>
        <w:t>.), прибежала, а там кричат: "Уже все полностью, некуда прыгать!" Я так и опешила: я в этой лодке по расписанию должна быть, почему все? Меня ж там не хватает! А штормтрап убрали. Я — через борт, да как ухнулась туда. Прыгнула, а там высота метра 4 или 5 — лодка уже на воде, ее волна бьет. Удачно прыгнула, она около борта была, но все пальцы на ногах до одного вывихнула. Вообще-то капитан столько раз ученья проводил — вот так же прыгать заставляли на ходу."</w:t>
      </w:r>
    </w:p>
    <w:p>
      <w:pPr>
        <w:pStyle w:val="Normal"/>
        <w:ind w:right="4" w:firstLine="284"/>
        <w:jc w:val="both"/>
        <w:rPr/>
      </w:pPr>
      <w:r>
        <w:rPr>
          <w:color w:val="000000"/>
        </w:rPr>
        <w:t>А самая старшая женщина на "Трансбалте" бухгалтер, или 5-й помощник капитана, Валентина Ивановна Гребенщикова, 1909 года рождения, считает, что своим спасением она обязана Лиде. Валентина Ивановна задержалась, вернувшись в каюту, чтобы надеть чулки — холодно было, а выбежала — никого нет, пустой пароход, и только Лида бежит по коридору и кричит: "Валентина Ивановна, команда капитана — в шлюпки!" Она — за Лидой, добежала до борта, оробела было, но по ее примеру следом тоже прыгнула в шлюпку, правда, не свою — до своей далеко бежать было. И даже обошлась без травм.</w:t>
      </w:r>
    </w:p>
    <w:p>
      <w:pPr>
        <w:pStyle w:val="Normal"/>
        <w:ind w:right="4" w:firstLine="284"/>
        <w:jc w:val="both"/>
        <w:rPr/>
      </w:pPr>
      <w:r>
        <w:rPr>
          <w:color w:val="000000"/>
        </w:rPr>
        <w:t>Судовой медик Александр Федорович Ильин рассказывал: "Каюта врача на променаддеке, то есть прогулочной палубе, — последний квадратный иллюминатор в ярусе, где были каюты комсостава. Окна были зашторены, горел ночник, спал в трусах. Раскатистый звук разбудил. Открываю глаза — вижу: иллюминатор летит внутрь. Когда попытался надеть брюки, — второй удар. Бросил брюки, в трусах побежал по коридору, забежал в каюту старпома Александра Петровича Тычкова — он тоже спросонья мечется. Побежал в свою, накинул шинель, спасжилет, на руку брюки, туфли. Побежал в лазарет, где по сигналу боевой тревоги должна была собраться санитарная партия. Когда открыл дверь лазарета, свет вырубило. Санпартия разбежалась по шлюпкам. Ночь была темная, без луны. Спустился на шлюпочную палубу с левого борта к своей шлюпке, на бегу успел натянуть брюки, обуться, завязать спасжилет. Шлюпка была еще на весу, по сетке спустился в нее. На корме сидела одна из женщин, остальные все стояли. Она кричит: "Где топор, концы рубить надо!" Топор был в носу, все очумели, передали ей, и она обрубила конец. Шлюпка быстро отошла от борта. Было тихо и туман."</w:t>
      </w:r>
    </w:p>
    <w:p>
      <w:pPr>
        <w:pStyle w:val="Normal"/>
        <w:ind w:right="4" w:firstLine="284"/>
        <w:jc w:val="both"/>
        <w:rPr/>
      </w:pPr>
      <w:r>
        <w:rPr>
          <w:color w:val="000000"/>
        </w:rPr>
        <w:t>Четвертый механик Николай Николаевич Говорин, закончивший вахту в 0 часов и разбуженный взрывами, от которых в каюте все летело, собрался более обстоятельно: успел надеть не только брюки, но и кожаную меховую тужурку. Его место по боевой тревоге было на палубе у второго трюма первым наводчиком скорострельной зенитной пушки "Эрликон". Когда бежал туда, услышал команду: "В шлюпки!" Побежал на шлюпочную палубу, прыгнул в уже спущенную на воду шлюпку, но не попал, только зацепился локтями, и его втащили. Помнит, что буфетчица Анна Степачева успела надеть на себя все, что положено женщине, а уборщица Вера выскочила в чем мать родила, только шубу накинула.</w:t>
      </w:r>
    </w:p>
    <w:p>
      <w:pPr>
        <w:pStyle w:val="Normal"/>
        <w:ind w:right="4" w:firstLine="284"/>
        <w:jc w:val="both"/>
        <w:rPr>
          <w:color w:val="000000"/>
        </w:rPr>
      </w:pPr>
      <w:r>
        <w:rPr>
          <w:color w:val="000000"/>
        </w:rPr>
        <w:t>Лидия Сергеевна Резанова тоже вспомнила забавное: "Кок Коваленко трубку свою курительную прихватил, а штаны не успел."</w:t>
      </w:r>
    </w:p>
    <w:p>
      <w:pPr>
        <w:pStyle w:val="Normal"/>
        <w:ind w:right="4" w:firstLine="284"/>
        <w:jc w:val="both"/>
        <w:rPr/>
      </w:pPr>
      <w:r>
        <w:rPr>
          <w:color w:val="000000"/>
        </w:rPr>
        <w:t xml:space="preserve">Хуже всех пришлось обитателям четырехместной каюты  №37 в правой кормовой части судна. Как раз под нею и соседними каютами, в которых на счастье никого в этот момент не было, разорвались торпеды, попавшие в трюмы №5 и №6. Всего "Трансбалт" имел 7 трюмов. </w:t>
      </w:r>
    </w:p>
    <w:p>
      <w:pPr>
        <w:pStyle w:val="Normal"/>
        <w:ind w:right="4" w:firstLine="284"/>
        <w:jc w:val="both"/>
        <w:rPr/>
      </w:pPr>
      <w:r>
        <w:rPr>
          <w:color w:val="000000"/>
        </w:rPr>
        <w:t>Тяжелые, смертельные ранения получил машинный ученик семнадцатилетний Алексей Малявин, были ранены его ровесник практикант Иван Спесивцев и машинист-кладовщик, заведующий инструментом и прочим хозяйством, Егор Иванович Казьмин 1898 года рождения. Практически не пострадавший двадцатисемилетний кочегар 1-го класса Федор Брюнеткин вынес юношей по очереди из каюты к трапу в центральной части судна, ведущему с жилой палубы наверх. Казьмин смог выйти сам. У трапа их видел Володя Панков, который пытался попасть в свою каюту, расположенную рядом с 37-й, хотел взять спасательный пояс, одеться — в кочегарке все работали раздетые до пояса. Это ему не удалось — в районе столовой снизу через прорванную палубу рвались огонь и дым.</w:t>
      </w:r>
    </w:p>
    <w:p>
      <w:pPr>
        <w:pStyle w:val="Normal"/>
        <w:ind w:right="4" w:firstLine="284"/>
        <w:jc w:val="both"/>
        <w:rPr/>
      </w:pPr>
      <w:r>
        <w:rPr>
          <w:color w:val="000000"/>
        </w:rPr>
        <w:t>Алеше Малявину помочь было уже невозможно — все внутренности ему разворотило. Его не стали выносить наверх. Казьмин и Брюнеткин с Ваней Спесивцевым сумели добраться до шлюпки.</w:t>
      </w:r>
    </w:p>
    <w:p>
      <w:pPr>
        <w:pStyle w:val="Normal"/>
        <w:ind w:right="4" w:firstLine="284"/>
        <w:jc w:val="both"/>
        <w:rPr/>
      </w:pPr>
      <w:r>
        <w:rPr>
          <w:color w:val="000000"/>
        </w:rPr>
        <w:t>Боевая тревога звала Володю Панкова к эрликону, в расчете которого он был вторым номером. "Прибежал, а нижняя палуба уже в воде. Темно. Говорят, капитан объявил шлюпочную тревогу. Побежал к своей шлюпке, помог ее спустить. Потом вместе с боцманом Лобовым спустили 5-ю шлюпку, а она оказалась разбитой при взрыве, только на банках воздушных держалась, и мы оказались в воде. Пар свистит из прорванных котлов — на «Трансбалте» были водотрубные "Бабкок Вилькокс", они не взрываются. Еще что-то лопнуло наверху, на нас полилось. Мимо проходила 3-я шлюпка, полная народу. Я прыгнул, меня подхватили и вытащили, а боцман не рискнул.</w:t>
      </w:r>
    </w:p>
    <w:p>
      <w:pPr>
        <w:pStyle w:val="Normal"/>
        <w:ind w:right="4" w:firstLine="284"/>
        <w:jc w:val="both"/>
        <w:rPr/>
      </w:pPr>
      <w:r>
        <w:rPr>
          <w:color w:val="000000"/>
        </w:rPr>
        <w:t>Корма уже в воде, шлюпку потянуло к пароходу, под шлюпбалки, но сумели оттолкнуться, пройти над затопленной кормой и отойти от парохода, чтобы не затянуло в воронку.</w:t>
      </w:r>
    </w:p>
    <w:p>
      <w:pPr>
        <w:pStyle w:val="Normal"/>
        <w:ind w:right="4" w:firstLine="284"/>
        <w:jc w:val="both"/>
        <w:rPr/>
      </w:pPr>
      <w:r>
        <w:rPr>
          <w:color w:val="000000"/>
        </w:rPr>
        <w:t>Когда спускали с боцманом 5-ю шлюпку, подводная лодка прожектором провела по "Трансбалту". Была она на ходу или шел еще "Трансбалт", не знаю, но последнее вряд ли. Мелькнула мысль: «Сейчас из пулемета расстреливать станут», но она прожектор погасила и ушла за корму, был виден только ходовой огонек." Видимо, субмарина, подходя поближе, чтобы разглядеть, кого потопила, развернулась и уходила, оставляя "Трансбалт" справа от себя.</w:t>
      </w:r>
    </w:p>
    <w:p>
      <w:pPr>
        <w:pStyle w:val="Normal"/>
        <w:ind w:right="4" w:firstLine="284"/>
        <w:jc w:val="both"/>
        <w:rPr>
          <w:color w:val="000000"/>
        </w:rPr>
      </w:pPr>
      <w:r>
        <w:rPr>
          <w:color w:val="000000"/>
        </w:rPr>
        <w:t>О том, что с мостика тоже видели прожектор, рассказал и Николай Николаевич Говорин, хотя сам там не был.</w:t>
      </w:r>
    </w:p>
    <w:p>
      <w:pPr>
        <w:pStyle w:val="Normal"/>
        <w:ind w:right="4" w:firstLine="284"/>
        <w:jc w:val="both"/>
        <w:rPr/>
      </w:pPr>
      <w:r>
        <w:rPr>
          <w:color w:val="000000"/>
        </w:rPr>
        <w:t>Леша Пугач, выскочив из своей каюты, расположенной ближе к носу, увидел, как и  Володя Панков, пламя в районе столовой. Его пост по боевой тревоге был на левом крыле капитанского мостика первым номером боевого расчета. Кроме него еще двое. Когда доложил, что расчет к бою готов, судно с креном на правый торпедированный бок село уже по променаддек. "Капитан скомандовал радисту дать "SOS" и кричит: "Нас торпедировали, шлюпки на воду!" Команду повторили по микрофону — у каждого же наушники на боевых точках. Ну, их и все там, естественно, бросили. Я было спустился, а потом вернулся на мостик за документами, но их уже взял 3-й помощник капитана Клепиков. Он успел из своей каюты на мостик, кинул в шлюпку мешок с документами, там паспорта, судовая роль, и сам за мешком полетел в шлюпку. Судовой журнал взял 2-й помощник Мариненко — его вахта была, а радист Кучинский взял свой журнал. Он успел отбить "SOS" на аварийном передатчике.</w:t>
      </w:r>
    </w:p>
    <w:p>
      <w:pPr>
        <w:pStyle w:val="Normal"/>
        <w:ind w:right="4" w:firstLine="284"/>
        <w:jc w:val="both"/>
        <w:rPr/>
      </w:pPr>
      <w:r>
        <w:rPr>
          <w:color w:val="000000"/>
        </w:rPr>
        <w:t>Я прямо с палубы прыгнул в шлюпку и оказался в воде — она разбитая была. Все шлюпки отошли, а я в этом обломке, еще боцман, потом военные ребята прыгнули со своих эрликонов туда. Шлюпка на киле и воздушных банках держалась, а борта перебитые пополам. Я нашел топор, обрубил концы. И вдруг — мачта валится прямо на меня.  Я только: "Мама!" и за борт прыгнул, и меня утащило вниз, и свет погас. Потом воздушной волной выбросило наверх и снова утащило, но уже неглубоко. Я вынырнул — шлюпка недалеко от меня, кинули мне конец и вытащили в шлюпку. Кроме меня там был еще боцман и три краснофлотца." Алексей Елисеевич про прожектор с подводной лодки не сказал. Возможно, именно в это время он спустился с мостика и, поскольку его пост был на левом крыле, то и спустился он первый раз слева, а подводная лодка была с правой стороны. Это потом он спрыгнул в разбитую взрывом 5-ю шлюпку, спущенную с правого борта. Володя Панков, очевидно, уже успел из нее выпрыгнуть.</w:t>
      </w:r>
    </w:p>
    <w:p>
      <w:pPr>
        <w:pStyle w:val="Normal"/>
        <w:ind w:right="4" w:firstLine="284"/>
        <w:jc w:val="both"/>
        <w:rPr/>
      </w:pPr>
      <w:r>
        <w:rPr>
          <w:color w:val="000000"/>
        </w:rPr>
        <w:t>Капитан Гаврилов оставался на судне до конца. Говорили, плавать он не умеет. Прыгать в воду ему не пришлось, пароход погружался быстро, и она подступила сама, темная, с водоворотами. Илья Гаврилович стал тонуть. Рядом оказался 2-й механик Георгий Данилович Канивец. Одессит плавать умел хорошо, он помог капитану доплыть до спасательного плотика и выбраться на него. С плота их вскоре сняли в шлюпку, которая, как и другие шлюпки, от парохода отошла подальше.</w:t>
      </w:r>
    </w:p>
    <w:p>
      <w:pPr>
        <w:pStyle w:val="Normal"/>
        <w:ind w:right="4" w:firstLine="284"/>
        <w:jc w:val="both"/>
        <w:rPr/>
      </w:pPr>
      <w:r>
        <w:rPr>
          <w:color w:val="000000"/>
        </w:rPr>
        <w:t>Туман поредел. Очертания тонущего судна проступили четче. Вдруг раздался страшный грохот — "Трансбалт" разломился. Корма уходила в воду, сильно заваливаясь на правый бок. Нос задрался и так, почти вертикально скрылся под водой. С момента торпедирования, считают спасшиеся трансбалтовцы, прошло не более 10 минут. Такое время показали часы, которые имели некоторые из них, остановившиеся от попавшей в них морской воды.</w:t>
      </w:r>
    </w:p>
    <w:p>
      <w:pPr>
        <w:pStyle w:val="Normal"/>
        <w:ind w:right="4" w:firstLine="284"/>
        <w:jc w:val="both"/>
        <w:rPr/>
      </w:pPr>
      <w:r>
        <w:rPr>
          <w:color w:val="000000"/>
        </w:rPr>
        <w:t>До рассвета искали, кого еще можно спасти, забрали людей с плотов и разбитой шлюпки. Светать стало в пятом часу, к пяти совсем рассвело. Было по-прежнему тихо, туман рассеялся.</w:t>
      </w:r>
    </w:p>
    <w:p>
      <w:pPr>
        <w:pStyle w:val="Normal"/>
        <w:ind w:right="4" w:firstLine="284"/>
        <w:jc w:val="both"/>
        <w:rPr/>
      </w:pPr>
      <w:r>
        <w:rPr>
          <w:color w:val="000000"/>
        </w:rPr>
        <w:t xml:space="preserve">Шлюпки, все четыре, собрались над местом, где исчезло их судно. Там плавали, кроме разбитой шлюпки и четырех плотов, какие-то мешки и деревянные обломки: доски, лючины. Медик Ильин запомнил, что плавало красивое американское одеяло и большой лист фанеры с надписью "Трансбалт". Этот лист вешали, когда приходили в порт, в походе названия не было. Судно было покрашено в шаровый цвет, а по бортам с двух сторон — белые прямоугольники с красными флагами и крупными буквами USSR. Иван Яковлевич Литвиненко назвал размер прямоугольников: 3 м </w:t>
      </w:r>
      <w:r>
        <w:rPr>
          <w:rFonts w:eastAsia="Symbol" w:cs="Symbol" w:ascii="Symbol" w:hAnsi="Symbol"/>
          <w:color w:val="000000"/>
        </w:rPr>
        <w:t></w:t>
      </w:r>
      <w:r>
        <w:rPr>
          <w:color w:val="000000"/>
        </w:rPr>
        <w:t xml:space="preserve"> 1,5 м, а Александр Федорович Ильин нарисовал «Трансбалт» с прямоугольниками на бортах, буквами и флагами. По ночам эти прямоугольники освещали 500-свечовые лампы-"люстры" на кронштейнах, по две с каждой стороны.</w:t>
      </w:r>
    </w:p>
    <w:p>
      <w:pPr>
        <w:pStyle w:val="Normal"/>
        <w:ind w:right="4" w:firstLine="284"/>
        <w:jc w:val="both"/>
        <w:rPr/>
      </w:pPr>
      <w:r>
        <w:rPr>
          <w:color w:val="000000"/>
        </w:rPr>
        <w:t>С плотов и разбитой шлюпки забрали провизию и воду. Устроили перекличку — по судовой роли. Недосчитались пятерых.</w:t>
      </w:r>
    </w:p>
    <w:p>
      <w:pPr>
        <w:pStyle w:val="Normal"/>
        <w:ind w:right="4" w:firstLine="284"/>
        <w:jc w:val="both"/>
        <w:rPr>
          <w:color w:val="000000"/>
        </w:rPr>
      </w:pPr>
      <w:r>
        <w:rPr>
          <w:color w:val="000000"/>
        </w:rPr>
        <w:t>Про гибель Алеши Малявина уже знали.</w:t>
      </w:r>
    </w:p>
    <w:p>
      <w:pPr>
        <w:pStyle w:val="Normal"/>
        <w:ind w:right="4" w:firstLine="284"/>
        <w:jc w:val="both"/>
        <w:rPr/>
      </w:pPr>
      <w:r>
        <w:rPr>
          <w:color w:val="000000"/>
        </w:rPr>
        <w:t>Как рассказывал Владимир Александрович Панков, 3-й механик Иван Романович Маринец последним вылез из машинного отделения, где уже была вода, в котельное. Старшина кочегаров Илья Кустов, самый сильный человек на "Трансбалте", закрыл дверь между отделениями, а вода уже прорвала старые прогнившие стальные переборки. Они и кочегар 1-го класса Викентий Король — трое — стали выходить по трапам над котлами в носовую часть. Вышли на палубу. Кустов и Маринец поплыли от парохода, и их затянуло в воронку. А Король остался на палубе и стал тонуть вместе с пароходом. Его выбросило струей воздуха, вырвавшегося из какого-то помещения. Наверное, той же, что выбросила наверх и Лешу Пугача, потому что на крики Викентия подошла та же разбитая шлюпка, и боцман вытащил его из воды.</w:t>
      </w:r>
    </w:p>
    <w:p>
      <w:pPr>
        <w:pStyle w:val="Normal"/>
        <w:ind w:right="4" w:firstLine="284"/>
        <w:jc w:val="both"/>
        <w:rPr/>
      </w:pPr>
      <w:r>
        <w:rPr>
          <w:color w:val="000000"/>
        </w:rPr>
        <w:t>В последний раз видели пекаря Сонина Петра Егоровича, когда он по боевой тревоге, одетый и со спасжилетом, бежал к своему эрликону, а стармеха Погребного — на ботдечной, то есть шлюпочной, палубе, когда шла эвакуация с судна. Одет он был так, что, похоже, в эту ночь и не ложился, садиться в шлюпку отказался. Предчувствовал трагедию заранее? Не захотел второй раз пройти через то, что уже было недавно? Кто знает...</w:t>
      </w:r>
    </w:p>
    <w:p>
      <w:pPr>
        <w:pStyle w:val="Normal"/>
        <w:ind w:right="4" w:firstLine="284"/>
        <w:jc w:val="both"/>
        <w:rPr/>
      </w:pPr>
      <w:r>
        <w:rPr>
          <w:color w:val="000000"/>
        </w:rPr>
        <w:t>Одни из тонувших трансбалтовцев говорят, что сначала пытались грести к своему берегу, до которого было примерно 120 миль, и только встречный шторм заставил повернуть. Другие утверждают, что капитан сразу сказал идти к проливу Лаперуза, до него было миль 70, там была большая вероятность встретить советские суда. И еще капитан сказал, что он командовал пароходом, а теперь на каждой шлюпке свой командир — один из штурманов.</w:t>
      </w:r>
    </w:p>
    <w:p>
      <w:pPr>
        <w:pStyle w:val="Normal"/>
        <w:ind w:right="4" w:firstLine="284"/>
        <w:jc w:val="both"/>
        <w:rPr>
          <w:color w:val="000000"/>
        </w:rPr>
      </w:pPr>
      <w:r>
        <w:rPr>
          <w:color w:val="000000"/>
        </w:rPr>
        <w:t>Когда задул ветер, поставили паруса.</w:t>
      </w:r>
    </w:p>
    <w:p>
      <w:pPr>
        <w:pStyle w:val="Normal"/>
        <w:ind w:right="4" w:firstLine="284"/>
        <w:jc w:val="both"/>
        <w:rPr/>
      </w:pPr>
      <w:r>
        <w:rPr>
          <w:color w:val="000000"/>
        </w:rPr>
        <w:t>Валентина Ивановна Гребенщикова утверждала, что в их шлюпке была сильная течь, она сидела в воде. Вычерпывать нечем. Были бочонки с питьевой водой, два из них освободили и стали вычерпывать морскую воду. В этой шлюпке оказались почти все практиканты. "Эти мальчишки целый день и ночь воду выкачивали, потому что она моментально поступала. Еще был в нашей шлюпке кочегар Колесников раздетый совершенно". Старший кочегар Алексей Прокопьевич Колесников, 1894 года рождения, стоял вахту вместе с Володей Панковым, когда "Трансбалт" был торпедирован. "Он, бедненький, забился в нос шлюпки, там веревки какие-то были, он там лежал, от ветра спасался. А есть не хотелось совсем, никому не хотелось."</w:t>
      </w:r>
    </w:p>
    <w:p>
      <w:pPr>
        <w:pStyle w:val="Normal"/>
        <w:ind w:right="4" w:firstLine="284"/>
        <w:jc w:val="both"/>
        <w:rPr/>
      </w:pPr>
      <w:r>
        <w:rPr>
          <w:color w:val="000000"/>
        </w:rPr>
        <w:t>Лиде Резановой выбитые пальцы на ногах вытягивали, ставили на место. Ноги сильно опухли, болели, чувствовала она себя плохо. Теплой одежды не было — одно одеяло успела захватить. В него и завернулась, когда ей нашли место и уложили в шлюпке.</w:t>
      </w:r>
    </w:p>
    <w:p>
      <w:pPr>
        <w:pStyle w:val="Normal"/>
        <w:ind w:right="4" w:firstLine="284"/>
        <w:jc w:val="both"/>
        <w:rPr/>
      </w:pPr>
      <w:r>
        <w:rPr>
          <w:color w:val="000000"/>
        </w:rPr>
        <w:t>Володя Панков находился в другой шлюпке, где из штурманов был 3-й помощник капитана Клепиков Георгий Николаевич. Володя, голый до пояса, сначала сидел на борту, потом ему дали какую-то банку, и он все время вычерпывал воду. Но поступала она, по его словам, не от того, что была течь, а потому, что шлюпку захлестывало волной, —  к полудню всерьез заштормило, ветер задул ледяной. Время спустя кто-то, добрая душа, передал ему свитер. Свитер тут же намок, облитый волной, но стало все же не так холодно. Владимир Александрович считает, что тогда он и застудился на всю оставшуюся жизнь.</w:t>
      </w:r>
    </w:p>
    <w:p>
      <w:pPr>
        <w:pStyle w:val="Normal"/>
        <w:ind w:right="4" w:firstLine="284"/>
        <w:jc w:val="both"/>
        <w:rPr>
          <w:color w:val="000000"/>
        </w:rPr>
      </w:pPr>
      <w:r>
        <w:rPr>
          <w:color w:val="000000"/>
        </w:rPr>
        <w:t>С парусами все управлялись по-разному. В результате к концу дня шлюпочная флотилия разделилась на две, и каждая уже не видела, хоть видимость была хорошей, другие две шлюпки.</w:t>
      </w:r>
    </w:p>
    <w:p>
      <w:pPr>
        <w:pStyle w:val="Normal"/>
        <w:ind w:right="4" w:firstLine="284"/>
        <w:jc w:val="both"/>
        <w:rPr/>
      </w:pPr>
      <w:r>
        <w:rPr>
          <w:color w:val="000000"/>
        </w:rPr>
        <w:t>Ветер дул с юго-запада, и с державшихся вместе шлюпок Клепикова и 2-го помощника Мариненко к ночи увидели огни на берегу Сахалина. Штурманы знали, что ближе трех миль подходить к берегу нельзя — запретная зона, могут обстрелять. Стали отгребать от него на веслах. Ветер под берегом был тише, зато круче волна, она могла выбросить на камни. Чтобы привлечь внимание, стали жечь фальшфейеры. Вскоре подошло рыбацкое суденышко кавасаки — парусно-моторный бот, взяло обе шлюпки на буксир и всю ночь и еще полдня тащило их до японского порта на Сахалине Хонто [сейчас Невельск].</w:t>
      </w:r>
    </w:p>
    <w:p>
      <w:pPr>
        <w:pStyle w:val="Normal"/>
        <w:ind w:right="4" w:firstLine="284"/>
        <w:jc w:val="both"/>
        <w:rPr>
          <w:color w:val="000000"/>
        </w:rPr>
      </w:pPr>
      <w:r>
        <w:rPr>
          <w:color w:val="000000"/>
        </w:rPr>
      </w:r>
    </w:p>
    <w:p>
      <w:pPr>
        <w:pStyle w:val="Normal"/>
        <w:ind w:right="4" w:firstLine="284"/>
        <w:jc w:val="both"/>
        <w:rPr/>
      </w:pPr>
      <w:r>
        <w:rPr>
          <w:color w:val="000000"/>
        </w:rPr>
        <w:t>Cудовой медик Ильин попал в шлюпку к старпому Тычкову. Помнит, что на ней был сломан руль. Позже его пересадили в шлюпку капитана, чтобы полечить заболевшего радиста Александра Александровича Кучинского.</w:t>
      </w:r>
    </w:p>
    <w:p>
      <w:pPr>
        <w:pStyle w:val="Normal"/>
        <w:ind w:right="4" w:firstLine="284"/>
        <w:jc w:val="both"/>
        <w:rPr/>
      </w:pPr>
      <w:r>
        <w:rPr>
          <w:color w:val="000000"/>
        </w:rPr>
        <w:t>Леша Пугач тоже был в шлюпке старпома, которая держалась рядом с капитанской. Шли под парусами до наступления темноты. Когда стемнело, убрали паруса и встали на плавучие якоря. Дрейфовали до утра. Все время, как и на судне, стояли вахту, ночью дополнительно дежурили впередсмотрящие. Утром 14-го было холодно и туман. В банке вскипятили воду из НЗ. И Алексей Елисеевич помнит, что есть не хотелось. На веслах и парусах двинулись дальше.</w:t>
      </w:r>
    </w:p>
    <w:p>
      <w:pPr>
        <w:pStyle w:val="Normal"/>
        <w:ind w:right="4" w:firstLine="284"/>
        <w:jc w:val="both"/>
        <w:rPr/>
      </w:pPr>
      <w:r>
        <w:rPr>
          <w:color w:val="000000"/>
        </w:rPr>
        <w:t>Ближе к полудню туман рассеялся, открылся Камень Опасности — скалистый островок с маяком в проливе Лаперуза. Стали грести к нему, чтобы быть подальше от японских берегов и поближе к фарватеру, по которому ходили советские суда. Действительно, днем увидели: из Японского моря, то есть из Владивостока или Магадана, идет пароход типа "Либерти", расстояние до него — мили две. Были видны винты, в балласте шел, помнит Пугач. Стали сигналить ему ракетами, фальшфейерами — всем, что было. Но пароход не остановился и ушел  в Охотское море.</w:t>
      </w:r>
    </w:p>
    <w:p>
      <w:pPr>
        <w:pStyle w:val="Normal"/>
        <w:ind w:right="4" w:firstLine="284"/>
        <w:jc w:val="both"/>
        <w:rPr/>
      </w:pPr>
      <w:r>
        <w:rPr>
          <w:color w:val="000000"/>
        </w:rPr>
        <w:t>В проливе Лаперуза довольно сильные приливно-отливные течения. Чтобы шлюпки не унесло, встали у Камня Опасности на якоря. "У нас задумка была выйти на Камень Опасности, прямо на землю, на маяк — он автоматический, людей нет. Но там сивучи устроились на лежбище, подняли рев. Воевать с ними мы не стали. Стоим на якоре, солнышко светит, ветер стих, тепло, хорошо. Мы пораздевались, начали сушить одежду. Шлюпка капитана подальше от Камня Опасности встала. Прошли мимо японские рыбаки на кавасаках, а наших судов больше не было. Ближе к вечеру от Хоккайдо подошли два японских тральщика и эсминец. Один тральщик к капитанской шлюпке подошел, другой к нам идет. Увидев такое дело, все журналы, документы, кроме морских паспортов, затопили.</w:t>
      </w:r>
    </w:p>
    <w:p>
      <w:pPr>
        <w:pStyle w:val="Normal"/>
        <w:ind w:right="4" w:firstLine="284"/>
        <w:jc w:val="both"/>
        <w:rPr/>
      </w:pPr>
      <w:r>
        <w:rPr>
          <w:color w:val="000000"/>
        </w:rPr>
        <w:t>Смотрим, капитанскую шлюпку взяли за ноздрю и к эсминцу потащили. И к нам тральщик подходит, тоже за ноздрю изловили и к эсминцу повели. Две наши шлюпки рядышком идут, капитан говорит: "Если туда будут предлагать подняться — на палубу эсминца — ни один человек! У нас своя палуба."</w:t>
      </w:r>
    </w:p>
    <w:p>
      <w:pPr>
        <w:pStyle w:val="Normal"/>
        <w:ind w:right="4" w:firstLine="284"/>
        <w:jc w:val="both"/>
        <w:rPr/>
      </w:pPr>
      <w:r>
        <w:rPr>
          <w:color w:val="000000"/>
        </w:rPr>
        <w:t>Нас подтянули к самой корме тральщика — рукой планшир можно достать. Спрашивают: "Русский, чего хочешь?" Мы говорим: "Чаю хотим и закурить." Нам сразу чайник спустили, громадный такой, алюминиевый, чай горячий. И сигарет нам дали".</w:t>
      </w:r>
    </w:p>
    <w:p>
      <w:pPr>
        <w:pStyle w:val="Normal"/>
        <w:ind w:right="4" w:firstLine="284"/>
        <w:jc w:val="both"/>
        <w:rPr>
          <w:color w:val="000000"/>
        </w:rPr>
      </w:pPr>
      <w:r>
        <w:rPr>
          <w:color w:val="000000"/>
        </w:rPr>
        <w:t>Эти две шлюпки на буксире притащили в порт Вакканай на Хоккайдо на следующее утро 15 июня. В них находилось 44 человека.</w:t>
      </w:r>
    </w:p>
    <w:p>
      <w:pPr>
        <w:pStyle w:val="Normal"/>
        <w:ind w:right="4" w:firstLine="284"/>
        <w:jc w:val="both"/>
        <w:rPr>
          <w:color w:val="000000"/>
        </w:rPr>
      </w:pPr>
      <w:r>
        <w:rPr>
          <w:color w:val="000000"/>
        </w:rPr>
      </w:r>
    </w:p>
    <w:p>
      <w:pPr>
        <w:pStyle w:val="Normal"/>
        <w:ind w:right="4" w:firstLine="284"/>
        <w:jc w:val="both"/>
        <w:rPr>
          <w:color w:val="000000"/>
        </w:rPr>
      </w:pPr>
      <w:r>
        <w:rPr>
          <w:color w:val="000000"/>
        </w:rPr>
        <w:t>В Хонто предыдущим днем попали 50 человек из экипажа "Трансбалта".</w:t>
      </w:r>
    </w:p>
    <w:p>
      <w:pPr>
        <w:pStyle w:val="Normal"/>
        <w:ind w:right="4" w:firstLine="284"/>
        <w:jc w:val="both"/>
        <w:rPr/>
      </w:pPr>
      <w:r>
        <w:rPr>
          <w:color w:val="000000"/>
        </w:rPr>
        <w:t>Владимир Александрович Панков вспоминает: «Нам говорят: "Вылезайте!", а мы сидим в шлюпках, требуем консула. Потом нас солдаты начали на берег выталкивать. На берегу народу полно, все жители собрались — их, наверное, предупредили, что нас везут. Мы вышли и наши продукты НЗ вытащили, сложили на причале. Нас всех выстроили в ряд. Смотрим, пацаны японские и жители бросились грабить это наше НЗ. Они ведь сами тогда голодали. Мы выбежали их отгонять, и солдаты стали их отгонять. Отогнали, снова нас построили и на спинах написали номера». На Валентину Ивановну Гребенщикову эти номера произвели ужасное впечатление. Иван Яковлевич Литвиненко запомнил свой номер на всю жизнь — 7, а у Николая Николаевича Говорина был номер 40.</w:t>
      </w:r>
    </w:p>
    <w:p>
      <w:pPr>
        <w:pStyle w:val="Normal"/>
        <w:ind w:right="4" w:firstLine="284"/>
        <w:jc w:val="both"/>
        <w:rPr/>
      </w:pPr>
      <w:r>
        <w:rPr>
          <w:color w:val="000000"/>
        </w:rPr>
        <w:t>Потом их посадили в автобус, обитый внутри черной материей и зашторенный, и отвезли в какой-то зал. Кто говорил — спортивный, а кто — молельный. Он был громадный, неуютный, но чистый. На крыльце им велели разуться. Каждому дали циновку, показали, куда ложиться, и дали выспаться. Потом привезли еду и спиртное — сакэ или виски, никто точно не помнил, потому что от спиртного отказались. Помощники капитана, бывшие в этой группе, 2-й, 3-й и военный, сказали не пить во избежание провокаций. Японцы смеялись, что, мол, русские и не пьют.</w:t>
      </w:r>
    </w:p>
    <w:p>
      <w:pPr>
        <w:pStyle w:val="Normal"/>
        <w:ind w:right="4" w:firstLine="284"/>
        <w:jc w:val="both"/>
        <w:rPr/>
      </w:pPr>
      <w:r>
        <w:rPr>
          <w:color w:val="000000"/>
        </w:rPr>
        <w:t>Плохое состояние Лиды Резановой было заметно, японцы предложили отвезти ее в больницу. Она этого не хотела. "Все окружили меня кольцом — не дадим, одну не пустим никуда — и все! Тогда японцы прислали врача, он послушал меня, дал лекарства," — вспоминала Лидия Сергеевна и добавила: "Когда постигает беда, люди сплоченные становятся, они относятся друг к другу совершенно по-другому, не так, как в обычной жизни".</w:t>
      </w:r>
    </w:p>
    <w:p>
      <w:pPr>
        <w:pStyle w:val="Normal"/>
        <w:ind w:right="4" w:firstLine="284"/>
        <w:jc w:val="both"/>
        <w:rPr>
          <w:color w:val="000000"/>
        </w:rPr>
      </w:pPr>
      <w:r>
        <w:rPr>
          <w:color w:val="000000"/>
        </w:rPr>
        <w:t>Простудившийся Володя Панков, видимо, температурил, но к врачу обращаться не стал, решил, что это нервное.</w:t>
      </w:r>
    </w:p>
    <w:p>
      <w:pPr>
        <w:pStyle w:val="Normal"/>
        <w:ind w:right="4" w:firstLine="284"/>
        <w:jc w:val="both"/>
        <w:rPr/>
      </w:pPr>
      <w:r>
        <w:rPr>
          <w:color w:val="000000"/>
        </w:rPr>
        <w:t>На другой день начались допросы. Вызывали по номерам, всех и не по одному разу. Сначала пробовали вызывать поодиночке, но моряки потребовали, чтобы на допрос они ходили по двое или трое. Те, кто допрашивал, вели себя корректно, они владели русским языком. Один даже заметил Лиде: "Почему у вас фамилия Резанова? Это неправильно, неграмотно." Некоторые из них неплохо знали Владивосток, должно быть, жили там прежде. Вопросы, кроме анкетных, задавали самые разные, например: почему вы победили Германию? какая жизнь в Америке? был ли банкет в день победы? где что находится во Владивостоке?</w:t>
      </w:r>
    </w:p>
    <w:p>
      <w:pPr>
        <w:pStyle w:val="Normal"/>
        <w:ind w:right="4" w:firstLine="284"/>
        <w:jc w:val="both"/>
        <w:rPr/>
      </w:pPr>
      <w:r>
        <w:rPr>
          <w:color w:val="000000"/>
        </w:rPr>
        <w:t>На неанкетные вопросы или совсем не отвечали, или отвечали примерно так:</w:t>
      </w:r>
    </w:p>
    <w:p>
      <w:pPr>
        <w:pStyle w:val="Normal"/>
        <w:ind w:right="4" w:firstLine="284"/>
        <w:jc w:val="both"/>
        <w:rPr>
          <w:color w:val="000000"/>
        </w:rPr>
      </w:pPr>
      <w:r>
        <w:rPr>
          <w:color w:val="000000"/>
        </w:rPr>
        <w:t xml:space="preserve">— </w:t>
      </w:r>
      <w:r>
        <w:rPr>
          <w:color w:val="000000"/>
        </w:rPr>
        <w:t>Какой груз везли?</w:t>
      </w:r>
    </w:p>
    <w:p>
      <w:pPr>
        <w:pStyle w:val="Normal"/>
        <w:ind w:right="4" w:firstLine="284"/>
        <w:jc w:val="both"/>
        <w:rPr>
          <w:color w:val="000000"/>
        </w:rPr>
      </w:pPr>
      <w:r>
        <w:rPr>
          <w:color w:val="000000"/>
        </w:rPr>
        <w:t xml:space="preserve">— </w:t>
      </w:r>
      <w:r>
        <w:rPr>
          <w:color w:val="000000"/>
        </w:rPr>
        <w:t>Не знаем. Это не наша обязанность.</w:t>
      </w:r>
    </w:p>
    <w:p>
      <w:pPr>
        <w:pStyle w:val="Normal"/>
        <w:ind w:right="4" w:firstLine="284"/>
        <w:jc w:val="both"/>
        <w:rPr>
          <w:color w:val="000000"/>
        </w:rPr>
      </w:pPr>
      <w:r>
        <w:rPr>
          <w:color w:val="000000"/>
        </w:rPr>
        <w:t xml:space="preserve">— </w:t>
      </w:r>
      <w:r>
        <w:rPr>
          <w:color w:val="000000"/>
        </w:rPr>
        <w:t>Какие пароходы стоят во Владивостоке?</w:t>
      </w:r>
    </w:p>
    <w:p>
      <w:pPr>
        <w:pStyle w:val="Normal"/>
        <w:ind w:right="4" w:firstLine="284"/>
        <w:jc w:val="both"/>
        <w:rPr>
          <w:color w:val="000000"/>
        </w:rPr>
      </w:pPr>
      <w:r>
        <w:rPr>
          <w:color w:val="000000"/>
        </w:rPr>
        <w:t xml:space="preserve">— </w:t>
      </w:r>
      <w:r>
        <w:rPr>
          <w:color w:val="000000"/>
        </w:rPr>
        <w:t>Идите, сами посмотрите.</w:t>
      </w:r>
    </w:p>
    <w:p>
      <w:pPr>
        <w:pStyle w:val="Normal"/>
        <w:ind w:right="4" w:firstLine="284"/>
        <w:jc w:val="both"/>
        <w:rPr>
          <w:color w:val="000000"/>
        </w:rPr>
      </w:pPr>
      <w:r>
        <w:rPr>
          <w:color w:val="000000"/>
        </w:rPr>
        <w:t xml:space="preserve">— </w:t>
      </w:r>
      <w:r>
        <w:rPr>
          <w:color w:val="000000"/>
        </w:rPr>
        <w:t>Кто победит: Япония или Америка?</w:t>
      </w:r>
    </w:p>
    <w:p>
      <w:pPr>
        <w:pStyle w:val="Normal"/>
        <w:ind w:right="4" w:firstLine="284"/>
        <w:jc w:val="both"/>
        <w:rPr>
          <w:color w:val="000000"/>
        </w:rPr>
      </w:pPr>
      <w:r>
        <w:rPr>
          <w:color w:val="000000"/>
        </w:rPr>
        <w:t xml:space="preserve">— </w:t>
      </w:r>
      <w:r>
        <w:rPr>
          <w:color w:val="000000"/>
        </w:rPr>
        <w:t>Время покажет.</w:t>
      </w:r>
    </w:p>
    <w:p>
      <w:pPr>
        <w:pStyle w:val="Normal"/>
        <w:ind w:right="4" w:firstLine="284"/>
        <w:jc w:val="both"/>
        <w:rPr/>
      </w:pPr>
      <w:r>
        <w:rPr>
          <w:color w:val="000000"/>
        </w:rPr>
        <w:t>Но один из практикантов в присутствии Ивана Литвиненко ответил на этот вопрос:</w:t>
      </w:r>
    </w:p>
    <w:p>
      <w:pPr>
        <w:pStyle w:val="Normal"/>
        <w:ind w:right="4" w:firstLine="284"/>
        <w:jc w:val="both"/>
        <w:rPr>
          <w:color w:val="000000"/>
        </w:rPr>
      </w:pPr>
      <w:r>
        <w:rPr>
          <w:color w:val="000000"/>
        </w:rPr>
        <w:t xml:space="preserve">— </w:t>
      </w:r>
      <w:r>
        <w:rPr>
          <w:color w:val="000000"/>
        </w:rPr>
        <w:t>Американцы.</w:t>
      </w:r>
    </w:p>
    <w:p>
      <w:pPr>
        <w:pStyle w:val="Normal"/>
        <w:ind w:right="4" w:firstLine="284"/>
        <w:jc w:val="both"/>
        <w:rPr>
          <w:color w:val="000000"/>
        </w:rPr>
      </w:pPr>
      <w:r>
        <w:rPr>
          <w:color w:val="000000"/>
        </w:rPr>
        <w:t xml:space="preserve">— </w:t>
      </w:r>
      <w:r>
        <w:rPr>
          <w:color w:val="000000"/>
        </w:rPr>
        <w:t>Почему?</w:t>
      </w:r>
    </w:p>
    <w:p>
      <w:pPr>
        <w:pStyle w:val="Normal"/>
        <w:ind w:right="4" w:firstLine="284"/>
        <w:jc w:val="both"/>
        <w:rPr>
          <w:color w:val="000000"/>
        </w:rPr>
      </w:pPr>
      <w:r>
        <w:rPr>
          <w:color w:val="000000"/>
        </w:rPr>
        <w:t xml:space="preserve">— </w:t>
      </w:r>
      <w:r>
        <w:rPr>
          <w:color w:val="000000"/>
        </w:rPr>
        <w:t>У них машин и всего другого много.</w:t>
      </w:r>
    </w:p>
    <w:p>
      <w:pPr>
        <w:pStyle w:val="Normal"/>
        <w:ind w:right="4" w:firstLine="284"/>
        <w:jc w:val="both"/>
        <w:rPr>
          <w:color w:val="000000"/>
        </w:rPr>
      </w:pPr>
      <w:r>
        <w:rPr>
          <w:color w:val="000000"/>
        </w:rPr>
        <w:t>Тут японец не выдержал и ударил пацана палкой.</w:t>
      </w:r>
    </w:p>
    <w:p>
      <w:pPr>
        <w:pStyle w:val="Normal"/>
        <w:ind w:right="4" w:firstLine="284"/>
        <w:jc w:val="both"/>
        <w:rPr/>
      </w:pPr>
      <w:r>
        <w:rPr>
          <w:color w:val="000000"/>
        </w:rPr>
        <w:t>То, что на "Трансбалте" кто-то погиб, от японцев скрывали, говорили, что пятая шлюпка, наверное, добралась до своего берега — старались создать впечатление, что на родине знают про то, что трансбалтовцы в Японии.</w:t>
      </w:r>
    </w:p>
    <w:p>
      <w:pPr>
        <w:pStyle w:val="Normal"/>
        <w:ind w:right="4" w:firstLine="284"/>
        <w:jc w:val="both"/>
        <w:rPr>
          <w:color w:val="000000"/>
        </w:rPr>
      </w:pPr>
      <w:r>
        <w:rPr>
          <w:color w:val="000000"/>
        </w:rPr>
      </w:r>
    </w:p>
    <w:p>
      <w:pPr>
        <w:pStyle w:val="Normal"/>
        <w:ind w:right="4" w:firstLine="284"/>
        <w:jc w:val="both"/>
        <w:rPr/>
      </w:pPr>
      <w:r>
        <w:rPr>
          <w:color w:val="000000"/>
        </w:rPr>
        <w:t>Морякам, попавшим в Вакканай, при высадке выстроили живой коридор из солдат, сквозь этот строй провели в помещение морской охраны. Все, что было в шлюпках, тоже занесли туда, поставили часового. Потом напоили чаем, дали риса, сигарет. Пришли врачи, оказали помощь тем, кто в ней нуждался. У кого не было одежды, дали ее. Александру Федоровичу Ильину, например, дали теплую рубашку, а потом — пальто, тоже теплое, с заячьим воротником, которое позже забрали. Спали на циновках, в помещении было тепло. Капитана пытались было изолировать, но моряки этого не допустили.</w:t>
      </w:r>
    </w:p>
    <w:p>
      <w:pPr>
        <w:pStyle w:val="Normal"/>
        <w:ind w:right="4" w:firstLine="284"/>
        <w:jc w:val="both"/>
        <w:rPr/>
      </w:pPr>
      <w:r>
        <w:rPr>
          <w:color w:val="000000"/>
        </w:rPr>
        <w:t>Объяснялся с японцами в основном старпом Тычков — по-английски. Он передавал морякам, что японцы ищут две другие шлюпки.</w:t>
      </w:r>
    </w:p>
    <w:p>
      <w:pPr>
        <w:pStyle w:val="Normal"/>
        <w:ind w:right="4" w:firstLine="284"/>
        <w:jc w:val="both"/>
        <w:rPr>
          <w:color w:val="000000"/>
        </w:rPr>
      </w:pPr>
      <w:r>
        <w:rPr>
          <w:color w:val="000000"/>
        </w:rPr>
        <w:t>Прошло двое суток. 17-го подъем объявили очень рано.</w:t>
      </w:r>
    </w:p>
    <w:p>
      <w:pPr>
        <w:pStyle w:val="Normal"/>
        <w:ind w:right="4" w:firstLine="284"/>
        <w:jc w:val="both"/>
        <w:rPr/>
      </w:pPr>
      <w:r>
        <w:rPr>
          <w:color w:val="000000"/>
        </w:rPr>
        <w:t>"Японцы говорят: "Наша ваша нашли. Ваша в Хонто находятся. Сейчас вас туда повезут," — рассказывал Алексей Елисеевич Пугач. — Снова нас провели сквозь строй, пересчитали по одному и посадили в шлюпки. Катер вывел шлюпки на рейд, а там обе взял на буксир тральщик и потащил. На корме тральщика стоит пулемет, сидит пулеметчик. Проходим пролив Лаперуза, мыс Крильон. Погода нормальная была. Видим, идет пароход. "Родина" шла, либертос. А мы были вторые на буксире за капитанской шлюпкой. Ну и задумку сделали: мы сейчас обрубим конец, на весла — и бегом к пароходу. Но капитан нашу задумку разгадал, говорит: "Не вздумайте! Видите — сидит у пулемета, расстреляет как за побег. А либертос и ход застопорил, видим, люди ходят по палубе. Мы тогда нагрудник пробковый с надписью "Трансбалт" свернули, связали его и пустили на воду. Смотрим, там замежевались на пароходе. А нас тащат вперед. Так и не знаю, подняли они наш нагрудник или нет."</w:t>
      </w:r>
    </w:p>
    <w:p>
      <w:pPr>
        <w:pStyle w:val="Normal"/>
        <w:ind w:right="4" w:firstLine="284"/>
        <w:jc w:val="both"/>
        <w:rPr/>
      </w:pPr>
      <w:r>
        <w:rPr>
          <w:color w:val="000000"/>
        </w:rPr>
        <w:t>В Хонто их притащили днем 18-го. Видимо, на этот переход и дали японцы Ильину пальто с заячьим воротником. Другим что-то теплое тоже, наверное, дали.</w:t>
      </w:r>
    </w:p>
    <w:p>
      <w:pPr>
        <w:pStyle w:val="Normal"/>
        <w:ind w:right="4" w:firstLine="284"/>
        <w:jc w:val="both"/>
        <w:rPr/>
      </w:pPr>
      <w:r>
        <w:rPr>
          <w:color w:val="000000"/>
        </w:rPr>
        <w:t>Посадили вновь прибывших в такой же, как и первую группу, зашторенный автобус и повезли, но не в зал, а в гостиницу, куда перевезли и их товарищей. Все 94 спасшихся трансбалтовца собрались вместе.</w:t>
      </w:r>
    </w:p>
    <w:p>
      <w:pPr>
        <w:pStyle w:val="Normal"/>
        <w:ind w:right="4" w:firstLine="284"/>
        <w:jc w:val="both"/>
        <w:rPr/>
      </w:pPr>
      <w:r>
        <w:rPr>
          <w:color w:val="000000"/>
        </w:rPr>
        <w:t>В двухэтажном деревянном здании гостиницы было удобнее и теплее, чем в зале, а главное, в окна можно было смотреть — в зале окон не было или они были высоко. Всех разместили на втором этаже: в номерах на 4 человека — комсостав, в отдельной комнате — женщин, остальных моряков и краснофлотцев — в одной большой комнате. Спали, как и прежде, на циновках, но в гостинице были одеяла. Дали по маленькому кусочку мыла, водили в баню. Гулять не выпускали — у дверей стояла вооруженная охрана.</w:t>
      </w:r>
    </w:p>
    <w:p>
      <w:pPr>
        <w:pStyle w:val="Normal"/>
        <w:ind w:right="4" w:firstLine="284"/>
        <w:jc w:val="both"/>
        <w:rPr/>
      </w:pPr>
      <w:r>
        <w:rPr>
          <w:color w:val="000000"/>
        </w:rPr>
        <w:t>Капитан выразил категорический протест против допросов, и они прекратились. Многим морякам была нужна одежда. Японцы дали теплое белье, а для молодежи привезли японскую военную форму. Это вызвало возмущение капитана. Практикантов одели, как всех.</w:t>
      </w:r>
    </w:p>
    <w:p>
      <w:pPr>
        <w:pStyle w:val="Normal"/>
        <w:ind w:right="4" w:firstLine="284"/>
        <w:jc w:val="both"/>
        <w:rPr/>
      </w:pPr>
      <w:r>
        <w:rPr>
          <w:color w:val="000000"/>
        </w:rPr>
        <w:t>Моряки знали, что живут японцы в большой нужде, но свою провизию старались не расходовать — ведь было неизвестно, сколько продлится их неволя. НЗ охраняли и сами, и японцы.</w:t>
      </w:r>
    </w:p>
    <w:p>
      <w:pPr>
        <w:pStyle w:val="Normal"/>
        <w:ind w:right="4" w:firstLine="284"/>
        <w:jc w:val="both"/>
        <w:rPr/>
      </w:pPr>
      <w:r>
        <w:rPr>
          <w:color w:val="000000"/>
        </w:rPr>
        <w:t>Сначала им привозили готовую еду. Кормили все время рыбой: пиалочка ухи и маленькая булочка утром и то же самое вечером. Молодым морякам этого явно не хватало, они всегда были голодные. В гостинице была кухня, стали готовить сами. Японцы привозили ту же рыбу, рис, иногда зеленый лук. Один раз по настоятельной просьбе капитана привезли мясо, но какое-то очень старое. Варили его, варили — все равно было не разжевать. Стали понемногу добавлять в рацион из НЗ — по несколько галет и по полбаночки пеммикана. Консервы такие американские были в маленьких баночках, очень вкусные и питательные. Был пеммикан мясной и был пеммикан сладкий — там масло сливочное, изюм, орехи. До сих пор это все в подробностях помнит Владимир Александрович Панков.</w:t>
      </w:r>
    </w:p>
    <w:p>
      <w:pPr>
        <w:pStyle w:val="Normal"/>
        <w:ind w:right="4" w:firstLine="284"/>
        <w:jc w:val="both"/>
        <w:rPr/>
      </w:pPr>
      <w:r>
        <w:rPr>
          <w:color w:val="000000"/>
        </w:rPr>
        <w:t>Развлекались картами — японцы привезли несколько колод. Иногда песни пели, и японцы им подпевали, они знали довольно много наших песен.</w:t>
      </w:r>
    </w:p>
    <w:p>
      <w:pPr>
        <w:pStyle w:val="Normal"/>
        <w:ind w:right="4" w:firstLine="284"/>
        <w:jc w:val="both"/>
        <w:rPr/>
      </w:pPr>
      <w:r>
        <w:rPr>
          <w:color w:val="000000"/>
        </w:rPr>
        <w:t>Разговоры о том, кто потопил "Трансбалт", капитан Гаврилов категорически запретил. Впрочем, все были уверены, что это сделали японцы.</w:t>
      </w:r>
    </w:p>
    <w:p>
      <w:pPr>
        <w:pStyle w:val="Normal"/>
        <w:ind w:right="4" w:firstLine="284"/>
        <w:jc w:val="both"/>
        <w:rPr>
          <w:color w:val="000000"/>
        </w:rPr>
      </w:pPr>
      <w:r>
        <w:rPr>
          <w:color w:val="000000"/>
        </w:rPr>
      </w:r>
    </w:p>
    <w:p>
      <w:pPr>
        <w:pStyle w:val="Normal"/>
        <w:ind w:right="4" w:firstLine="284"/>
        <w:jc w:val="both"/>
        <w:rPr/>
      </w:pPr>
      <w:r>
        <w:rPr>
          <w:color w:val="000000"/>
        </w:rPr>
        <w:t>Однажды утром у них отобрали всю одежду, которую дали, отвезли в порт, посадили в трюм баржи и повезли в море. Большинство из них не знало, куда везут. В трюме стоял тяжелый застарелый запах рыбы, вдобавок туда попадали выхлопные газы от дизеля. Но тоскливое ожидание сменилось радостью: кто-то выглянул из трюма и увидел на рейде пароход "Хабаровск", который пришел за ними из Владивостока.</w:t>
      </w:r>
    </w:p>
    <w:p>
      <w:pPr>
        <w:pStyle w:val="Normal"/>
        <w:ind w:right="4" w:firstLine="284"/>
        <w:jc w:val="both"/>
        <w:rPr/>
      </w:pPr>
      <w:r>
        <w:rPr>
          <w:color w:val="000000"/>
        </w:rPr>
        <w:t>Капитан "Хабаровска" С.П. Мышевский имел полномочия официального представителя СССР. Это было 30 июня 1945 года, на 18-й день после гибели "Трансбалта".</w:t>
      </w:r>
    </w:p>
    <w:p>
      <w:pPr>
        <w:pStyle w:val="Normal"/>
        <w:ind w:right="4" w:firstLine="284"/>
        <w:jc w:val="both"/>
        <w:rPr/>
      </w:pPr>
      <w:r>
        <w:rPr>
          <w:color w:val="000000"/>
        </w:rPr>
        <w:t>Пока шли переговоры, пришлось еще некоторое время посидеть в вонючем трюме. Наконец, репатрианты начали подниматься по трапу. На борт подняли и шлюпки с "Трансбалта", и все остальное — по списку.</w:t>
      </w:r>
    </w:p>
    <w:p>
      <w:pPr>
        <w:pStyle w:val="Normal"/>
        <w:ind w:right="4" w:firstLine="284"/>
        <w:jc w:val="both"/>
        <w:rPr/>
      </w:pPr>
      <w:r>
        <w:rPr>
          <w:color w:val="000000"/>
        </w:rPr>
        <w:t>На "Хабаровске" их ждали прибывшие из Владивостока врачи, был приготовлен торжественный ужин, на столе много фруктов. Всех одели в новенькую форму морфлота. Правда, в форменных кителях и брюках многие трансбалтовцы могли "утонуть", но это было совсем не страшно. Еще выдали шинели, кто говорит — английские, кто — немецкие, и обувь. Володе Панкову досталась зеленая солдатская шинель и красные кованые американские ботинки.</w:t>
      </w:r>
    </w:p>
    <w:p>
      <w:pPr>
        <w:pStyle w:val="Normal"/>
        <w:ind w:right="4" w:firstLine="284"/>
        <w:jc w:val="both"/>
        <w:rPr/>
      </w:pPr>
      <w:r>
        <w:rPr>
          <w:color w:val="000000"/>
        </w:rPr>
        <w:t>Был на "Хабаровске" и представитель органов госбезопасности. Культурный молодой человек побеседовал с Александром Федоровичем Ильиным в каюте врача. Наверное, были беседы и с другими представителями командного состава "Трансбалта". Рядовые члены экипажа таких бесед не помнят.</w:t>
      </w:r>
    </w:p>
    <w:p>
      <w:pPr>
        <w:pStyle w:val="Normal"/>
        <w:ind w:right="4" w:firstLine="284"/>
        <w:jc w:val="both"/>
        <w:rPr>
          <w:color w:val="000000"/>
        </w:rPr>
      </w:pPr>
      <w:r>
        <w:rPr>
          <w:color w:val="000000"/>
        </w:rPr>
        <w:t>Во Владивосток "Хабаровск" пришел 3 июля днем.</w:t>
      </w:r>
    </w:p>
    <w:p>
      <w:pPr>
        <w:pStyle w:val="Normal"/>
        <w:ind w:right="4" w:firstLine="284"/>
        <w:jc w:val="both"/>
        <w:rPr/>
      </w:pPr>
      <w:r>
        <w:rPr>
          <w:color w:val="000000"/>
        </w:rPr>
        <w:t>Алексей Елисеевич Пугач рассказывал: "Встречали нас начальник пароходства, из политотдела, из крайкома были люди и, конечно, чекисты. Пришли мы где-то часа в два. Всех нас собрали и сказали: "Выходить будете с наступлением сумерек, часов в семь вечера". Еще предупредили, чтобы где были, чего мы там делали — ничего не рассказывать.</w:t>
      </w:r>
    </w:p>
    <w:p>
      <w:pPr>
        <w:pStyle w:val="Normal"/>
        <w:ind w:right="4" w:firstLine="284"/>
        <w:jc w:val="both"/>
        <w:rPr/>
      </w:pPr>
      <w:r>
        <w:rPr>
          <w:color w:val="000000"/>
        </w:rPr>
        <w:t>За воротами порта встречающих — просто паломничество было. Там, где сейчас памятник стоит на площади, с одной стороны садик был, там цыгане базировались, а с другой — цирк шапито стоял шатром. Выход между ними на Ленинскую пролив Лаперуза назывался. Так вот этот пролив Лаперуза, когда мы вышли, весь забит был народом.</w:t>
      </w:r>
    </w:p>
    <w:p>
      <w:pPr>
        <w:pStyle w:val="Normal"/>
        <w:ind w:right="4" w:firstLine="284"/>
        <w:jc w:val="both"/>
        <w:rPr>
          <w:color w:val="000000"/>
        </w:rPr>
      </w:pPr>
      <w:r>
        <w:rPr>
          <w:color w:val="000000"/>
        </w:rPr>
        <w:t>Форма у нас у всех одинаковая, кителя и брюки новые, да и не по размеру — мы были заметны. Нас в городе называли "наши утопленники".</w:t>
      </w:r>
    </w:p>
    <w:p>
      <w:pPr>
        <w:pStyle w:val="Normal"/>
        <w:ind w:right="4" w:firstLine="284"/>
        <w:jc w:val="both"/>
        <w:rPr/>
      </w:pPr>
      <w:r>
        <w:rPr>
          <w:color w:val="000000"/>
        </w:rPr>
        <w:t>Потом руководство пароходства организовало нам столовую, материально поддержали, выдали продукты, подкормили".</w:t>
      </w:r>
    </w:p>
    <w:p>
      <w:pPr>
        <w:pStyle w:val="Normal"/>
        <w:ind w:right="4" w:firstLine="284"/>
        <w:jc w:val="both"/>
        <w:rPr/>
      </w:pPr>
      <w:r>
        <w:rPr>
          <w:color w:val="000000"/>
        </w:rPr>
        <w:t>Подержав недолгое время в резерве, их всех за малым исключением направили на другие суда — интенсивность перевозок не снижалась, шла подготовка к войне с Японией. Многие из них на новых своих пароходах стали участниками этой войны — доставляли десантные войска в порты Кореи и на Курильские острова.</w:t>
      </w:r>
    </w:p>
    <w:p>
      <w:pPr>
        <w:pStyle w:val="Normal"/>
        <w:ind w:right="4" w:firstLine="284"/>
        <w:jc w:val="both"/>
        <w:rPr>
          <w:color w:val="000000"/>
        </w:rPr>
      </w:pPr>
      <w:r>
        <w:rPr>
          <w:color w:val="000000"/>
        </w:rPr>
        <w:t>Капитан Гаврилов вернулся в Балтийское пароходство — война в Европе уже закончилась.</w:t>
      </w:r>
    </w:p>
    <w:p>
      <w:pPr>
        <w:pStyle w:val="Normal"/>
        <w:ind w:right="4" w:firstLine="284"/>
        <w:jc w:val="both"/>
        <w:rPr>
          <w:color w:val="000000"/>
        </w:rPr>
      </w:pPr>
      <w:r>
        <w:rPr>
          <w:color w:val="000000"/>
        </w:rPr>
      </w:r>
    </w:p>
    <w:p>
      <w:pPr>
        <w:pStyle w:val="Normal"/>
        <w:ind w:right="4" w:hanging="0"/>
        <w:jc w:val="center"/>
        <w:rPr>
          <w:color w:val="000000"/>
        </w:rPr>
      </w:pPr>
      <w:r>
        <w:rPr>
          <w:color w:val="000000"/>
        </w:rPr>
        <w:t xml:space="preserve"> </w:t>
      </w:r>
      <w:r>
        <w:rPr>
          <w:color w:val="000000"/>
        </w:rPr>
        <w:t>*   *   *</w:t>
      </w:r>
    </w:p>
    <w:p>
      <w:pPr>
        <w:pStyle w:val="Normal"/>
        <w:ind w:right="4" w:firstLine="284"/>
        <w:jc w:val="both"/>
        <w:rPr/>
      </w:pPr>
      <w:r>
        <w:rPr>
          <w:color w:val="000000"/>
        </w:rPr>
        <w:t>В ночь на 13 июня, торпедируя "Трансбалт", Гермерсхаузен имел на экране радара еще и вторую цель. Сблизившись с нею, с расстояния 8 000 ярдов разглядел опознавательные огни русского судна. На часах "Спейдфиш" было 02-16.</w:t>
      </w:r>
    </w:p>
    <w:p>
      <w:pPr>
        <w:pStyle w:val="Normal"/>
        <w:ind w:right="4" w:firstLine="284"/>
        <w:jc w:val="both"/>
        <w:rPr/>
      </w:pPr>
      <w:r>
        <w:rPr>
          <w:color w:val="000000"/>
        </w:rPr>
        <w:t>Через две минуты радар показал на расстоянии 16 000 ярдов еще одно судно, идущее юго-восточным курсом, то есть из северной части Японского моря в направлении пролива Лаперуза. Пошли на сближение с ним. Подойдя на 1 500 ярдов, приготовились к торпедной атаке, но в последний момент опять разглядели русские опознавательные огни. Атаку отменили.</w:t>
      </w:r>
    </w:p>
    <w:p>
      <w:pPr>
        <w:pStyle w:val="Normal"/>
        <w:ind w:right="4" w:firstLine="284"/>
        <w:jc w:val="both"/>
        <w:rPr/>
      </w:pPr>
      <w:r>
        <w:rPr>
          <w:color w:val="000000"/>
        </w:rPr>
        <w:t>После этого продолжили движение к северу вдоль западного побережья Сахалина. В тот же день вечером, когда всплыли, увидели огни города Маока (сейчас Холмск).</w:t>
      </w:r>
    </w:p>
    <w:p>
      <w:pPr>
        <w:pStyle w:val="Normal"/>
        <w:ind w:right="4" w:firstLine="284"/>
        <w:jc w:val="both"/>
        <w:rPr/>
      </w:pPr>
      <w:r>
        <w:rPr>
          <w:color w:val="000000"/>
        </w:rPr>
        <w:t>Радар ни днем, ни ночью не показал ни одного контакта. И визуально с борта "Спейдфиш" наблюдали только огни города и железной дороги, ни одного огня не было видно в море.</w:t>
      </w:r>
    </w:p>
    <w:p>
      <w:pPr>
        <w:pStyle w:val="Normal"/>
        <w:ind w:right="4" w:firstLine="284"/>
        <w:jc w:val="both"/>
        <w:rPr/>
      </w:pPr>
      <w:r>
        <w:rPr>
          <w:color w:val="000000"/>
        </w:rPr>
        <w:t>14 июня в 2-00 состоялся сеанс связи с командиром группы Эрлом Хайдеманом — это было предписано приказом. Гермерсхаузен доложил свои результаты.</w:t>
      </w:r>
    </w:p>
    <w:p>
      <w:pPr>
        <w:pStyle w:val="Normal"/>
        <w:ind w:right="4" w:firstLine="284"/>
        <w:jc w:val="both"/>
        <w:rPr/>
      </w:pPr>
      <w:r>
        <w:rPr>
          <w:caps/>
          <w:color w:val="000000"/>
        </w:rPr>
        <w:t>СЕДЬМУЮ торпедную атаку</w:t>
      </w:r>
      <w:r>
        <w:rPr>
          <w:color w:val="000000"/>
        </w:rPr>
        <w:t xml:space="preserve"> произвели утром, находясь на перископной глубине. Крупный транспорт лежал в дрейфе или стоял на якоре у берега недалеко от Маока. В 7-15 выпустили одну торпеду с расстояния 1 800 ярдов. Результат фиксировали с помощью перископной кинокамеры. Торпеда попала в корму цели. Торпедированное судно осело в воду и включило гудок. "От судна до города, — записано в журнале "Спейдфиш", — было только 2 000 ярдов, погода стояла ясная и солнечная, так что горожане, идущие на работу, должны были видеть все это."</w:t>
      </w:r>
    </w:p>
    <w:p>
      <w:pPr>
        <w:pStyle w:val="Normal"/>
        <w:ind w:right="4" w:firstLine="284"/>
        <w:jc w:val="both"/>
        <w:rPr/>
      </w:pPr>
      <w:r>
        <w:rPr>
          <w:color w:val="000000"/>
        </w:rPr>
        <w:t>В 7-19, отойдя на всякий случай подальше, с расстояния 2 150 ярдов произвели второй выстрел, поскольку цель не тонула. Киносъемка продолжалась, и второе попадание было зафиксировано на пленку. С торпедированного судна спустили все шлюпки, а само оно затонуло через 7 минут после первого выстрела. Это тоже было снято. В конце отчета в сводных таблицах Гермерсхаузен определяет это судно как типа "Камои мару", тоннаж — 5 700 тонн.</w:t>
      </w:r>
    </w:p>
    <w:p>
      <w:pPr>
        <w:pStyle w:val="Normal"/>
        <w:ind w:right="4" w:firstLine="284"/>
        <w:jc w:val="both"/>
        <w:rPr/>
      </w:pPr>
      <w:r>
        <w:rPr>
          <w:color w:val="000000"/>
        </w:rPr>
        <w:t>Дальше "Сейдфиш" повернула к югу, продолжая двигаться вдоль сахалинского берега. Через 2 часа в перископ увидели Хонто.</w:t>
      </w:r>
    </w:p>
    <w:p>
      <w:pPr>
        <w:pStyle w:val="Normal"/>
        <w:ind w:right="4" w:firstLine="284"/>
        <w:jc w:val="both"/>
        <w:rPr/>
      </w:pPr>
      <w:r>
        <w:rPr>
          <w:color w:val="000000"/>
        </w:rPr>
        <w:t>По судовому времени погибшего "Трансбалта" было 11 часов. Первые две шлюпки с него прибыли в Хонто в 14 часов. "Спейдфиш" двигалась им навстречу, но, вероятно, мористее. На счастье, они и тащившее их кавасаки на экран радара "Спейдфиш" не попали.</w:t>
      </w:r>
    </w:p>
    <w:p>
      <w:pPr>
        <w:pStyle w:val="Normal"/>
        <w:ind w:right="4" w:firstLine="284"/>
        <w:jc w:val="both"/>
        <w:rPr/>
      </w:pPr>
      <w:r>
        <w:rPr>
          <w:color w:val="000000"/>
        </w:rPr>
        <w:t>14, 15 и 16 июня американская субмарина двигалась к югу, радарные контакты оставались без последствий. С наступлением по корабельному времени "Спейдфиш" 17 июня ПЛ находилась у берега южной части Хоккайдо чуть севернее острова, на современных картах имеющего название Окусири.</w:t>
      </w:r>
    </w:p>
    <w:p>
      <w:pPr>
        <w:pStyle w:val="Normal"/>
        <w:ind w:right="4" w:firstLine="284"/>
        <w:jc w:val="both"/>
        <w:rPr>
          <w:color w:val="000000"/>
        </w:rPr>
      </w:pPr>
      <w:r>
        <w:rPr>
          <w:color w:val="000000"/>
        </w:rPr>
        <w:t>В 1-41 она произвела ВОСЬМУЮ ТОРПЕДНУЮ АТАКУ. Двумя носовыми торпедами было потоплено судно среднего размера.</w:t>
      </w:r>
    </w:p>
    <w:p>
      <w:pPr>
        <w:pStyle w:val="Normal"/>
        <w:ind w:right="4" w:firstLine="284"/>
        <w:jc w:val="both"/>
        <w:rPr/>
      </w:pPr>
      <w:r>
        <w:rPr>
          <w:color w:val="000000"/>
        </w:rPr>
        <w:t>Утром 18 июня у побережья северной части Хонсю, чуть южнее выхода из Сангарского пролива в Японское море неудачей закончилась ДЕВЯТАЯ ТОРПЕДНАЯ АТАКА. Одна выпущенная торпеда прошла мимо небольшого судна. И вторая, последняя в боезапасе "Спейдфиш" торпеда, пущенная через две минуты, тоже не попала в цель. Судно ушло.</w:t>
      </w:r>
    </w:p>
    <w:p>
      <w:pPr>
        <w:pStyle w:val="Normal"/>
        <w:ind w:right="4" w:firstLine="284"/>
        <w:jc w:val="both"/>
        <w:rPr/>
      </w:pPr>
      <w:r>
        <w:rPr>
          <w:color w:val="000000"/>
        </w:rPr>
        <w:t>"Спейдфиш" снова изменила направление и двинулась к северу. В 21 час во время связи с руководителем группы Гермерсхаузен доложил об отсутствии у него торпед и просил разрешения продолжить боевые действия с помощью пушек.</w:t>
      </w:r>
    </w:p>
    <w:p>
      <w:pPr>
        <w:pStyle w:val="Normal"/>
        <w:ind w:right="4" w:firstLine="284"/>
        <w:jc w:val="both"/>
        <w:rPr>
          <w:color w:val="000000"/>
        </w:rPr>
      </w:pPr>
      <w:r>
        <w:rPr>
          <w:color w:val="000000"/>
        </w:rPr>
        <w:t>19-го в 12-00 он повторил запрос.</w:t>
      </w:r>
    </w:p>
    <w:p>
      <w:pPr>
        <w:pStyle w:val="Normal"/>
        <w:ind w:right="4" w:firstLine="284"/>
        <w:jc w:val="both"/>
        <w:rPr/>
      </w:pPr>
      <w:r>
        <w:rPr>
          <w:color w:val="000000"/>
        </w:rPr>
        <w:t>Эрл Хейдеман отозвался только 21-го — отказом и приказал двигаться к месту сбора для выхода из Японского моря.</w:t>
      </w:r>
    </w:p>
    <w:p>
      <w:pPr>
        <w:pStyle w:val="Normal"/>
        <w:ind w:right="4" w:firstLine="284"/>
        <w:jc w:val="both"/>
        <w:rPr/>
      </w:pPr>
      <w:r>
        <w:rPr>
          <w:color w:val="000000"/>
        </w:rPr>
        <w:t>23 июня "Спейдфиш" находилась совсем рядом с тем местом, где уничтожила "Трансбалт". В этом районе собрались 8 американских субмарин — одна погибла во время рейда. Всей группой, не замеченные японцами, они 25 июня вышли из Японского моря через пролив Лаперуза. 4 июля "Спейдфиш" благополучно вернулась на свою базу.</w:t>
      </w:r>
    </w:p>
    <w:p>
      <w:pPr>
        <w:pStyle w:val="Normal"/>
        <w:ind w:right="4" w:firstLine="284"/>
        <w:jc w:val="both"/>
        <w:rPr>
          <w:color w:val="000000"/>
        </w:rPr>
      </w:pPr>
      <w:r>
        <w:rPr>
          <w:color w:val="000000"/>
        </w:rPr>
      </w:r>
    </w:p>
    <w:p>
      <w:pPr>
        <w:pStyle w:val="Normal"/>
        <w:ind w:right="4" w:hanging="0"/>
        <w:jc w:val="center"/>
        <w:rPr>
          <w:color w:val="000000"/>
        </w:rPr>
      </w:pPr>
      <w:r>
        <w:rPr>
          <w:color w:val="000000"/>
        </w:rPr>
        <w:t>*   *   *</w:t>
      </w:r>
    </w:p>
    <w:p>
      <w:pPr>
        <w:pStyle w:val="Normal"/>
        <w:ind w:right="4" w:firstLine="284"/>
        <w:jc w:val="both"/>
        <w:rPr/>
      </w:pPr>
      <w:r>
        <w:rPr>
          <w:color w:val="000000"/>
        </w:rPr>
        <w:t>Общие результаты рейда приводят и Клэй Блэйр, называющий его одной из самых успешных подводных операций Второй мировой войны, и командующий в годы войны ТОФом США адмирал Честер Нимиц в предисловии к книге Локвуда и Адамсона: уничтожено 28 японских кораблей и судов, в том числе 1 японская ПЛ, только у Блэйра их общий тоннаж 54 784 тонны, а у Нимица — 70 000 тонн.</w:t>
      </w:r>
    </w:p>
    <w:p>
      <w:pPr>
        <w:pStyle w:val="Normal"/>
        <w:ind w:right="4" w:firstLine="284"/>
        <w:jc w:val="both"/>
        <w:rPr/>
      </w:pPr>
      <w:r>
        <w:rPr>
          <w:color w:val="000000"/>
        </w:rPr>
        <w:t>На счету Гермерсхаузена потопленных судов больше всех — 10: одно крупное типа "Камои мару" — 5 700 тонн, 5 средних — по 4 000 тонн каждое и 4 мелких — от 50 до 300 тонн — расстрелянные из пушек рыбацкие суда, всего — 28 150 тонн. Это по отчету. В итоги всего рейда не засчитана рыбацкая "мелочь" и "неопознанное судно". Кстати, тоннаж "Трансбалту" записан только 4 000 тонн.</w:t>
      </w:r>
    </w:p>
    <w:p>
      <w:pPr>
        <w:pStyle w:val="Normal"/>
        <w:ind w:right="4" w:firstLine="284"/>
        <w:jc w:val="both"/>
        <w:rPr>
          <w:color w:val="000000"/>
        </w:rPr>
      </w:pPr>
      <w:r>
        <w:rPr>
          <w:color w:val="000000"/>
        </w:rPr>
      </w:r>
    </w:p>
    <w:p>
      <w:pPr>
        <w:pStyle w:val="Normal"/>
        <w:ind w:right="4" w:hanging="0"/>
        <w:jc w:val="center"/>
        <w:rPr>
          <w:color w:val="000000"/>
        </w:rPr>
      </w:pPr>
      <w:r>
        <w:rPr>
          <w:color w:val="000000"/>
        </w:rPr>
        <w:t>*   *   *</w:t>
      </w:r>
    </w:p>
    <w:p>
      <w:pPr>
        <w:pStyle w:val="Normal"/>
        <w:ind w:right="4" w:firstLine="284"/>
        <w:jc w:val="both"/>
        <w:rPr/>
      </w:pPr>
      <w:r>
        <w:rPr>
          <w:color w:val="000000"/>
        </w:rPr>
        <w:t>"SOS" "Трансбалта" был принят. Этим можно объяснить отсутствие реакции на либерти, шедшем из Владивостока, которому трансбалтовцы сигналили 14 июня всеми имеющимися у них средствами.</w:t>
      </w:r>
    </w:p>
    <w:p>
      <w:pPr>
        <w:pStyle w:val="Normal"/>
        <w:ind w:right="4" w:firstLine="284"/>
        <w:jc w:val="both"/>
        <w:rPr/>
      </w:pPr>
      <w:r>
        <w:rPr>
          <w:color w:val="000000"/>
        </w:rPr>
        <w:t>"Капитан либерти наверняка получил из Владивостока приказ следовать своим курсом, не останавливаясь. На мостике, бывало, слезами умывались, проходя мимо своих, терпящих бедствие. Но приказ понимали: раз тут потопили один пароход, могут потопить и другой", — объяснял мне один из руководителей отдела кадров нынешнего АО ДВМП, его голос аж звенел в телефонной трубке — так ясно, должно быть, представлял он себе эту ситуацию. Но повторить сказанное, чтобы я записала на магнитофон, отказался, потому имя его называть не стану.</w:t>
      </w:r>
    </w:p>
    <w:p>
      <w:pPr>
        <w:pStyle w:val="Normal"/>
        <w:ind w:right="4" w:firstLine="284"/>
        <w:jc w:val="both"/>
        <w:rPr>
          <w:color w:val="000000"/>
        </w:rPr>
      </w:pPr>
      <w:r>
        <w:rPr>
          <w:color w:val="000000"/>
        </w:rPr>
      </w:r>
    </w:p>
    <w:p>
      <w:pPr>
        <w:pStyle w:val="Normal"/>
        <w:ind w:right="4" w:firstLine="284"/>
        <w:jc w:val="both"/>
        <w:rPr/>
      </w:pPr>
      <w:r>
        <w:rPr>
          <w:color w:val="000000"/>
        </w:rPr>
        <w:t xml:space="preserve">В книге "Тихая победа" на стр.864 Блэйр приводит интересные подробности (перевод </w:t>
      </w:r>
      <w:r>
        <w:rPr>
          <w:i/>
          <w:color w:val="000000"/>
        </w:rPr>
        <w:t>А.П</w:t>
      </w:r>
      <w:r>
        <w:rPr>
          <w:color w:val="000000"/>
        </w:rPr>
        <w:t>.): "Русские сделали запрос почти немедленно. Локвуд радировал "Хэлл кэтс", не стрелял ли кто-либо северо-западнее пролива Лаперуза? Гермерсхаузен, который подозревал, что совершил ошибку, ответил, что он виновен.</w:t>
      </w:r>
    </w:p>
    <w:p>
      <w:pPr>
        <w:pStyle w:val="Normal"/>
        <w:ind w:right="4" w:firstLine="284"/>
        <w:jc w:val="both"/>
        <w:rPr/>
      </w:pPr>
      <w:r>
        <w:rPr>
          <w:color w:val="000000"/>
        </w:rPr>
        <w:t>Не желая обнаружить, что американские субмарины действуют в Японском море, Нимиц или Кинг обвинили в инциденте японскую субмарину".</w:t>
      </w:r>
    </w:p>
    <w:p>
      <w:pPr>
        <w:pStyle w:val="Normal"/>
        <w:ind w:right="4" w:firstLine="284"/>
        <w:jc w:val="both"/>
        <w:rPr/>
      </w:pPr>
      <w:r>
        <w:rPr>
          <w:color w:val="000000"/>
        </w:rPr>
        <w:t>А в сноске на той же странице Блэйр сообщает: "Это был второй раз, когда Гермерсхаузен совершил выстрел в советское судно. Первый раз на ПЛ "Тамбор" он промахнулся". Субмариной "Тамбор" Гермерсхаузен командовал, судя по всему, до "Спейдфиш".</w:t>
      </w:r>
    </w:p>
    <w:p>
      <w:pPr>
        <w:pStyle w:val="Normal"/>
        <w:ind w:right="4" w:firstLine="284"/>
        <w:jc w:val="both"/>
        <w:rPr>
          <w:color w:val="000000"/>
        </w:rPr>
      </w:pPr>
      <w:r>
        <w:rPr>
          <w:color w:val="000000"/>
        </w:rPr>
      </w:r>
    </w:p>
    <w:p>
      <w:pPr>
        <w:pStyle w:val="Normal"/>
        <w:ind w:right="4" w:firstLine="284"/>
        <w:jc w:val="both"/>
        <w:rPr/>
      </w:pPr>
      <w:r>
        <w:rPr>
          <w:color w:val="000000"/>
        </w:rPr>
        <w:t>У Локвуда и Адамсона в книге "Морские дьяволы" написано: "Токийское радио 17 июня сообщило о потоплении "Трансбалта", это подтвердил в Москве военно-морской атташе без подробностей" (стр.244 московского издания 1958 года). Атташе, очевидно, японский. Первых трансбалтовцев японцы "выловили" еще 13-го в конце дня. Вероятно, несколько дней понадобилось, чтобы удостовериться в невиновности своих, японских ПЛ. Могу предположить, что сообщение Токийского радио и давало понять, что японцы ни при чем.</w:t>
      </w:r>
    </w:p>
    <w:p>
      <w:pPr>
        <w:pStyle w:val="Normal"/>
        <w:ind w:right="4" w:firstLine="284"/>
        <w:jc w:val="both"/>
        <w:rPr/>
      </w:pPr>
      <w:r>
        <w:rPr>
          <w:color w:val="000000"/>
        </w:rPr>
        <w:t>В любом случае получается, что, даже если сразу не разглядел, кого потопил, Гермерсхаузен, еще находясь в Японском море, об этом узнал. В связи с этим непонятно, почему в итоговых документах его отчета продолжает фигурировать "неопознанная цель"? Первая часть отчета, включающая корабельный журнал, датирована 4 июля 1945 года, итоговые документы — 7, 9 и 16 июля.</w:t>
      </w:r>
    </w:p>
    <w:p>
      <w:pPr>
        <w:pStyle w:val="Normal"/>
        <w:ind w:right="4" w:firstLine="284"/>
        <w:jc w:val="both"/>
        <w:rPr>
          <w:color w:val="000000"/>
        </w:rPr>
      </w:pPr>
      <w:r>
        <w:rPr>
          <w:color w:val="000000"/>
        </w:rPr>
      </w:r>
    </w:p>
    <w:p>
      <w:pPr>
        <w:pStyle w:val="Normal"/>
        <w:ind w:right="4" w:firstLine="284"/>
        <w:jc w:val="both"/>
        <w:rPr/>
      </w:pPr>
      <w:r>
        <w:rPr>
          <w:color w:val="000000"/>
        </w:rPr>
        <w:t>То, что эта "неопознанная цель" шла без эскорта военных кораблей, национальной принадлежости не определяло. Доводы, они же — обвинения в адрес русского капитана, оправдывающие командира "Спейдфиш":</w:t>
      </w:r>
    </w:p>
    <w:p>
      <w:pPr>
        <w:pStyle w:val="Normal"/>
        <w:ind w:right="4" w:firstLine="284"/>
        <w:jc w:val="both"/>
        <w:rPr/>
      </w:pPr>
      <w:r>
        <w:rPr>
          <w:color w:val="000000"/>
        </w:rPr>
        <w:t>1. Шел нерегламентированным для советских судов юго-западным курсом. Регламентирован — западный.</w:t>
      </w:r>
    </w:p>
    <w:p>
      <w:pPr>
        <w:pStyle w:val="Normal"/>
        <w:ind w:right="4" w:firstLine="284"/>
        <w:jc w:val="both"/>
        <w:rPr>
          <w:color w:val="000000"/>
        </w:rPr>
      </w:pPr>
      <w:r>
        <w:rPr>
          <w:color w:val="000000"/>
        </w:rPr>
        <w:t>2. Не нес положенные огни. Во всяком случае, их не было видно.</w:t>
      </w:r>
    </w:p>
    <w:p>
      <w:pPr>
        <w:pStyle w:val="Normal"/>
        <w:ind w:right="4" w:firstLine="284"/>
        <w:jc w:val="both"/>
        <w:rPr/>
      </w:pPr>
      <w:r>
        <w:rPr>
          <w:color w:val="000000"/>
        </w:rPr>
        <w:t>Представить, что капитан "Трансбалта" И.Г.Гаврилов с его опытом военных лет мог что-либо нарушить, трудно. К тому же, следующее рассуждение "от противного" такое предположение исключает: если бы капитан действительно что-то нарушил — а в результате погиб крупнейший пароход с грузом — ему стоило только ступить на советскую землю, и его бы никто никогда больше не увидел.</w:t>
      </w:r>
    </w:p>
    <w:p>
      <w:pPr>
        <w:pStyle w:val="Normal"/>
        <w:ind w:right="4" w:firstLine="284"/>
        <w:jc w:val="both"/>
        <w:rPr>
          <w:color w:val="000000"/>
        </w:rPr>
      </w:pPr>
      <w:r>
        <w:rPr>
          <w:color w:val="000000"/>
        </w:rPr>
      </w:r>
    </w:p>
    <w:p>
      <w:pPr>
        <w:pStyle w:val="Normal"/>
        <w:ind w:right="4" w:firstLine="284"/>
        <w:jc w:val="both"/>
        <w:rPr/>
      </w:pPr>
      <w:r>
        <w:rPr>
          <w:color w:val="000000"/>
        </w:rPr>
        <w:t>Чтобы разобраться в ситуации, необходимо было найти рейсовый отчет капитана "Трансбалта".</w:t>
      </w:r>
    </w:p>
    <w:p>
      <w:pPr>
        <w:pStyle w:val="Normal"/>
        <w:ind w:right="4" w:firstLine="284"/>
        <w:jc w:val="both"/>
        <w:rPr/>
      </w:pPr>
      <w:r>
        <w:rPr>
          <w:color w:val="000000"/>
        </w:rPr>
        <w:t>Этот отчет должен бы был храниться в архиве капитана Владивостокского порта. Но заместитель капитана Владивостокского торгового порта на протяжении многих лет Исай Ефимович Зигельман, член Ассоциации дальневосточных капитанов, ее вице-президент в 1990 году, когда я с ним познакомилась, на все мои к нему обращения по этому поводу отвечал одинаково и, согласитесь, довольно странно: "Отчет капитана "Трансбалта" вы не найдете". На мой вопрос: "Почему?" повторял то же самое.</w:t>
      </w:r>
    </w:p>
    <w:p>
      <w:pPr>
        <w:pStyle w:val="Normal"/>
        <w:ind w:right="4" w:firstLine="284"/>
        <w:jc w:val="both"/>
        <w:rPr/>
      </w:pPr>
      <w:r>
        <w:rPr>
          <w:color w:val="000000"/>
        </w:rPr>
        <w:t>Действительно, отчета капитана "Трансбалта" я не нашла. Но, приехав во Владивосток осенью 1995 года и имея уже в руках американские документы, обратилась в архив ТОФа. Много лет заведующая, точнее — начальник этого архива Любовь Михайловна Шестопалова посоветовала мне поискать в бывшем партийном архиве. Открытая его часть передана в Государственный архив Приморского края, но хранится на прежнем месте, то есть отдельно. Потому и не смогла я ничего найти по описям Госархива. А в бывшем партийном нашла. Правда, отчет не капитана, а помполита "Трансбалта" В.Н.Казакова. Он, очевидно, не имел морского образования, и все, что меня интересовало, наверняка переписано с отчета капитана.</w:t>
      </w:r>
    </w:p>
    <w:p>
      <w:pPr>
        <w:pStyle w:val="Normal"/>
        <w:ind w:right="4" w:firstLine="284"/>
        <w:jc w:val="both"/>
        <w:rPr>
          <w:color w:val="000000"/>
        </w:rPr>
      </w:pPr>
      <w:r>
        <w:rPr>
          <w:color w:val="000000"/>
        </w:rPr>
        <w:t>Наконец-то у меня в руках документ и с нашей стороны!</w:t>
      </w:r>
    </w:p>
    <w:p>
      <w:pPr>
        <w:pStyle w:val="Normal"/>
        <w:ind w:right="4" w:firstLine="284"/>
        <w:jc w:val="both"/>
        <w:rPr>
          <w:color w:val="000000"/>
        </w:rPr>
      </w:pPr>
      <w:r>
        <w:rPr>
          <w:color w:val="000000"/>
        </w:rPr>
        <w:t>Вот то, что меня интересует:</w:t>
      </w:r>
    </w:p>
    <w:p>
      <w:pPr>
        <w:pStyle w:val="Normal"/>
        <w:ind w:right="4" w:firstLine="284"/>
        <w:jc w:val="both"/>
        <w:rPr>
          <w:color w:val="000000"/>
        </w:rPr>
      </w:pPr>
      <w:r>
        <w:rPr>
          <w:color w:val="000000"/>
        </w:rPr>
        <w:t>"...12 июня 1945 года в 21 час. 12 мин. времени ХI пояса прошли Камень Опасности в проливе Лаперуза северным фарватером."</w:t>
      </w:r>
    </w:p>
    <w:p>
      <w:pPr>
        <w:pStyle w:val="Normal"/>
        <w:ind w:right="4" w:firstLine="284"/>
        <w:jc w:val="both"/>
        <w:rPr/>
      </w:pPr>
      <w:r>
        <w:rPr>
          <w:color w:val="000000"/>
        </w:rPr>
        <w:t>Действительно, засветло. А северный фарватер это вот что. Как уже было сказано, японцы в проливе Лаперуза выставили минные поля, оставив двухмильной ширины проходы у мыса Соя на Хоккайдо и мыса Крильон на Сахалине. Проход у мыса Крильон и был северным фарватером.</w:t>
      </w:r>
    </w:p>
    <w:p>
      <w:pPr>
        <w:pStyle w:val="Normal"/>
        <w:ind w:right="4" w:firstLine="284"/>
        <w:jc w:val="both"/>
        <w:rPr/>
      </w:pPr>
      <w:r>
        <w:rPr>
          <w:color w:val="000000"/>
        </w:rPr>
        <w:t xml:space="preserve">"В 0 час. 30 мин. 13 июня НАЛЕГ ГУСТОЙ ТУМАН (выделено </w:t>
      </w:r>
      <w:r>
        <w:rPr>
          <w:i/>
          <w:color w:val="000000"/>
        </w:rPr>
        <w:t>А.П.</w:t>
      </w:r>
      <w:r>
        <w:rPr>
          <w:color w:val="000000"/>
        </w:rPr>
        <w:t>). В 2 час. 30 мин. в сч.широте 45</w:t>
      </w:r>
      <w:r>
        <w:rPr>
          <w:rFonts w:eastAsia="Symbol" w:cs="Symbol" w:ascii="Symbol" w:hAnsi="Symbol"/>
          <w:color w:val="000000"/>
        </w:rPr>
        <w:t></w:t>
      </w:r>
      <w:r>
        <w:rPr>
          <w:color w:val="000000"/>
        </w:rPr>
        <w:t xml:space="preserve"> 49</w:t>
      </w:r>
      <w:r>
        <w:rPr>
          <w:rFonts w:eastAsia="Symbol" w:cs="Symbol" w:ascii="Symbol" w:hAnsi="Symbol"/>
          <w:color w:val="000000"/>
        </w:rPr>
        <w:t></w:t>
      </w:r>
      <w:r>
        <w:rPr>
          <w:color w:val="000000"/>
        </w:rPr>
        <w:t>,6 норд, сч.долготе 141</w:t>
      </w:r>
      <w:r>
        <w:rPr>
          <w:rFonts w:eastAsia="Symbol" w:cs="Symbol" w:ascii="Symbol" w:hAnsi="Symbol"/>
          <w:color w:val="000000"/>
        </w:rPr>
        <w:t></w:t>
      </w:r>
      <w:r>
        <w:rPr>
          <w:color w:val="000000"/>
        </w:rPr>
        <w:t>00</w:t>
      </w:r>
      <w:r>
        <w:rPr>
          <w:rFonts w:eastAsia="Symbol" w:cs="Symbol" w:ascii="Symbol" w:hAnsi="Symbol"/>
          <w:color w:val="000000"/>
        </w:rPr>
        <w:t></w:t>
      </w:r>
      <w:r>
        <w:rPr>
          <w:color w:val="000000"/>
        </w:rPr>
        <w:t>0 вест легли на ГКК = 237</w:t>
      </w:r>
      <w:r>
        <w:rPr>
          <w:rFonts w:eastAsia="Symbol" w:cs="Symbol" w:ascii="Symbol" w:hAnsi="Symbol"/>
          <w:color w:val="000000"/>
        </w:rPr>
        <w:t></w:t>
      </w:r>
      <w:r>
        <w:rPr>
          <w:color w:val="000000"/>
        </w:rPr>
        <w:t xml:space="preserve"> ... с расчетом пройти банку острова Ребун в 14 милях. В 3 час. 36 мин. в кормовую часть правого борта в районе трюмов №№ 5 и 6 последовал удар и взрыв, через несколько секунд последовал второй удар и взрыв в районе этих же трюмов. Судно торпедировано двумя торпедами."</w:t>
      </w:r>
    </w:p>
    <w:p>
      <w:pPr>
        <w:pStyle w:val="Normal"/>
        <w:ind w:right="4" w:firstLine="284"/>
        <w:jc w:val="both"/>
        <w:rPr/>
      </w:pPr>
      <w:r>
        <w:rPr>
          <w:color w:val="000000"/>
        </w:rPr>
        <w:t>Описание этих и последующих событий у помполита совпадает с рассказами знакомых мне трансбалтовцев. Только про прожектор с подводной лодки и про то, что "Трансбалт" разломился, Казаков не пишет. Может быть, прожектора сам не видел, может, считал эти подробности несущественными, а может, эти подробности появились дополнительными красками в воображении тех, кто про это рассказывал, и остались в их памяти, будто на самом деле были — в рассказах моряков такое приходилось встречать не раз. Но в данном конкретном случае последнее предположение, пожалуй, отпадает.</w:t>
      </w:r>
    </w:p>
    <w:p>
      <w:pPr>
        <w:pStyle w:val="Normal"/>
        <w:ind w:right="4" w:firstLine="284"/>
        <w:jc w:val="both"/>
        <w:rPr/>
      </w:pPr>
      <w:r>
        <w:rPr>
          <w:color w:val="000000"/>
        </w:rPr>
        <w:t>Место гибели в отчете помполита указано: 45</w:t>
      </w:r>
      <w:r>
        <w:rPr>
          <w:rFonts w:eastAsia="Symbol" w:cs="Symbol" w:ascii="Symbol" w:hAnsi="Symbol"/>
          <w:color w:val="000000"/>
        </w:rPr>
        <w:t></w:t>
      </w:r>
      <w:r>
        <w:rPr>
          <w:color w:val="000000"/>
        </w:rPr>
        <w:t>43</w:t>
      </w:r>
      <w:r>
        <w:rPr>
          <w:rFonts w:eastAsia="Symbol" w:cs="Symbol" w:ascii="Symbol" w:hAnsi="Symbol"/>
          <w:color w:val="000000"/>
        </w:rPr>
        <w:t></w:t>
      </w:r>
      <w:r>
        <w:rPr>
          <w:color w:val="000000"/>
        </w:rPr>
        <w:t>,0 норд, 140</w:t>
      </w:r>
      <w:r>
        <w:rPr>
          <w:rFonts w:eastAsia="Symbol" w:cs="Symbol" w:ascii="Symbol" w:hAnsi="Symbol"/>
          <w:color w:val="000000"/>
        </w:rPr>
        <w:t></w:t>
      </w:r>
      <w:r>
        <w:rPr>
          <w:color w:val="000000"/>
        </w:rPr>
        <w:t>45</w:t>
      </w:r>
      <w:r>
        <w:rPr>
          <w:rFonts w:eastAsia="Symbol" w:cs="Symbol" w:ascii="Symbol" w:hAnsi="Symbol"/>
          <w:color w:val="000000"/>
        </w:rPr>
        <w:t></w:t>
      </w:r>
      <w:r>
        <w:rPr>
          <w:color w:val="000000"/>
        </w:rPr>
        <w:t>,3 вест. Американцы указывают координаты: 45-44N и 140-48E, но это — координаты самой лодки в 02-04, то есть через полчаса после торпедирования "Трансбалта", у места гибели которого она задержалась.</w:t>
      </w:r>
    </w:p>
    <w:p>
      <w:pPr>
        <w:pStyle w:val="Normal"/>
        <w:ind w:right="4" w:firstLine="284"/>
        <w:jc w:val="both"/>
        <w:rPr/>
      </w:pPr>
      <w:r>
        <w:rPr>
          <w:color w:val="000000"/>
        </w:rPr>
        <w:t xml:space="preserve">На стр.2 отчета Казаков уточняет сведения о погоде: "С 0 час.30 мин. до торпедирования БЫЛ ГУСТОЙ ТУМАН, ДАВАЛИСЬ ТУМАННЫЕ СИГНАЛЫ" (выделено </w:t>
      </w:r>
      <w:r>
        <w:rPr>
          <w:i/>
          <w:color w:val="000000"/>
        </w:rPr>
        <w:t>А.П.</w:t>
      </w:r>
      <w:r>
        <w:rPr>
          <w:color w:val="000000"/>
        </w:rPr>
        <w:t>). К сожалению, гудки в тумане не позволяют определить национальную принадлежность судна. Но, когда их подают, туман может быть таким, что огни судна с расстояния примерно в километр не разглядеть, тем более не идентифицировать. Однако, вспышку от взрыва первой торпеды на "Спейдфиш" увидели — ведь она атаковала из надводного положения.</w:t>
      </w:r>
    </w:p>
    <w:p>
      <w:pPr>
        <w:pStyle w:val="Normal"/>
        <w:ind w:right="4" w:firstLine="284"/>
        <w:jc w:val="both"/>
        <w:rPr>
          <w:color w:val="000000"/>
        </w:rPr>
      </w:pPr>
      <w:r>
        <w:rPr>
          <w:color w:val="000000"/>
        </w:rPr>
        <w:t>"Вскоре после торпедирования, — продолжает помполит, — туман стал реже, видимость улучшилась. С рассветом, около 5-ти часов туман рассеялся, ветер начал свежать от зюйд-веста. В 11 часов ветер посвежал до 7 баллов, пошла крупная зыбь, под парусами пошли на зюйд-ост по направлению к проливу Лаперуза, чтобы укрыться под берег, так как начало заливать шлюпки, а также в надежде встретить свои пароходы. При увеличившейся волне и ухудшившейся видимости к вечеру шлюпки разъединились." О попытке грести к своему берегу у Казакова упоминания нет. Скорее всего такой попытки не было.</w:t>
      </w:r>
    </w:p>
    <w:p>
      <w:pPr>
        <w:pStyle w:val="Normal"/>
        <w:ind w:right="4" w:hanging="180"/>
        <w:jc w:val="both"/>
        <w:rPr/>
      </w:pPr>
      <w:r>
        <w:rPr>
          <w:color w:val="000000"/>
        </w:rPr>
        <w:drawing>
          <wp:inline distT="0" distB="0" distL="0" distR="0">
            <wp:extent cx="4105910" cy="334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105910" cy="3347085"/>
                    </a:xfrm>
                    <a:prstGeom prst="rect">
                      <a:avLst/>
                    </a:prstGeom>
                  </pic:spPr>
                </pic:pic>
              </a:graphicData>
            </a:graphic>
          </wp:inline>
        </w:drawing>
      </w:r>
      <w:r>
        <w:rPr>
          <w:color w:val="000000"/>
        </w:rPr>
        <w:t xml:space="preserve">     </w:t>
      </w:r>
      <w:r>
        <w:rPr>
          <w:color w:val="000000"/>
        </w:rPr>
        <w:t>Момент встречи с либерти 14 июня, в особенности сигналы он описывает достаточно подробно: "В 12 часов из Японского моря проходил пароход типа "Либерти" севернее нас в расстоянии 2-2,5 мили. Несмотря на выпущенные нами семь красных ракет, подаваемые сигналы фальшфеером и шашкой цветного дыма, пароход ничего не ответил на сигналы и продолжал следовать на ост." Должно быть, помполит был в шлюпке у капитана или старпома, потому что те, кто был в двух других, эту встречу не вспоминали.</w:t>
      </w:r>
    </w:p>
    <w:p>
      <w:pPr>
        <w:pStyle w:val="Normal"/>
        <w:ind w:right="4" w:firstLine="284"/>
        <w:jc w:val="both"/>
        <w:rPr/>
      </w:pPr>
      <w:r>
        <w:rPr>
          <w:color w:val="000000"/>
        </w:rPr>
        <w:t>Но о том, что была встреча с либерти "Родина", когда 17 июня шлюпки капитана и старпома японцы тащили из Вакканая в Хонто, у Казакова — ни слова. И судовой медик Ильин, бывший на одной из этих шлюпок, ничего подобного не вспоминал. С другой стороны, рассказавший так живо об этой встрече Алексей Елисеевич Пугач, который, повторю, стал потом капитаном, и о встрече 14 июня тоже рассказывал, а о прожекторе с подводной лодки сказал лишь то, что он его сам не видел.</w:t>
      </w:r>
    </w:p>
    <w:p>
      <w:pPr>
        <w:pStyle w:val="Normal"/>
        <w:ind w:right="4" w:firstLine="284"/>
        <w:jc w:val="both"/>
        <w:rPr/>
      </w:pPr>
      <w:r>
        <w:rPr>
          <w:color w:val="000000"/>
        </w:rPr>
        <w:t>В Госархиве Приморского края мне удалось найти судовой журнал парохода «Родина» — ф.46, оп.80, д.1262:</w:t>
      </w:r>
    </w:p>
    <w:p>
      <w:pPr>
        <w:pStyle w:val="Normal"/>
        <w:ind w:right="4" w:firstLine="284"/>
        <w:jc w:val="both"/>
        <w:rPr/>
      </w:pPr>
      <w:r>
        <w:rPr>
          <w:color w:val="000000"/>
        </w:rPr>
        <w:t>«Воскресенье 17 июня 1945 г., пр. Лаперуза, на переходе Ахомтен — Владивосток.</w:t>
      </w:r>
    </w:p>
    <w:p>
      <w:pPr>
        <w:pStyle w:val="Normal"/>
        <w:ind w:right="4" w:firstLine="284"/>
        <w:jc w:val="both"/>
        <w:rPr/>
      </w:pPr>
      <w:r>
        <w:rPr>
          <w:color w:val="000000"/>
        </w:rPr>
        <w:t>В течение вахты с 08</w:t>
      </w:r>
      <w:r>
        <w:rPr>
          <w:color w:val="000000"/>
          <w:lang w:val="en-US"/>
        </w:rPr>
        <w:t>h</w:t>
      </w:r>
      <w:r>
        <w:rPr>
          <w:color w:val="000000"/>
        </w:rPr>
        <w:t xml:space="preserve"> 00</w:t>
      </w:r>
      <w:r>
        <w:rPr>
          <w:color w:val="000000"/>
          <w:lang w:val="en-US"/>
        </w:rPr>
        <w:t>m</w:t>
      </w:r>
      <w:r>
        <w:rPr>
          <w:color w:val="000000"/>
        </w:rPr>
        <w:t xml:space="preserve"> до 12-00 следовали КК 283</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 13</w:t>
      </w:r>
      <w:r>
        <w:rPr>
          <w:rFonts w:eastAsia="Symbol" w:cs="Symbol" w:ascii="Symbol" w:hAnsi="Symbol"/>
          <w:color w:val="000000"/>
        </w:rPr>
        <w:t></w:t>
      </w:r>
      <w:r>
        <w:rPr>
          <w:color w:val="000000"/>
          <w:lang w:val="en-US"/>
        </w:rPr>
        <w:t>W</w:t>
      </w:r>
      <w:r>
        <w:rPr>
          <w:color w:val="000000"/>
        </w:rPr>
        <w:t>). В 10</w:t>
      </w:r>
      <w:r>
        <w:rPr>
          <w:color w:val="000000"/>
          <w:lang w:val="en-US"/>
        </w:rPr>
        <w:t>h</w:t>
      </w:r>
      <w:r>
        <w:rPr>
          <w:color w:val="000000"/>
        </w:rPr>
        <w:t xml:space="preserve"> 00</w:t>
      </w:r>
      <w:r>
        <w:rPr>
          <w:color w:val="000000"/>
          <w:lang w:val="en-US"/>
        </w:rPr>
        <w:t>m</w:t>
      </w:r>
      <w:r>
        <w:rPr>
          <w:color w:val="000000"/>
        </w:rPr>
        <w:t xml:space="preserve"> все судовые часы отвели на один час назад. Судовое время 09</w:t>
      </w:r>
      <w:r>
        <w:rPr>
          <w:color w:val="000000"/>
          <w:lang w:val="en-US"/>
        </w:rPr>
        <w:t>h</w:t>
      </w:r>
      <w:r>
        <w:rPr>
          <w:color w:val="000000"/>
        </w:rPr>
        <w:t xml:space="preserve"> 00</w:t>
      </w:r>
      <w:r>
        <w:rPr>
          <w:color w:val="000000"/>
          <w:lang w:val="en-US"/>
        </w:rPr>
        <w:t>m</w:t>
      </w:r>
      <w:r>
        <w:rPr>
          <w:color w:val="000000"/>
        </w:rPr>
        <w:t>. В 09</w:t>
      </w:r>
      <w:r>
        <w:rPr>
          <w:color w:val="000000"/>
          <w:lang w:val="en-US"/>
        </w:rPr>
        <w:t>h</w:t>
      </w:r>
      <w:r>
        <w:rPr>
          <w:color w:val="000000"/>
        </w:rPr>
        <w:t xml:space="preserve"> 30</w:t>
      </w:r>
      <w:r>
        <w:rPr>
          <w:color w:val="000000"/>
          <w:lang w:val="en-US"/>
        </w:rPr>
        <w:t>m</w:t>
      </w:r>
      <w:r>
        <w:rPr>
          <w:color w:val="000000"/>
        </w:rPr>
        <w:t xml:space="preserve"> справа и слева по носу видны слабые очертания берегов о-ва Сахалина и о-ва Хоккайдо, слабый туман, видимость плохая. В 11</w:t>
      </w:r>
      <w:r>
        <w:rPr>
          <w:color w:val="000000"/>
          <w:lang w:val="en-US"/>
        </w:rPr>
        <w:t>h</w:t>
      </w:r>
      <w:r>
        <w:rPr>
          <w:color w:val="000000"/>
        </w:rPr>
        <w:t xml:space="preserve"> 00</w:t>
      </w:r>
      <w:r>
        <w:rPr>
          <w:color w:val="000000"/>
          <w:lang w:val="en-US"/>
        </w:rPr>
        <w:t>m</w:t>
      </w:r>
      <w:r>
        <w:rPr>
          <w:color w:val="000000"/>
        </w:rPr>
        <w:t xml:space="preserve"> прошли пролив Лаперуза» (с.73).  </w:t>
      </w:r>
    </w:p>
    <w:p>
      <w:pPr>
        <w:pStyle w:val="Normal"/>
        <w:ind w:right="4" w:firstLine="284"/>
        <w:jc w:val="both"/>
        <w:rPr/>
      </w:pPr>
      <w:r>
        <w:rPr>
          <w:color w:val="000000"/>
        </w:rPr>
        <w:t>Действительно, «Родина» тогда в проливе Лаперуза была. Выходит, не поняли на мостике, кого тащил за собой в двух шлюпках японский тральщик. «</w:t>
      </w:r>
      <w:r>
        <w:rPr>
          <w:color w:val="000000"/>
          <w:lang w:val="en-US"/>
        </w:rPr>
        <w:t>SOS</w:t>
      </w:r>
      <w:r>
        <w:rPr>
          <w:color w:val="000000"/>
        </w:rPr>
        <w:t>» «Трансбалта» прозвучал более четырех суток назад, на «Родине» его не слышали, встречные суда не могли, даже если бы знали, сообщить о трагедии — радисты работали только на прием, радиомолчание нарушалось лишь в чрезвычайных обстоятельствах. И свернутый нагрудник, пущенный на воду, на борт либерти, очевидно, не попал.</w:t>
      </w:r>
    </w:p>
    <w:p>
      <w:pPr>
        <w:pStyle w:val="Normal"/>
        <w:ind w:right="4" w:firstLine="284"/>
        <w:jc w:val="both"/>
        <w:rPr/>
      </w:pPr>
      <w:r>
        <w:rPr>
          <w:color w:val="000000"/>
        </w:rPr>
        <w:t>Впрочем, в описании событий помполит Казаков весьма краток: "В порту Хонто находились до 30 июня 10 час. утра, после чего были доставлены вместе с четырьмя шлюпками и переданы на пароход "Хабаровск" для отправки нас во Владивосток". Даже капитана Мышевского не упоминает.</w:t>
      </w:r>
    </w:p>
    <w:p>
      <w:pPr>
        <w:pStyle w:val="Normal"/>
        <w:ind w:right="4" w:firstLine="284"/>
        <w:jc w:val="both"/>
        <w:rPr>
          <w:color w:val="000000"/>
        </w:rPr>
      </w:pPr>
      <w:r>
        <w:rPr>
          <w:color w:val="000000"/>
        </w:rPr>
        <w:t>Зато записи по его, помполита, части более подробные:</w:t>
      </w:r>
    </w:p>
    <w:p>
      <w:pPr>
        <w:pStyle w:val="Normal"/>
        <w:ind w:right="4" w:firstLine="284"/>
        <w:jc w:val="both"/>
        <w:rPr>
          <w:color w:val="000000"/>
        </w:rPr>
      </w:pPr>
      <w:r>
        <w:rPr>
          <w:color w:val="000000"/>
        </w:rPr>
        <w:t>"За весь вышеизложенный период политико-моральное состояние экипажа крепкое и здоровое.</w:t>
      </w:r>
    </w:p>
    <w:p>
      <w:pPr>
        <w:pStyle w:val="Normal"/>
        <w:ind w:right="4" w:firstLine="284"/>
        <w:jc w:val="both"/>
        <w:rPr/>
      </w:pPr>
      <w:r>
        <w:rPr>
          <w:color w:val="000000"/>
        </w:rPr>
        <w:t>В момент торпедирования весь личный состав проявил исключительную стойкость и мужество и не было ни одного случая, который характеризовал бы проявление паники, недисциплинированности или трусости. Даже момент оставления парохода и спасение личного состава характерен присутствием силы воли у всего экипажа...</w:t>
      </w:r>
    </w:p>
    <w:p>
      <w:pPr>
        <w:pStyle w:val="Normal"/>
        <w:ind w:right="4" w:firstLine="284"/>
        <w:jc w:val="both"/>
        <w:rPr/>
      </w:pPr>
      <w:r>
        <w:rPr>
          <w:color w:val="000000"/>
        </w:rPr>
        <w:t>Одним из показателей крепкого политико-морального состояния является пребывание и поведение команды в шлюпках в течение двух суток. ...Несмотря на штормовую погоду и на то, что все были мокрые и промерзшие, однако, проявления отрицательных настроений, нытья или недисциплинированности совершенно не было. ...Был установлен режим гребли на веслах, режим расходования продуктов и воды; установлен порядок — кто за что отвечает. ...В момент, когда шлюпки приближались к японским берегам, весь личный состав был проинструктирован, как надо вести и держать себя в Японии."</w:t>
      </w:r>
    </w:p>
    <w:p>
      <w:pPr>
        <w:pStyle w:val="Normal"/>
        <w:ind w:right="4" w:firstLine="284"/>
        <w:jc w:val="both"/>
        <w:rPr/>
      </w:pPr>
      <w:r>
        <w:rPr>
          <w:color w:val="000000"/>
        </w:rPr>
        <w:t>Казаков подробно перечисляет вопросы, задаваемые на допросах, и пишет в заключение:</w:t>
      </w:r>
    </w:p>
    <w:p>
      <w:pPr>
        <w:pStyle w:val="Normal"/>
        <w:ind w:right="4" w:firstLine="284"/>
        <w:jc w:val="both"/>
        <w:rPr/>
      </w:pPr>
      <w:r>
        <w:rPr>
          <w:color w:val="000000"/>
        </w:rPr>
        <w:t>"Все попытки со стороны японцев по части получения различных сведений оказались безуспешными и к желаемым результатам для них не привели. Команда парохода и здесь, от начала до конца, с честью и высоко выдержала высокое звание советского моряка и весь период пребывания в Японии прошел без единого замечания."</w:t>
      </w:r>
    </w:p>
    <w:p>
      <w:pPr>
        <w:pStyle w:val="Normal"/>
        <w:ind w:right="4" w:firstLine="284"/>
        <w:jc w:val="both"/>
        <w:rPr/>
      </w:pPr>
      <w:r>
        <w:rPr>
          <w:color w:val="000000"/>
        </w:rPr>
        <w:t>Дата составления отчета — 5 июля 1945 года. Основная часть отчета Гермерсхаузена датирована 4 июля.</w:t>
      </w:r>
    </w:p>
    <w:p>
      <w:pPr>
        <w:pStyle w:val="Normal"/>
        <w:ind w:right="4" w:firstLine="284"/>
        <w:jc w:val="both"/>
        <w:rPr>
          <w:color w:val="000000"/>
        </w:rPr>
      </w:pPr>
      <w:r>
        <w:rPr>
          <w:color w:val="000000"/>
        </w:rPr>
      </w:r>
    </w:p>
    <w:p>
      <w:pPr>
        <w:pStyle w:val="Normal"/>
        <w:ind w:right="4" w:firstLine="284"/>
        <w:jc w:val="both"/>
        <w:rPr/>
      </w:pPr>
      <w:r>
        <w:rPr>
          <w:color w:val="000000"/>
        </w:rPr>
        <w:t>Возвращаюсь к началу отчета помполита, к главному моменту: "Трансбалт" действительно повернул на юго-запад и шел курсом мирного времени прямо на Владивосток. Чтобы понять, было ли это нарушением и вообще разобраться, как все произошло, я собрала совет из трех опытных капитанов морфлота.</w:t>
      </w:r>
    </w:p>
    <w:p>
      <w:pPr>
        <w:pStyle w:val="Normal"/>
        <w:ind w:right="4" w:firstLine="284"/>
        <w:jc w:val="both"/>
        <w:rPr/>
      </w:pPr>
      <w:r>
        <w:rPr>
          <w:color w:val="000000"/>
        </w:rPr>
        <w:t>Федор Петрович Галенков, как уже было сказано, — капитан послевоенного выпуска, был членом Всесоюзного координационного центра ассоциаций и клубов капитанов, который затем стал Российским, а теперь по обстоятельствам нынешней нашей жизни деятельность свою прекратил. Его интерес к истории морского флота неподдельный.</w:t>
      </w:r>
    </w:p>
    <w:p>
      <w:pPr>
        <w:pStyle w:val="Normal"/>
        <w:ind w:right="4" w:firstLine="284"/>
        <w:jc w:val="both"/>
        <w:rPr/>
      </w:pPr>
      <w:r>
        <w:rPr>
          <w:color w:val="000000"/>
        </w:rPr>
        <w:t xml:space="preserve">Игоря Лаврентьевича Бухановского и Виктора Федоровича Скорупского я упоминала не раз. Скорупский, плававший капитаном в годы войны, после войны несколько лет был капитаном Владивостокского торгового порта. Он сказал, что лично сам, когда ходил через пролив Лаперуза к Владивостоку в военные годы, двигался только на запад — кратчайшим путем к своему берегу. При этом не помнит, чтобы существовал запрет на движение в юго-западном направлении, но капитан не мог принять решение без согласования или даже прямого указания руководства. Все идущие из Америки суда, как правило, заходили в бухту Ахомтен (сейчас Русская) в 40 милях южнее Петропавловска-Камчатского. Там, как вы помните, находился военно-лоцманский пункт для проводки через минные поля судов, делающих заход в Петропавловск, и пост офицера конвоя, от которого каждый капитан получал инструкции по прохождению маршрута до порта назначения. </w:t>
      </w:r>
      <w:r>
        <w:br w:type="page"/>
      </w:r>
    </w:p>
    <w:p>
      <w:pPr>
        <w:pStyle w:val="Normal"/>
        <w:ind w:right="4" w:hanging="0"/>
        <w:jc w:val="both"/>
        <w:rPr>
          <w:color w:val="000000"/>
        </w:rPr>
      </w:pPr>
      <w:r>
        <w:rPr>
          <w:color w:val="000000"/>
        </w:rPr>
        <w:t>Скорупский и Бухановский близко не знали капитана "Трансбалта" Гаврилова — он был из другого пароходства, в ДВГМП временно, но авторитет его среди капитанов был очень высоким.</w:t>
      </w:r>
    </w:p>
    <w:p>
      <w:pPr>
        <w:pStyle w:val="Normal"/>
        <w:ind w:right="4" w:firstLine="284"/>
        <w:jc w:val="both"/>
        <w:rPr>
          <w:color w:val="000000"/>
        </w:rPr>
      </w:pPr>
      <w:r>
        <w:rPr>
          <w:color w:val="000000"/>
        </w:rPr>
        <w:t>Общими усилиями импровизированного совета капитанов была составлена схема расположения ПЛ и судна в момент торпедирования.</w:t>
      </w:r>
    </w:p>
    <w:p>
      <w:pPr>
        <w:pStyle w:val="Normal"/>
        <w:ind w:right="4" w:firstLine="284"/>
        <w:jc w:val="both"/>
        <w:rPr/>
      </w:pPr>
      <w:r>
        <w:rPr>
          <w:color w:val="000000"/>
        </w:rPr>
        <w:t>Совет держала я и с четвертым специалистом — подводником, правда, послевоенного выпуска, главным штурманом ВМФ, кандидатом военных наук, профессором, контр-адмиралом Валерием Ивановичем Алексиным — по телефону. Он задал мне ряд вопросов, ответы на которые дополнительно высвечивают ситуацию со стороны подводной лодки, а именно:</w:t>
      </w:r>
    </w:p>
    <w:p>
      <w:pPr>
        <w:pStyle w:val="Normal"/>
        <w:ind w:right="4" w:firstLine="284"/>
        <w:jc w:val="both"/>
        <w:rPr/>
      </w:pPr>
      <w:r>
        <w:rPr>
          <w:color w:val="000000"/>
        </w:rPr>
        <w:t xml:space="preserve">— </w:t>
      </w:r>
      <w:r>
        <w:rPr>
          <w:color w:val="000000"/>
        </w:rPr>
        <w:t>Был ли это конец рейда? Не заканчивался ли боезапас? Не были ли безрезультатными предыдущие дни? Короче, не было ли ситуации, заставлявшей командира ПЛ идти ва-банк?</w:t>
      </w:r>
    </w:p>
    <w:p>
      <w:pPr>
        <w:pStyle w:val="Normal"/>
        <w:ind w:right="4" w:firstLine="284"/>
        <w:jc w:val="both"/>
        <w:rPr/>
      </w:pPr>
      <w:r>
        <w:rPr>
          <w:color w:val="000000"/>
        </w:rPr>
        <w:t xml:space="preserve">— </w:t>
      </w:r>
      <w:r>
        <w:rPr>
          <w:color w:val="000000"/>
        </w:rPr>
        <w:t>Нет, не было. Шли девятые сутки рейда, который закончился после этого на двенадцатые сутки. Торпеды, потопившие "Трансбалт", были 15-й и 16-й из 22 торпед боезапаса "Спейдфиш". И назвать безрезультатным для Гермерсхаузена рейд к тому времени было никак нельзя: уже были потоплены 3 транспорта среднего размера и 4 мелких рыбацких судна. После "Трансбалта" к этому счету добавились еще 2 транспорта.</w:t>
      </w:r>
    </w:p>
    <w:p>
      <w:pPr>
        <w:pStyle w:val="Normal"/>
        <w:ind w:right="4" w:firstLine="284"/>
        <w:jc w:val="both"/>
        <w:rPr/>
      </w:pPr>
      <w:r>
        <w:rPr>
          <w:color w:val="000000"/>
        </w:rPr>
        <w:t>Валерий Иванович заметил, что американская субмарина находилась в момент выстрела в такой позиции, с которой ходовые огни судна даже при хорошей видимости могут быть не видны. По этой причине формулировка "не нес положенные огни" вызывает сомнения. С другой стороны, продолжал он, выход из пролива — это как раз то место, где толкутся подводные лодки, и в военное время правило одно — рулить как можно быстрее, а значит, и короче из опасной зоны к своему берегу, чего капитан транспортного судна не сделал.</w:t>
      </w:r>
    </w:p>
    <w:p>
      <w:pPr>
        <w:pStyle w:val="Normal"/>
        <w:ind w:right="4" w:firstLine="284"/>
        <w:jc w:val="both"/>
        <w:rPr/>
      </w:pPr>
      <w:r>
        <w:rPr>
          <w:color w:val="000000"/>
        </w:rPr>
        <w:t>Задал главный штурман ВМФ и другие вопросы, ответов на которые нет в приведенных документах и на которые — увы! — ответить уже некому — ни капитана "Трансбалта" Ильи Гавриловича Гаврилова, ни командира "Спейдфиш" Вильяма Дж. Гермерсхаузена нет среди живых.</w:t>
      </w:r>
    </w:p>
    <w:p>
      <w:pPr>
        <w:pStyle w:val="Normal"/>
        <w:ind w:right="4" w:firstLine="284"/>
        <w:jc w:val="both"/>
        <w:rPr>
          <w:color w:val="000000"/>
        </w:rPr>
      </w:pPr>
      <w:r>
        <w:rPr>
          <w:color w:val="000000"/>
        </w:rPr>
      </w:r>
    </w:p>
    <w:p>
      <w:pPr>
        <w:pStyle w:val="Normal"/>
        <w:ind w:right="4" w:firstLine="284"/>
        <w:jc w:val="both"/>
        <w:rPr>
          <w:color w:val="000000"/>
        </w:rPr>
      </w:pPr>
      <w:r>
        <w:rPr>
          <w:color w:val="000000"/>
        </w:rPr>
        <w:t>Попробую подвести итоги этого совета.</w:t>
      </w:r>
    </w:p>
    <w:p>
      <w:pPr>
        <w:pStyle w:val="Normal"/>
        <w:ind w:right="4" w:firstLine="284"/>
        <w:jc w:val="both"/>
        <w:rPr/>
      </w:pPr>
      <w:r>
        <w:rPr>
          <w:color w:val="000000"/>
        </w:rPr>
        <w:t>Капитан "Трансбалта" действительно шел, скажем так, нелогичным в данной конкретной ситуации курсом, который тем не менее был ему разрешен или, еще более вероятно, указан. Командир "Спейдфиш" об этом разрешении или указании, разумеется, не знал. Густой туман не дал ему разглядеть опознавательные огни судна, а с "Трансбалта" заметить след торпед. Сомнения, не русское ли это судно, у командира американской субмарины были — недаром он единственный раз за рейд подошел поближе, чтобы рассеять их. И даже в поредевшем тумане, даже если зажигал прожектор, мог его не опознать — к этому времени на "Трансбалте" уже не горели никакие огни, и белый с красными буквами прямоугольник мог уже быть под водой. Все это могло быть.</w:t>
      </w:r>
    </w:p>
    <w:p>
      <w:pPr>
        <w:pStyle w:val="Normal"/>
        <w:ind w:right="4" w:firstLine="284"/>
        <w:jc w:val="both"/>
        <w:rPr>
          <w:color w:val="000000"/>
        </w:rPr>
      </w:pPr>
      <w:r>
        <w:rPr>
          <w:color w:val="000000"/>
        </w:rPr>
        <w:t>И оставалось бы только повторить вслед за Булатом Окуджавой: "Ах, война, что ты, подлая, сделала!" Но есть "но". И состоит оно в следующих фактах, о которых сказано в книге Клэя Блэйра.</w:t>
      </w:r>
    </w:p>
    <w:p>
      <w:pPr>
        <w:pStyle w:val="Normal"/>
        <w:ind w:right="4" w:firstLine="284"/>
        <w:jc w:val="both"/>
        <w:rPr/>
      </w:pPr>
      <w:r>
        <w:rPr>
          <w:color w:val="000000"/>
        </w:rPr>
        <w:t>После возвращения из рейда Гермерсхаузена вызвал адмирал Нимиц. Командир "Спейдфиш" ожидал грандиозного разноса. Вместо этого адмирал, как вспоминал Гермерсхаузен, «спросил меня, что случилось? Я сказал ему, что не видел никаких опознавательных знаков. Все, что он ответил на это, было: "Рад, что ты остался невредим, сынок"».</w:t>
      </w:r>
    </w:p>
    <w:p>
      <w:pPr>
        <w:pStyle w:val="Normal"/>
        <w:ind w:right="4" w:firstLine="284"/>
        <w:jc w:val="both"/>
        <w:rPr/>
      </w:pPr>
      <w:r>
        <w:rPr>
          <w:color w:val="000000"/>
        </w:rPr>
        <w:t>Как пишет в предисловии к русскому изданию книги Локвуда и Адамсона контр-адмирал А.И.Родионов, командир другой американской ПЛ, потопившей японский транспорт под знаком Красного Креста, был за это наказан.</w:t>
      </w:r>
    </w:p>
    <w:p>
      <w:pPr>
        <w:pStyle w:val="Normal"/>
        <w:ind w:right="4" w:firstLine="284"/>
        <w:jc w:val="both"/>
        <w:rPr>
          <w:color w:val="000000"/>
        </w:rPr>
      </w:pPr>
      <w:r>
        <w:rPr>
          <w:color w:val="000000"/>
        </w:rPr>
        <w:t>А у К.Блэйра на стр.864 написано еще вот что:</w:t>
      </w:r>
    </w:p>
    <w:p>
      <w:pPr>
        <w:pStyle w:val="Normal"/>
        <w:ind w:right="4" w:firstLine="284"/>
        <w:jc w:val="both"/>
        <w:rPr/>
      </w:pPr>
      <w:r>
        <w:rPr>
          <w:color w:val="000000"/>
        </w:rPr>
        <w:t>"С этим потоплением ["Трансбалта"] Гермерсхаузен довел до четырех число членов клуба командиров американских субмарин, потопивших русские суда, в который входили: Эжен Сэндз (два русских судна) , Мун Чеппл (одно) и Малькольм Гаррисон (одно)".</w:t>
      </w:r>
    </w:p>
    <w:p>
      <w:pPr>
        <w:pStyle w:val="Normal"/>
        <w:ind w:right="4" w:firstLine="284"/>
        <w:jc w:val="both"/>
        <w:rPr/>
      </w:pPr>
      <w:r>
        <w:rPr>
          <w:color w:val="000000"/>
        </w:rPr>
        <w:t>Клэй Блэйр ошибался — этот клуб вместе с Гермерсхаузеном насчитывал 6 человек:</w:t>
      </w:r>
    </w:p>
    <w:p>
      <w:pPr>
        <w:pStyle w:val="Normal"/>
        <w:ind w:right="4" w:firstLine="284"/>
        <w:jc w:val="both"/>
        <w:rPr/>
      </w:pPr>
      <w:r>
        <w:rPr>
          <w:color w:val="000000"/>
        </w:rPr>
        <w:t xml:space="preserve">1. Командир ПЛ SS-210 "Гренадир" </w:t>
      </w:r>
      <w:r>
        <w:rPr>
          <w:i/>
          <w:color w:val="000000"/>
        </w:rPr>
        <w:t>ЛЕНТ</w:t>
      </w:r>
      <w:r>
        <w:rPr>
          <w:color w:val="000000"/>
        </w:rPr>
        <w:t xml:space="preserve"> — 1 мая 1942 года в Восточно-Китайском море у Цусимского пролива потоплен пароход "Ангарстрой" ДВГМП, человеческих жертв нет.</w:t>
      </w:r>
    </w:p>
    <w:p>
      <w:pPr>
        <w:pStyle w:val="Normal"/>
        <w:ind w:right="4" w:firstLine="284"/>
        <w:jc w:val="both"/>
        <w:rPr/>
      </w:pPr>
      <w:r>
        <w:rPr>
          <w:color w:val="000000"/>
        </w:rPr>
        <w:t xml:space="preserve">2. Командир ПЛ SS-276 "Софиш" </w:t>
      </w:r>
      <w:r>
        <w:rPr>
          <w:i/>
          <w:color w:val="000000"/>
        </w:rPr>
        <w:t>СЭНДЗ</w:t>
      </w:r>
      <w:r>
        <w:rPr>
          <w:color w:val="000000"/>
        </w:rPr>
        <w:t xml:space="preserve"> — 16 февраля 1943 года в Тихом океане восточнее острова Кюсю потоплен пароход "Кола" ДВГМП, погибло 69 человек; 17 февраля 1943 года там же потоплен пароход "Ильмень" ДВГМП, погибло 7 человек.</w:t>
      </w:r>
    </w:p>
    <w:p>
      <w:pPr>
        <w:pStyle w:val="Normal"/>
        <w:ind w:right="4" w:firstLine="284"/>
        <w:jc w:val="both"/>
        <w:rPr/>
      </w:pPr>
      <w:r>
        <w:rPr>
          <w:color w:val="000000"/>
        </w:rPr>
        <w:t xml:space="preserve">3. Командир ПЛ SS-178 "Пермит" </w:t>
      </w:r>
      <w:r>
        <w:rPr>
          <w:i/>
          <w:color w:val="000000"/>
        </w:rPr>
        <w:t>ЧЕППЛ</w:t>
      </w:r>
      <w:r>
        <w:rPr>
          <w:color w:val="000000"/>
        </w:rPr>
        <w:t xml:space="preserve"> — 9 июля 1943 года в Японском море потоплен рыболовный сейнер №20 Главвостокрыбпрома, погибло 2 человека.</w:t>
      </w:r>
    </w:p>
    <w:p>
      <w:pPr>
        <w:pStyle w:val="Normal"/>
        <w:ind w:right="4" w:firstLine="284"/>
        <w:jc w:val="both"/>
        <w:rPr/>
      </w:pPr>
      <w:r>
        <w:rPr>
          <w:color w:val="000000"/>
        </w:rPr>
        <w:t xml:space="preserve">4. Командир ПЛ </w:t>
      </w:r>
      <w:r>
        <w:rPr>
          <w:color w:val="000000"/>
          <w:lang w:val="en-US"/>
        </w:rPr>
        <w:t>SS</w:t>
      </w:r>
      <w:r>
        <w:rPr>
          <w:color w:val="000000"/>
        </w:rPr>
        <w:t xml:space="preserve">-381 "Сэнд Ланс" </w:t>
      </w:r>
      <w:r>
        <w:rPr>
          <w:i/>
          <w:color w:val="000000"/>
        </w:rPr>
        <w:t>ГАРРИСОН</w:t>
      </w:r>
      <w:r>
        <w:rPr>
          <w:color w:val="000000"/>
        </w:rPr>
        <w:t xml:space="preserve"> — 3 марта 1944 года в Охотском море западнее острова Итуруп потоплен пароход "Белоруссия" ДВГМП, погибло 48 человек.</w:t>
      </w:r>
    </w:p>
    <w:p>
      <w:pPr>
        <w:pStyle w:val="Normal"/>
        <w:ind w:right="4" w:firstLine="284"/>
        <w:jc w:val="both"/>
        <w:rPr/>
      </w:pPr>
      <w:r>
        <w:rPr>
          <w:color w:val="000000"/>
        </w:rPr>
        <w:t xml:space="preserve">5. Командир ПЛ SS-281 "Санфиш" </w:t>
      </w:r>
      <w:r>
        <w:rPr>
          <w:i/>
          <w:color w:val="000000"/>
        </w:rPr>
        <w:t>ШИЛБИ</w:t>
      </w:r>
      <w:r>
        <w:rPr>
          <w:color w:val="000000"/>
        </w:rPr>
        <w:t xml:space="preserve"> — 6 июля 1944 года в Охотском море у западного побережья Камчатки потоплен пароход "Обь" ДВГМП, погибло 14 человек.</w:t>
      </w:r>
    </w:p>
    <w:p>
      <w:pPr>
        <w:pStyle w:val="Normal"/>
        <w:numPr>
          <w:ilvl w:val="0"/>
          <w:numId w:val="2"/>
        </w:numPr>
        <w:overflowPunct w:val="false"/>
        <w:ind w:left="0" w:right="4" w:firstLine="284"/>
        <w:jc w:val="both"/>
        <w:textAlignment w:val="baseline"/>
        <w:rPr/>
      </w:pPr>
      <w:r>
        <w:rPr>
          <w:color w:val="000000"/>
        </w:rPr>
        <w:t xml:space="preserve">Командир ПЛ SS-411 "Спейдфиш" </w:t>
      </w:r>
      <w:r>
        <w:rPr>
          <w:i/>
          <w:color w:val="000000"/>
        </w:rPr>
        <w:t>ГЕРМЕРСХАУЗЕН</w:t>
      </w:r>
      <w:r>
        <w:rPr>
          <w:color w:val="000000"/>
        </w:rPr>
        <w:t xml:space="preserve"> — 13 июня 1945 года в Японском море западнее пролива Лаперуза потоплен пароход "Трансбалт" ДВГМП, погибло 5 человек.</w:t>
      </w:r>
    </w:p>
    <w:p>
      <w:pPr>
        <w:pStyle w:val="Normal"/>
        <w:ind w:right="4" w:firstLine="284"/>
        <w:jc w:val="both"/>
        <w:rPr>
          <w:color w:val="000000"/>
        </w:rPr>
      </w:pPr>
      <w:r>
        <w:rPr>
          <w:color w:val="000000"/>
        </w:rPr>
      </w:r>
    </w:p>
    <w:p>
      <w:pPr>
        <w:pStyle w:val="Normal"/>
        <w:ind w:right="4" w:firstLine="284"/>
        <w:jc w:val="both"/>
        <w:rPr/>
      </w:pPr>
      <w:r>
        <w:rPr>
          <w:color w:val="000000"/>
        </w:rPr>
        <w:t xml:space="preserve">Впервые о причастности американской субмарины к гибели советского судна стало известно, наверное, в июле 1943 года, правда, очень узкому кругу людей. В сноске к посланию Рузвельта Сталину, полученному 16 июля 1943 года, написано, что американская ПЛ «Пермит» в районе Алеутских островов потопила советский траулер, 2 члена команды убиты, остальные подобраны американцами («Переписка Председателя Совета Министров СССР с Президентами США и Премьер-министрами Великобритании во время Великой Отечественной войны 1941-1945 гг.», М., 1986, т.2, с.305), в послании (документ №99) президент США сожалеет о случившемся и обещает не допускать подобного впредь. В письме м-ра Альдена с ответом на мою просьбу об уточнении места гибели советского рыбацкого судна, приведены данные из рейдового отчета командира «Пермит» Чеппла: 8 июля в 02-00 по корабельному времени субмарина находилась в координатах 42-41 </w:t>
      </w:r>
      <w:r>
        <w:rPr>
          <w:color w:val="000000"/>
          <w:lang w:val="en-US"/>
        </w:rPr>
        <w:t>N</w:t>
      </w:r>
      <w:r>
        <w:rPr>
          <w:color w:val="000000"/>
        </w:rPr>
        <w:t xml:space="preserve"> и 139-49 Е, это в Японском море неподалеку от западного побережья острова Хоккайдо. Сейнер №20 был принят за японский и расстрелян из пушек около полутора суток спустя примерно так, как расстрелял и потопил три японских рыбацких судна Гермерсхаузен. Куда переместилась «Пермит» за эти полтора дня, осталось неясным, но она продолжала находиться в Японском море. После гибели судна на борт американской субмарины были подняты 12 человек. Вероятно, лишь тогда американцы поняли, что это русские. Двое погибли, скорее всего, при обстреле. Спасенных доставили на остров Акутан Алеутской гряды, откуда была реальная возможность отправить их домой, поскольку туда регулярно заходили на заправку советские суда. На Алеутах находились и базы американских ПЛ, вероятно, поэтому район Алеутских островов указан местом гибели советского рыбацкого судна в «Переписке...».</w:t>
      </w:r>
    </w:p>
    <w:p>
      <w:pPr>
        <w:pStyle w:val="Normal"/>
        <w:ind w:right="4" w:firstLine="284"/>
        <w:jc w:val="both"/>
        <w:rPr/>
      </w:pPr>
      <w:r>
        <w:rPr>
          <w:color w:val="000000"/>
        </w:rPr>
        <w:t>До 1995 года из различных американских источников было установлено, что американские субмарины потопили еще 4 советских транспорта, кроме «Ангарстроя» и «Оби». Полный список приведен в другой статье уже упоминавшегося К.Б.Стрельбицкого "Топи их всех?", вошедшей в сборник Московского клуба истории флота "Тайны подводной войны", серия 2, Львов, 1996. К сожалению, статье не достает точности: Главвостокрыбпром не был трестом, тресты входили в его состав; экипаж сейнера был не 9, а, по данным отчета Чеппла, 14 человек; число погибших на потопленных американцами советских судах подсчитано с ошибкой; ошибочно утверждение, что японские ПЛ не топили советские суда на Тихом океане (см. «Маркс и Воланд на Камчатке»). К тому же в изданиях клуба не принято указывать источники информации — это намного снижает ценность публикаций и в сочетании с неточностями и ошибками вызывает недоверие. Список К.Б.Стрельбицкого я проверила с помощью м-ра Альдена.</w:t>
      </w:r>
    </w:p>
    <w:p>
      <w:pPr>
        <w:pStyle w:val="Normal"/>
        <w:ind w:right="4" w:firstLine="284"/>
        <w:jc w:val="both"/>
        <w:rPr/>
      </w:pPr>
      <w:r>
        <w:rPr>
          <w:color w:val="000000"/>
        </w:rPr>
        <w:t>Всего за годы войны, по данным Справочника “Суда ММФ СССР, погибшие в период Великой Отечественной войны 1941-1945 гг.”, в Тихом океане и прилегающих морях погибло 23 судна Морфлота, из них 14 — насильственно, из последних 6 плюс 1 рыбацкий сейнер — от ПЛ США. Людские потери — 242 человека, из них 145 — на судах, потопленных американскими субмаринами.</w:t>
      </w:r>
    </w:p>
    <w:p>
      <w:pPr>
        <w:pStyle w:val="Normal"/>
        <w:ind w:right="4" w:firstLine="284"/>
        <w:jc w:val="both"/>
        <w:rPr>
          <w:color w:val="000000"/>
        </w:rPr>
      </w:pPr>
      <w:r>
        <w:rPr>
          <w:color w:val="000000"/>
        </w:rPr>
      </w:r>
    </w:p>
    <w:p>
      <w:pPr>
        <w:pStyle w:val="Normal"/>
        <w:ind w:right="4" w:firstLine="284"/>
        <w:jc w:val="both"/>
        <w:rPr/>
      </w:pPr>
      <w:r>
        <w:rPr>
          <w:color w:val="000000"/>
        </w:rPr>
        <w:t>Клуб американских командиров-подводников был, вероятно, условный. И топили субмарины США не только советские суда, но и свои, американские, в зоне активных боевых действий американских военно-морских сил, куда их транспортные суда доставляли снабжение, — по ошибке, по стечению обстоятельств, как и наши,  ведь не зря свою книгу адмирал Ч.Локвуд назвал «Топи их всех» («</w:t>
      </w:r>
      <w:r>
        <w:rPr>
          <w:color w:val="000000"/>
          <w:lang w:val="en-US"/>
        </w:rPr>
        <w:t>Sink</w:t>
      </w:r>
      <w:r>
        <w:rPr>
          <w:color w:val="000000"/>
        </w:rPr>
        <w:t>’</w:t>
      </w:r>
      <w:r>
        <w:rPr>
          <w:color w:val="000000"/>
          <w:lang w:val="en-US"/>
        </w:rPr>
        <w:t>em</w:t>
      </w:r>
      <w:r>
        <w:rPr>
          <w:color w:val="000000"/>
        </w:rPr>
        <w:t xml:space="preserve"> </w:t>
      </w:r>
      <w:r>
        <w:rPr>
          <w:color w:val="000000"/>
          <w:lang w:val="en-US"/>
        </w:rPr>
        <w:t>all</w:t>
      </w:r>
      <w:r>
        <w:rPr>
          <w:color w:val="000000"/>
        </w:rPr>
        <w:t xml:space="preserve">»). Даже одну свою подводную лодку потопили: 23 января 1945 года американская субмарина SS-217 “Гуардфиш” (Guardfish) потопила американскую субмарину ARS-16 “Экстрактор” (Extraktor), приняв ее за японскую (факс Ричарда Рассела автору от 1 мая 1997 года).   Как уже было сказано, японским подводникам в районах, где проходили маршруты Тихоокеанской транспортной эпопеи, было намного проще не ошибаться — там можно было встретить только японские или советские суда, американские транспорты в этих водах не появлялись. </w:t>
      </w:r>
    </w:p>
    <w:p>
      <w:pPr>
        <w:pStyle w:val="Normal"/>
        <w:ind w:right="4" w:firstLine="284"/>
        <w:jc w:val="both"/>
        <w:rPr/>
      </w:pPr>
      <w:r>
        <w:rPr>
          <w:color w:val="000000"/>
        </w:rPr>
        <w:t>Повторю, клуб командиров американских субмарин, потопивших советские суда, наверное, был условным, но безусловным является недоброжелательный к нашей стране тон книги К.Блэйра. Она издана в 1975 году, в период "холодной войны", которая была противостоянием двух систем и лишь заглохла ненадолго после нападения фашистской Германии на Советский Союз, однако вскоре стала разгораться вновь на фоне войны "горячей", в которой СССР и США были союзниками. А вскоре после окончания Второй мировой войны, как известно, и вовсе опустился “железный занавес”. Безусловной была безнаказанность американских подводников, топивших советские суда, следствием которой становилась их гордость за эти потопления — боевые качества русских были хорошо известны. Объяснить такую безнаказанность, по-моему, нельзя ничем, кроме густеющей атмосферы этой самой "холодной войны".</w:t>
      </w:r>
    </w:p>
    <w:p>
      <w:pPr>
        <w:pStyle w:val="Normal"/>
        <w:ind w:right="4" w:firstLine="284"/>
        <w:jc w:val="both"/>
        <w:rPr>
          <w:color w:val="000000"/>
        </w:rPr>
      </w:pPr>
      <w:r>
        <w:rPr>
          <w:color w:val="000000"/>
        </w:rPr>
      </w:r>
    </w:p>
    <w:p>
      <w:pPr>
        <w:pStyle w:val="Normal"/>
        <w:ind w:right="4" w:hanging="0"/>
        <w:jc w:val="center"/>
        <w:rPr>
          <w:color w:val="000000"/>
        </w:rPr>
      </w:pPr>
      <w:r>
        <w:rPr>
          <w:color w:val="000000"/>
        </w:rPr>
        <w:t>*   *   *</w:t>
      </w:r>
    </w:p>
    <w:p>
      <w:pPr>
        <w:pStyle w:val="Normal"/>
        <w:ind w:right="4" w:firstLine="284"/>
        <w:jc w:val="both"/>
        <w:rPr/>
      </w:pPr>
      <w:r>
        <w:rPr>
          <w:color w:val="000000"/>
        </w:rPr>
        <w:t xml:space="preserve">Думаю, стоит рассказать о том, как сложилась судьба хотя бы некоторых из уцелевших трансбалтовцев, которые упомянуты в этой главе. </w:t>
      </w:r>
    </w:p>
    <w:p>
      <w:pPr>
        <w:pStyle w:val="Normal"/>
        <w:ind w:right="4" w:firstLine="284"/>
        <w:jc w:val="both"/>
        <w:rPr/>
      </w:pPr>
      <w:r>
        <w:rPr>
          <w:color w:val="000000"/>
        </w:rPr>
        <w:t>Капитан Илья Гаврилович Гаврилов своей работой в Балтийском пароходстве первый среди моряков транспортного флота заслужил звание Героя социалистического труда. Носители этого звания, особенно первые, были действительно большие труженики, хотя обстоятельства, к работе отношения не имеющие, при представлении к этому званию были всегда. Он имел 3 ордена Ленина, орден Красного Знамени, медали и Почетные знаки. Это в 70-е годы награды стали раздавать налево и направо. Но И.Г.Гаврилов вышел на пенсию в 1974-м, а в 1977-м умер. Был он и профсоюзным деятелем, и депутатом различных советов, даже Верховного Совета СССР.</w:t>
      </w:r>
    </w:p>
    <w:p>
      <w:pPr>
        <w:pStyle w:val="Normal"/>
        <w:ind w:right="4" w:firstLine="284"/>
        <w:jc w:val="both"/>
        <w:rPr/>
      </w:pPr>
      <w:r>
        <w:rPr>
          <w:color w:val="000000"/>
        </w:rPr>
        <w:t>Стали капитанами и работали в Камчатском морском пароходстве его 2-й и 3-й помощники на "Трансбалте", их уже тоже нет в живых. Георгий Николаевич Клепиков, как и его бывший капитан, получил звание Героя социалистического труда. Плавал он на пассажирском теплоходе "Петропавловск", на котором не раз приходилось плавать и мне — пассажиром, разумеется. Но познакомиться с капитаном Клепиковым не пришлось — я тогда еще ничего не знала о "Трансбалте", а других поводов для знакомства тоже не было, круг моих интересов в те годы был далек от морфлота.</w:t>
      </w:r>
    </w:p>
    <w:p>
      <w:pPr>
        <w:pStyle w:val="Normal"/>
        <w:ind w:right="4" w:firstLine="284"/>
        <w:jc w:val="both"/>
        <w:rPr/>
      </w:pPr>
      <w:r>
        <w:rPr>
          <w:color w:val="000000"/>
        </w:rPr>
        <w:t>До пенсии плавали на судах ДВМП Иван Яковлевич Литвиненко и Николай Николаевич Говорин. Последний стал механиком-наставником.</w:t>
      </w:r>
    </w:p>
    <w:p>
      <w:pPr>
        <w:pStyle w:val="Normal"/>
        <w:ind w:right="4" w:firstLine="284"/>
        <w:jc w:val="both"/>
        <w:rPr/>
      </w:pPr>
      <w:r>
        <w:rPr>
          <w:color w:val="000000"/>
        </w:rPr>
        <w:t>Пожалуй, самой удивительной оказалась биография Владимира Александровича Панкова. До "Трансбалта" он плавал на пароходе "Балхаш". В рейсе "в полярку" в конце навигации 1943 года на "Балхаше" случилась авария, в связи с которой на пароход с флагманского ледокола "Иосиф Сталин", ведущего караван судов в Чукотском море, прибыл начальник Севморпути Иван Дмитриевич Папанин. Спустился он в машину, где Володя Панков в это время вахту стоял помощником кочегара, был еще юнгой, худеньким, маленьким. Впрочем, знаменитый полярник ростом был с него, но другие габариты отличались. "Квадратный такой был, — рассказывал Владимир Александрович. — Ко мне подходит: "А, будущий капитан!" Ну, я вытер руки, потому что в мазуте были, поздоровался с ним. А старший механик говорит: "Будущий инженер." Владимир Александрович улыбается: "Ни тот, ни другой не угадал."</w:t>
      </w:r>
    </w:p>
    <w:p>
      <w:pPr>
        <w:pStyle w:val="Normal"/>
        <w:ind w:right="4" w:firstLine="284"/>
        <w:jc w:val="both"/>
        <w:rPr/>
      </w:pPr>
      <w:r>
        <w:rPr>
          <w:color w:val="000000"/>
        </w:rPr>
        <w:t>Кочегар 2-го класса с "Трансбалта" стал оперным певцом. В его репертуаре были басовые партии Мельника в "Русалке" Даргомыжского, дона Базилио в "Севильском цирюльнике" Россини, Фарлафа в "Руслане и Людмиле" Глинки и многие другие. Учился он в Ленинградской консерватории, которую закончил в 1960 году. Пел в ее Оперной студии, в Челябинском театре оперы и балета, в Московском гастрольном оперном театре, который теперь все знают как Камерный театр Бориса Покровского. Оперная карьера Панкова закончилась рано — в 1970 году, до того, как в театр пришел Б.А.Покровский. Карьеру оборвало состояние здоровья — частые обострения бронхита не давали петь, как говорили врачи, это были последствия переохлаждения и нелеченого процесса в дыхательных путях в годы юности.</w:t>
      </w:r>
    </w:p>
    <w:p>
      <w:pPr>
        <w:pStyle w:val="Normal"/>
        <w:ind w:right="4" w:firstLine="284"/>
        <w:jc w:val="both"/>
        <w:rPr/>
      </w:pPr>
      <w:r>
        <w:rPr>
          <w:color w:val="000000"/>
        </w:rPr>
        <w:t>Человек разносторонних способностей, Панков через некоторое время стал работать директором картин в телевизионном объединении "Экран". В этом качестве ему довелось побывать еще раз в местах, где плавал в годы войны, — в середине 70-х его киногруппа снимала картину об извержении вулкана Тятя-яма на острове Кунашир.</w:t>
      </w:r>
    </w:p>
    <w:p>
      <w:pPr>
        <w:pStyle w:val="Normal"/>
        <w:ind w:right="4" w:firstLine="284"/>
        <w:jc w:val="both"/>
        <w:rPr/>
      </w:pPr>
      <w:r>
        <w:rPr>
          <w:color w:val="000000"/>
        </w:rPr>
        <w:t>А когда он учился в консерватории, узнал адрес и пошел проведать своего капитана. Илья Гаврилович был очень рад встрече, поговорили хорошо, речь зашла и о том, кто же потопил "Трансбалт"? Оказывается, Гаврилов тоже думал, что японцы. Был Панков у него раза два, в конце консерваторского курса свободного времени не оставалось. Получается, встречались они еще до выхода в 1958 году русского издания книги Локвуда и Адамсона "Морские дьяволы". То, что "Трансбалт" потопили американцы, до сих пор не укладывается в голове у Владимира Александровича: "Как же так, сами давали нам помощь, ремонтировали и строили для нас суда — и сами же их топили!"</w:t>
      </w:r>
    </w:p>
    <w:p>
      <w:pPr>
        <w:pStyle w:val="Normal"/>
        <w:ind w:right="4" w:firstLine="284"/>
        <w:jc w:val="both"/>
        <w:rPr/>
      </w:pPr>
      <w:r>
        <w:rPr>
          <w:color w:val="000000"/>
        </w:rPr>
        <w:t>Из женщин с "Трансбалта", которых мне удалось разыскать, Лидия Сергеевна Резанова жила в Кавалерово Приморского края, откуда она родом, происхождением из семьи известных охотников и следопытов, дед был участником экспедиций В.К.Арсеньева. Уйдя с моря, работала она в основном в торговле. За пару дней до моего приезда в Кавалерово в 1994 году состоялась свадьба ее внука, сейчас, наверное, уже и правнуки растут.</w:t>
      </w:r>
    </w:p>
    <w:p>
      <w:pPr>
        <w:pStyle w:val="Normal"/>
        <w:ind w:right="4" w:firstLine="284"/>
        <w:jc w:val="both"/>
        <w:rPr/>
      </w:pPr>
      <w:r>
        <w:rPr>
          <w:color w:val="000000"/>
        </w:rPr>
        <w:t>Валентина Ивановна Гребенщикова жила в Москве, умерла в 1997 году. После "Трансбалта" в море больше не ходила, хотя работала периодически в организациях рыбной промышленности, даже в Министерстве, все время бухгалтером.</w:t>
      </w:r>
    </w:p>
    <w:p>
      <w:pPr>
        <w:pStyle w:val="Normal"/>
        <w:ind w:right="4" w:firstLine="284"/>
        <w:jc w:val="both"/>
        <w:rPr/>
      </w:pPr>
      <w:r>
        <w:rPr>
          <w:color w:val="000000"/>
        </w:rPr>
        <w:t>В Москве живет и сестра погибшего на "Трансбалте" Алеши Малявина Елена Ивановна Бородина. Как правило, у нее, иногда у В.А.Панкова каждый год 13 июня собираются живущие в Москве трансбалтовцы: и те, кто тонул, и те, кто только плавал на этом судне. В память об Алеше и других погибших стоит на столе нетронутая стопка водки, накрытая хлебом.</w:t>
      </w:r>
    </w:p>
    <w:p>
      <w:pPr>
        <w:pStyle w:val="Normal"/>
        <w:ind w:right="4" w:firstLine="284"/>
        <w:jc w:val="both"/>
        <w:rPr/>
      </w:pPr>
      <w:r>
        <w:rPr>
          <w:color w:val="000000"/>
        </w:rPr>
        <w:t>Во Владивостоке и Приморском крае трансбалтовцев жило значительно больше, чем в Москве. Но собирались они там один-единственный раз 13 июня 1994 года, из тонувших пришли только двое: Иван Яковлевич Литвиненко и бывший практикант Владимир Федорович Данько. Встречу организовывали бывшие юнги.</w:t>
      </w:r>
    </w:p>
    <w:p>
      <w:pPr>
        <w:pStyle w:val="Normal"/>
        <w:ind w:right="4" w:firstLine="284"/>
        <w:jc w:val="both"/>
        <w:rPr/>
      </w:pPr>
      <w:r>
        <w:rPr>
          <w:color w:val="000000"/>
        </w:rPr>
        <w:t>Печать секретности на работе, проделанной на Тихом океане во время войны, лежала долгие годы. Как уже было сказано, сняли ее, по-видимому, в начале 70-х, но сделали это без громких объявлений, так что, похоже, одна цензура об этом только и узнала. Но про юнг говорить было можно, в результате чего к 90-м годам сложилась такая картина, что вроде бы юнги были главными на судах морфлота в годы войны. Далеко не все из них  связали свою судьбу с морем, но люди они более молодые, более активные и деятельные, к старшим, которые в свое время всячески старались уберечь их от жуткой нашей действительности, особого почтения у них не было, заслуженно или нет — другой разговор. Все это и проявилось на той встрече.</w:t>
      </w:r>
    </w:p>
    <w:p>
      <w:pPr>
        <w:pStyle w:val="Normal"/>
        <w:ind w:right="4" w:firstLine="284"/>
        <w:jc w:val="both"/>
        <w:rPr/>
      </w:pPr>
      <w:r>
        <w:rPr>
          <w:color w:val="000000"/>
        </w:rPr>
        <w:t>Мой репортаж о ней, сделанный для радиостанции "Тихий океан", с редакцией которой я сотрудничала уже несколько лет, был подготовлен к эфиру, но не прозвучал в ее программе ни в назначенный день, ни позже — его снял с эфира радийный заместитель председателя государственной телерадиокомпании "Владивосток" лично. Выяснить у него причины этой акции не удалось, строить версии нет желания — ничего хорошего за таким поступком быть не может. Имени его не называю — дело, по-моему, не столько в личности, сколько в должности. Остается констатировать факт: Владивосток не знает и, что самое поразительное, не хочет знать свою настоящую историю военного времени. Если же и появляется у кого-то желание, люди при должностях не допускают узнавания. А ведь это были самые трудные, но и, несмотря ни на что,  самые славные четыре с лишним года советского периода биографии  города,  края,  всего Дальнего Востока.</w:t>
      </w:r>
    </w:p>
    <w:p>
      <w:pPr>
        <w:pStyle w:val="Normal"/>
        <w:tabs>
          <w:tab w:val="clear" w:pos="708"/>
          <w:tab w:val="left" w:pos="10206" w:leader="none"/>
        </w:tabs>
        <w:spacing w:lineRule="auto" w:line="360"/>
        <w:ind w:right="4" w:hanging="0"/>
        <w:jc w:val="both"/>
        <w:rPr>
          <w:color w:val="000000"/>
        </w:rPr>
      </w:pPr>
      <w:r>
        <w:rPr>
          <w:color w:val="000000"/>
        </w:rPr>
      </w:r>
    </w:p>
    <w:p>
      <w:pPr>
        <w:pStyle w:val="Normal"/>
        <w:rPr/>
      </w:pPr>
      <w:r>
        <w:rPr/>
      </w:r>
    </w:p>
    <w:sectPr>
      <w:footerReference w:type="default" r:id="rId3"/>
      <w:footnotePr>
        <w:numFmt w:val="decimal"/>
      </w:footnotePr>
      <w:type w:val="nextPage"/>
      <w:pgSz w:w="8391" w:h="11906"/>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right="4" w:firstLine="284"/>
        <w:rPr/>
      </w:pPr>
      <w:r>
        <w:rPr>
          <w:rStyle w:val="FootnoteCharacters"/>
        </w:rPr>
        <w:t>*</w:t>
      </w:r>
      <w:r>
        <w:rPr>
          <w:sz w:val="18"/>
          <w:szCs w:val="18"/>
        </w:rPr>
        <w:t xml:space="preserve"> </w:t>
      </w:r>
      <w:r>
        <w:rPr>
          <w:rFonts w:cs="Times New Roman" w:ascii="Times New Roman" w:hAnsi="Times New Roman"/>
          <w:color w:val="000000"/>
          <w:sz w:val="18"/>
          <w:szCs w:val="18"/>
        </w:rPr>
        <w:t>Твиндек [англ. tween-deck &lt; between между + deck палуба] — помещение между двумя палубами для экипажа, пассажиров, груза на судах, имеющих несколько палуб.</w:t>
      </w:r>
    </w:p>
  </w:footnote>
  <w:footnote w:id="3">
    <w:p>
      <w:pPr>
        <w:pStyle w:val="Footnote"/>
        <w:spacing w:lineRule="auto" w:line="240"/>
        <w:ind w:right="4" w:firstLine="284"/>
        <w:rPr/>
      </w:pPr>
      <w:r>
        <w:rPr>
          <w:rStyle w:val="FootnoteCharacters"/>
        </w:rPr>
        <w:t>*</w:t>
      </w:r>
      <w:r>
        <w:rPr>
          <w:sz w:val="18"/>
          <w:szCs w:val="18"/>
        </w:rPr>
        <w:t xml:space="preserve"> </w:t>
      </w:r>
      <w:r>
        <w:rPr>
          <w:rFonts w:cs="Times New Roman" w:ascii="Times New Roman" w:hAnsi="Times New Roman"/>
          <w:color w:val="000000"/>
          <w:sz w:val="18"/>
          <w:szCs w:val="18"/>
        </w:rPr>
        <w:t>Капитуляция фашистской Германии была подписана дважды. Первый раз — 7 мая 1945 года в Реймсе без участия Советского Союза. В ночь с 8 на 9 мая в Берлине капитуляция была подписана с участием Советского Союза, от имени которого ее принял маршал Г.К.Жуков. Верховное командование союзных войск представляли английский маршал авиации Артур В.Теддер, командующий стратегическими воздушными силами США генерал Спаатс и главнокомандующий французской армией генерал Делатр де Тассиньи. Со стороны Германии капитуляцию подписал генерал-фельдмаршал Кейтель. Советское правительство объявило о ней в 2 часа ночи 9 ма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567" w:hanging="283"/>
      </w:pPr>
      <w:rPr>
        <w:sz w:val="22"/>
        <w:i w:val="false"/>
        <w:u w:val="non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tabs>
        <w:tab w:val="clear" w:pos="708"/>
        <w:tab w:val="left" w:pos="10206" w:leader="none"/>
      </w:tabs>
      <w:autoSpaceDE w:val="true"/>
      <w:ind w:right="28" w:hanging="0"/>
      <w:jc w:val="center"/>
      <w:outlineLvl w:val="2"/>
    </w:pPr>
    <w:rPr>
      <w:b/>
      <w:bCs/>
      <w:color w:val="000000"/>
    </w:rPr>
  </w:style>
  <w:style w:type="character" w:styleId="WW8Num1z0">
    <w:name w:val="WW8Num1z0"/>
    <w:qFormat/>
    <w:rPr>
      <w:rFonts w:ascii="Times New Roman" w:hAnsi="Times New Roman" w:cs="Times New Roman"/>
      <w:b w:val="false"/>
      <w:i w:val="false"/>
      <w:color w:val="000000"/>
      <w:sz w:val="22"/>
      <w:u w:val="none"/>
    </w:rPr>
  </w:style>
  <w:style w:type="character" w:styleId="Style13">
    <w:name w:val="Основной шрифт абзаца"/>
    <w:qFormat/>
    <w:rPr/>
  </w:style>
  <w:style w:type="character" w:styleId="Style14">
    <w:name w:val="знак сноски"/>
    <w:qFormat/>
    <w:rPr>
      <w:vertAlign w:val="superscript"/>
    </w:rPr>
  </w:style>
  <w:style w:type="character" w:styleId="PageNumber">
    <w:name w:val="Page Number"/>
    <w:basedOn w:val="Style13"/>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tabs>
        <w:tab w:val="clear" w:pos="708"/>
        <w:tab w:val="left" w:pos="10206" w:leader="none"/>
      </w:tabs>
      <w:spacing w:lineRule="auto" w:line="360"/>
      <w:ind w:right="28" w:firstLine="284"/>
      <w:jc w:val="center"/>
    </w:pPr>
    <w:rPr>
      <w:b/>
      <w:bCs/>
      <w:color w:val="000000"/>
    </w:rPr>
  </w:style>
  <w:style w:type="paragraph" w:styleId="2">
    <w:name w:val="заголовок 2"/>
    <w:basedOn w:val="Normal"/>
    <w:next w:val="Normal"/>
    <w:qFormat/>
    <w:pPr>
      <w:keepNext w:val="true"/>
      <w:tabs>
        <w:tab w:val="clear" w:pos="708"/>
        <w:tab w:val="left" w:pos="5386" w:leader="none"/>
      </w:tabs>
      <w:spacing w:lineRule="auto" w:line="360"/>
      <w:ind w:right="28" w:firstLine="284"/>
      <w:jc w:val="right"/>
    </w:pPr>
    <w:rPr>
      <w:i/>
      <w:iCs/>
      <w:color w:val="000000"/>
    </w:rPr>
  </w:style>
  <w:style w:type="paragraph" w:styleId="3">
    <w:name w:val="заголовок 3"/>
    <w:basedOn w:val="Normal"/>
    <w:next w:val="Normal"/>
    <w:qFormat/>
    <w:pPr>
      <w:keepNext w:val="true"/>
      <w:tabs>
        <w:tab w:val="clear" w:pos="708"/>
        <w:tab w:val="left" w:pos="10206" w:leader="none"/>
      </w:tabs>
      <w:ind w:right="28" w:hanging="0"/>
      <w:jc w:val="center"/>
    </w:pPr>
    <w:rPr>
      <w:b/>
      <w:bCs/>
      <w:color w:val="000000"/>
    </w:rPr>
  </w:style>
  <w:style w:type="paragraph" w:styleId="4">
    <w:name w:val="заголовок 4"/>
    <w:basedOn w:val="Normal"/>
    <w:next w:val="Normal"/>
    <w:qFormat/>
    <w:pPr>
      <w:keepNext w:val="true"/>
      <w:tabs>
        <w:tab w:val="clear" w:pos="708"/>
        <w:tab w:val="left" w:pos="10206" w:leader="none"/>
      </w:tabs>
      <w:spacing w:lineRule="auto" w:line="360"/>
      <w:ind w:right="28" w:firstLine="28"/>
      <w:jc w:val="center"/>
    </w:pPr>
    <w:rPr>
      <w:b/>
      <w:bCs/>
      <w:color w:val="000000"/>
    </w:rPr>
  </w:style>
  <w:style w:type="paragraph" w:styleId="0">
    <w:name w:val="Норм0"/>
    <w:basedOn w:val="Normal"/>
    <w:qFormat/>
    <w:pPr>
      <w:spacing w:lineRule="auto" w:line="360"/>
      <w:jc w:val="both"/>
    </w:pPr>
    <w:rPr>
      <w:rFonts w:ascii="Antiqua;Times New Roman" w:hAnsi="Antiqua;Times New Roman" w:cs="Antiqua;Times New Roman"/>
      <w:color w:val="0000FF"/>
      <w:sz w:val="28"/>
      <w:szCs w:val="28"/>
    </w:rPr>
  </w:style>
  <w:style w:type="paragraph" w:styleId="Style15">
    <w:name w:val="текст сноски"/>
    <w:basedOn w:val="Normal"/>
    <w:qFormat/>
    <w:pPr>
      <w:spacing w:lineRule="auto" w:line="360"/>
      <w:ind w:firstLine="567"/>
      <w:jc w:val="both"/>
    </w:pPr>
    <w:rPr>
      <w:rFonts w:ascii="Antiqua;Times New Roman" w:hAnsi="Antiqua;Times New Roman" w:cs="Antiqua;Times New Roman"/>
      <w:color w:val="0000FF"/>
    </w:rPr>
  </w:style>
  <w:style w:type="paragraph" w:styleId="21">
    <w:name w:val="Основной текст 2"/>
    <w:basedOn w:val="Normal"/>
    <w:qFormat/>
    <w:pPr>
      <w:tabs>
        <w:tab w:val="clear" w:pos="708"/>
        <w:tab w:val="left" w:pos="10206" w:leader="none"/>
      </w:tabs>
      <w:ind w:right="2267" w:firstLine="284"/>
      <w:jc w:val="both"/>
    </w:pPr>
    <w:rPr>
      <w:color w:val="000000"/>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autoSpaceDE w:val="true"/>
      <w:spacing w:lineRule="auto" w:line="360"/>
      <w:ind w:firstLine="567"/>
      <w:jc w:val="both"/>
    </w:pPr>
    <w:rPr>
      <w:rFonts w:ascii="Antiqua;Times New Roman" w:hAnsi="Antiqua;Times New Roman" w:cs="Antiqua;Times New Roman"/>
      <w:color w:val="0000FF"/>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3:32:00Z</dcterms:created>
  <dc:creator>Паперно</dc:creator>
  <dc:description/>
  <cp:keywords/>
  <dc:language>en-US</dc:language>
  <cp:lastModifiedBy>vova</cp:lastModifiedBy>
  <dcterms:modified xsi:type="dcterms:W3CDTF">2012-04-13T03:33:00Z</dcterms:modified>
  <cp:revision>4</cp:revision>
  <dc:subject/>
  <dc:title>ГИБЕЛЬ  “ТРАНСБАЛТА”</dc:title>
</cp:coreProperties>
</file>