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" w:hanging="0"/>
        <w:jc w:val="center"/>
        <w:outlineLvl w:val="0"/>
        <w:rPr/>
      </w:pPr>
      <w:r>
        <w:rPr>
          <w:b/>
          <w:color w:val="000000"/>
          <w:sz w:val="24"/>
        </w:rPr>
        <w:t>МОРФЛОТ: СУДА, КАПИТАНЫ, СОБЫТИЯ</w:t>
      </w:r>
      <w:r>
        <w:rPr>
          <w:color w:val="000000"/>
          <w:sz w:val="22"/>
        </w:rPr>
        <w:t xml:space="preserve"> </w:t>
      </w:r>
    </w:p>
    <w:p>
      <w:pPr>
        <w:pStyle w:val="Normal"/>
        <w:ind w:right="4" w:firstLine="284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 xml:space="preserve">Как уже было сказано, суда, поступившие в ДВГМП по ленд-лизу, составили большую часть тоннажа его флота. Даже среди переданных по спецпрограмме отремонтированных старых были очень хорошие. Например, пароход “Зырянин”. Капитан Виктор Федорович Скорупский, принявший его в Сан-Франциско в декабре 1942 года и плававший на нем до конца войны, утверждает, что судну за все это время не потребовался заводской ремонт, а в Справочнике С.С.Бережного в статье о “Зырянине” на стр.281 допущена неточность. Это было самое быстроходное судно из всех транспортных судов, участвующих в тихоокеанских перевозках. Его максимальная скорость достигала 16,5 узлов, а не 11,75, и экономическая была 15 узлов вместо указанных в справочнике 10. </w:t>
      </w:r>
    </w:p>
    <w:p>
      <w:pPr>
        <w:pStyle w:val="Normal"/>
        <w:ind w:right="4" w:firstLine="284"/>
        <w:jc w:val="both"/>
        <w:rPr>
          <w:color w:val="000000"/>
        </w:rPr>
      </w:pPr>
      <w:r>
        <w:rPr>
          <w:color w:val="000000"/>
        </w:rPr>
        <w:t>Но самыми известными транспортными судами в годы Второй мировой войны стали суда типа “Либерти”, которые возили ленд-лиз, были ленд-лизом сами и превратились в символ ленд-лиза.</w:t>
      </w:r>
    </w:p>
    <w:p>
      <w:pPr>
        <w:pStyle w:val="Normal"/>
        <w:ind w:right="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right="4" w:hanging="0"/>
        <w:jc w:val="center"/>
        <w:outlineLvl w:val="0"/>
        <w:rPr>
          <w:color w:val="000000"/>
        </w:rPr>
      </w:pPr>
      <w:r>
        <w:rPr>
          <w:b/>
          <w:color w:val="000000"/>
        </w:rPr>
        <w:t>ЛИБЕРТИ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О прекрасных мореходных качествах судов типа “Либерти” говорят все капитаны, плававшие на них во время или после войны. “Равных этому судну по сочетанию качеств нет и в современном транспортном флоте,” — считает Макс Абрамович Зильберман, а он человек большой эрудиции, обладает умом аналитического склада, свою официальную трудовую деятельность закончил главным штурманом Сахалинского пароходства и продолжает активно работать в Ассоциации дальневосточных капитанов.</w:t>
      </w:r>
    </w:p>
    <w:p>
      <w:pPr>
        <w:pStyle w:val="Normal"/>
        <w:ind w:right="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В первые годы Второй мировой войны огромные и повсеместные потери транспортного флота заставили искать решение проблем, связанных с доставкой грузов. Великобритания раньше других и острее ощутила эти проблемы, потому работы по проектированию судов, время и затраты на строительство которых были бы минимальными, начались, судя по всему, именно там. Решение нашлось в использовании сварных конструкций. В Англии стали строить суда типа “Эмпайр” («</w:t>
      </w:r>
      <w:r>
        <w:rPr>
          <w:color w:val="000000"/>
          <w:lang w:val="en-US"/>
        </w:rPr>
        <w:t>Empire</w:t>
      </w:r>
      <w:r>
        <w:rPr>
          <w:color w:val="000000"/>
        </w:rPr>
        <w:t xml:space="preserve">»). Существовал и канадский вариант сварного сухогруза типа «Форт» (РГАЭ, ф.8045, оп.3, д.1362, с.22). Эти суда приходили, начиная с декабря 1942 года, в конвоях с аббревиатурой  </w:t>
      </w:r>
      <w:r>
        <w:rPr>
          <w:color w:val="000000"/>
          <w:lang w:val="en-US"/>
        </w:rPr>
        <w:t>JW</w:t>
      </w:r>
      <w:r>
        <w:rPr>
          <w:color w:val="000000"/>
        </w:rPr>
        <w:t xml:space="preserve"> в Мурманск и Архангельск. 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Еще до нападения Японии на Перл-Харбор работы по созданию сварного сухогруза развернулись и в США. На проект такого судна был объявлен конкурс, победили в котором, однако, не кораблестроители, а группа инженеров под руководством строителя мостов и плотин Генри Кайзера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 xml:space="preserve">Секции либерти (название первого судна этого типа стало нарицательным) изготавливали на заводах в разных городах США, по железной дороге доставляли в города портовые и там из них собирали судно, соединяя секции сварным швом. В порту Сан-Франциско, как рассказывал М.А.Зильберман, было десять стапелей, и десять дней требовалось на сборку либерти. В результате с конвейера каждый день спускали на воду новое судно, а затем примерно столько же времени достраивали его на плаву. 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“</w:t>
      </w:r>
      <w:r>
        <w:rPr>
          <w:color w:val="000000"/>
        </w:rPr>
        <w:t>Судно на один рейс,” — расхожее высказывание о либерти многих журналистов, не склонных к осмыслению сказанного ими же самими. Полагаю, никто никогда и нигде не строил большими сериями крупнотоннажные океанские, да, наверное, и никакие другие транспортные суда, чтобы использовать их на один рейс. А рекордное время, за которое собирали либерти, измерялось считанными сутками. Бывший главный инженер ДВГМП, ставший позже замминистра Морфлота СССР Николай Георгиевич Быков (1910-1997) говорил, что рекорд составлял 3,5 дня. Построенное на конвейере судно обходилось недорого и потому окупалось быстро, на доставке важного военного груза, возможно, даже за один рейс. В этом и было дело. Служили либерти десятки лет, рекордсменом стал “О’Брайан”, своим ходом пришедший на празднование 50-летия со дня высадки десанта в Нормандии из Портленда, что на восточном побережье США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Судно военного времени не обеспечивало экипажу полного комфорта, зато жилую надстройку защищала броня. Были и другие особенности, неприменимые для плавания в мирное время. Они не вызывали возражений или оперативно исправлялись. Например, на судах, которым предстояли рейсы в северной части Тихого океана и даже полярные, делали ледовые подкрепления и утепляли жилые помещения — ведь либерти строились в тропическом варианте, поскольку основными районами боевых действий, а значит, и мест доставки грузов были тропики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 xml:space="preserve">Единственный, но чрезвычайно серьезный недостаток имели суда типа “Либерти” — они разламывались по сварному шву в середине судна. Шов не выдерживал нагрузок, которые возникали обычно в экстремальных ситуациях, прежде всего во время шторма. Хотя известны случаи, когда сварной шов начинал трещать всего лишь от перепада температур. Как рассказал Николай Георгиевич Быков, у причала Владивостока треснул либерти “Брянск”, когда его с одного борта нагрело солнышко, а с другого — дело было зимой — температура была, вероятно, десятка два градусов мороза. 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 xml:space="preserve">Половинки разломившихся либерти, если оставались целыми переборки, не тонули. Их буксировали в ближайший порт, снова сваривали, и суда продолжали работать. Иногда приходилось сваривать части разных либерти, тогда уже было раздолье моряцкому юмору в комбинациях названий таких судов. 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Известны случаи, когда один или несколько моряков оказывались в носовой части разломившегося либерти и много дней дрейфовали на обломке — жилая надстройка оставалась в кормовой половине судна. О случаях гибели людей в результате поломки либерти, по крайней мере в советском транспортном флоте, слышать не приходилось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В исследованиях причин поломки либерти, по словам Н.Г.Быкова, принимал участие Дмитрий Прохорович Скобов из Ленинградского кораблестроительного института, эвакуированный во Владивосток и работавший в годы войны в Дальневосточном политехническом институте. После войны статьи о причинах поломки либерти публиковал в специальных изданиях сотрудник ДВПИ, ставший теперь академиком Николай Васильевич Барабанов. Способы защиты либерти от разламывания были найдены еще во время войны — для их укрепления наваривали дополнительные ширстречные</w:t>
      </w:r>
      <w:r>
        <w:rPr>
          <w:rStyle w:val="FootnoteCharacters"/>
          <w:rStyle w:val="FootnoteAnchor"/>
          <w:color w:val="000000"/>
        </w:rPr>
        <w:footnoteReference w:customMarkFollows="1" w:id="2"/>
        <w:t>*</w:t>
      </w:r>
      <w:r>
        <w:rPr>
          <w:color w:val="000000"/>
        </w:rPr>
        <w:t xml:space="preserve"> пояса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 xml:space="preserve">В военные годы сварными строили и танкеры. В одной из первых своих газетных публикаций я со слов Н.Г.Быкова использовала термины “танкер на базе либерти”, “танкер на базе виктори” (судно типа “Виктори” — другой американский вариант сварного сухогруза — </w:t>
      </w:r>
      <w:r>
        <w:rPr>
          <w:i/>
          <w:color w:val="000000"/>
        </w:rPr>
        <w:t>А.П</w:t>
      </w:r>
      <w:r>
        <w:rPr>
          <w:color w:val="000000"/>
        </w:rPr>
        <w:t>.). Прочитав мою статью, один из ленинградских кораблестроителей, далекий от событий периода войны, поднял меня на смех: не может быть танкера на базе сухогруза! Н.В.Барабанов разъяснил эту с точки зрения кораблестроителя нелепость. Оказывается, в годы войны специально строили танкеры, очертаниями схожие с сухогрузами. Такой камуфляж служил им защитой, потому что танкеры были намного более желанной добычей для противника по сравнению с сухогрузами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Приведу слова первого капитана первого принятого от американцев либерти “Красногвардеец” Алексея Павловича Яскевича: “По своим эксплуатационным данным это уникальное судно: 2,5 тысячи л.с. машина при расходе мазута 25 тонн в сутки толкает 10 тысяч тонн груза со скоростью 10-12 узлов. Таких показателей ни у одного типа судов до сих пор не было. Для сравнения: сухогруз “Ташкент” — машина 4 тысячи л.с., расход мазута 50-60 тонн в сутки — те же 10 тысяч тонн и 10 узлов”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Капитан и художник Павел Павлович Куянцев плавал после войны на пяти разных либерти. Приводя те же цифры основных технических характеристик судна, он говорил: “Прекрасные корабли. Это такой идеальный проект, что уж лучше и не сделаешь. Корпус похож на корпус рыбы, нос полный, корма узкая и один винт. Особенных удобств не было, все упрощено, в каюте капитана не ванна, а душ. Но не это главное, главное — скорости и мореходные качества. Прекрасные корабли!”</w:t>
      </w:r>
    </w:p>
    <w:sectPr>
      <w:footerReference w:type="default" r:id="rId2"/>
      <w:footnotePr>
        <w:numFmt w:val="decimal"/>
      </w:footnotePr>
      <w:type w:val="nextPage"/>
      <w:pgSz w:w="8391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right="4" w:firstLine="284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Ширстрек — от англ. sheer-strake — верхний пояс бортовой обшивки корпуса судна, примыкающий к палуб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206" w:leader="none"/>
      </w:tabs>
      <w:autoSpaceDE w:val="true"/>
      <w:ind w:right="28" w:hanging="0"/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знак сноски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08"/>
        <w:tab w:val="left" w:pos="10206" w:leader="none"/>
      </w:tabs>
      <w:spacing w:lineRule="auto" w:line="360"/>
      <w:ind w:right="28" w:firstLine="284"/>
      <w:jc w:val="center"/>
    </w:pPr>
    <w:rPr>
      <w:b/>
      <w:bCs/>
      <w:color w:val="000000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08"/>
        <w:tab w:val="left" w:pos="5386" w:leader="none"/>
      </w:tabs>
      <w:spacing w:lineRule="auto" w:line="360"/>
      <w:ind w:right="28" w:firstLine="284"/>
      <w:jc w:val="right"/>
    </w:pPr>
    <w:rPr>
      <w:i/>
      <w:iCs/>
      <w:color w:val="000000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08"/>
        <w:tab w:val="left" w:pos="10206" w:leader="none"/>
      </w:tabs>
      <w:ind w:right="28" w:hanging="0"/>
      <w:jc w:val="center"/>
    </w:pPr>
    <w:rPr>
      <w:b/>
      <w:bCs/>
      <w:color w:val="000000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8"/>
        <w:tab w:val="left" w:pos="10206" w:leader="none"/>
      </w:tabs>
      <w:spacing w:lineRule="auto" w:line="360"/>
      <w:ind w:right="28" w:firstLine="28"/>
      <w:jc w:val="center"/>
    </w:pPr>
    <w:rPr>
      <w:b/>
      <w:bCs/>
      <w:color w:val="000000"/>
    </w:rPr>
  </w:style>
  <w:style w:type="paragraph" w:styleId="0">
    <w:name w:val="Норм0"/>
    <w:basedOn w:val="Normal"/>
    <w:qFormat/>
    <w:pPr>
      <w:spacing w:lineRule="auto" w:line="360"/>
      <w:jc w:val="both"/>
    </w:pPr>
    <w:rPr>
      <w:rFonts w:ascii="Antiqua;Times New Roman" w:hAnsi="Antiqua;Times New Roman" w:cs="Antiqua;Times New Roman"/>
      <w:color w:val="0000FF"/>
      <w:sz w:val="28"/>
      <w:szCs w:val="28"/>
    </w:rPr>
  </w:style>
  <w:style w:type="paragraph" w:styleId="Style15">
    <w:name w:val="текст сноски"/>
    <w:basedOn w:val="Normal"/>
    <w:qFormat/>
    <w:pPr>
      <w:spacing w:lineRule="auto" w:line="360"/>
      <w:ind w:firstLine="567"/>
      <w:jc w:val="both"/>
    </w:pPr>
    <w:rPr>
      <w:rFonts w:ascii="Antiqua;Times New Roman" w:hAnsi="Antiqua;Times New Roman" w:cs="Antiqua;Times New Roman"/>
      <w:color w:val="0000FF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0206" w:leader="none"/>
      </w:tabs>
      <w:ind w:right="2267" w:firstLine="284"/>
      <w:jc w:val="both"/>
    </w:pPr>
    <w:rPr>
      <w:color w:val="00000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autoSpaceDE w:val="true"/>
      <w:spacing w:lineRule="auto" w:line="360"/>
      <w:ind w:firstLine="567"/>
      <w:jc w:val="both"/>
    </w:pPr>
    <w:rPr>
      <w:rFonts w:ascii="Antiqua;Times New Roman" w:hAnsi="Antiqua;Times New Roman" w:cs="Antiqua;Times New Roman"/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4:37:00Z</dcterms:created>
  <dc:creator>Паперно</dc:creator>
  <dc:description/>
  <cp:keywords/>
  <dc:language>en-US</dc:language>
  <cp:lastModifiedBy>vova</cp:lastModifiedBy>
  <dcterms:modified xsi:type="dcterms:W3CDTF">2012-04-09T04:37:00Z</dcterms:modified>
  <cp:revision>2</cp:revision>
  <dc:subject/>
  <dc:title>МОРФЛОТ: СУДА, КАПИТАНЫ, СОБЫТИЯ </dc:title>
</cp:coreProperties>
</file>