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 НАШ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есной 1994 года газеты и информационные каналы Владивостока объявили, что АО ДВМП впервые за много лет заказывает новые суда, контейнеровозы будут построены на польских верфях, двум первым присваивают имена бывших начальников пароходства Валентина Петровича Бянкина и Юрия Ивановича Островского. Суда будут получены в 1995 году, то есть в год юбилея Победы. Все это плохо укладывалось в голове: юбилей и начальники, годы рождения которых 1929 и 1930, самое большее, они могли быть юнгами в конце войны. А Афанасьева уже три года не было в живых, и это же давняя морская традиция — чтобы памятником ушедшему заслуженному человеку стало судно с его именем на борту. Правда, послевоенные начальники, наверняка достойные люди, ушли из жизни раньше, но как же можно проигнорировать в юбилейный год память войны?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казалось, об Александре Александровиче Афанасьеве и его работе в военные годы в пароходстве мало что знали. Некоторые путали его с Афанасьевым Иваном Ивановичем (1901-1952), Героем Советского Союза, капитаном теплохода “Старый большевик”, который в конвое PQ-16 шесть дней сражался с фашистскими самолетами, но пришел все-таки в свой порт. С 1943 года прославленное судно входило в состав ДВГМП, все реликвии с него хранятся в Музее пароходства, Личное дело капитана И.И.Афанасьева — в Государственном архиве Приморского края вместе с Личными делами других знаменитых дальневосточных капитанов — ф.46, оп.68, д.91.  Именем капитана И.И.Афанасьева было названо одно из судов Мурманского пароходства, и мне говорили: “Ведь судно “Капитан Афанасьев” уже есть”. Даже заведующая музеем ДВМП Ида Александровна Пономарева в ответ на мои недоумения сказала: “Афанасьев ведь работал в Балтийском пароходстве, вот пусть там его именем судно и называют”. Выходит, она не знала, что самый большой период трудовой деятельности А.А.Афанасьева связан с Северным морским путем, который начинается в Мурманске, а заканчивается, между прочим, во Владивостоке, где базируется и ледокольный флот, обслуживающий Восточный сектор Арктики. И Балтийское пароходство тогда уже пребывало в бедственном положении, об этом-то она знала наверняка, — какие уж там могли появиться новые суда. А ведь речь шла, повторю, о юбилее Побед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Третий из заказанных АО ДВМП контейнеровозов, по сообщению газеты “Дальневосточный моряк”, вышел с польских верфей в 1995 году в канун юбилейного дня, но и он не получил имени «Александр Афанасьев». Очевидно так, а не “Капитан Афанасьев” следовало бы назвать судно в его честь. Во-первых, потому, что он не плавал капитаном в ДВ пароходстве, а плавал И.И.Афанасьев, во-вторых, главные заслуги Александра Александровича Афанасьева не связаны, как у Ивана Ивановича Афанасьева, с капитанским мостиком и в-третьих, если судно, названное в честь И.И.Афанасьева, а ему уже должно быть много лет, спишут или оно уже списано, преемственность названия будет подразумеватьс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не долго пришлось во Владивостоке искать человека, который бы знал капитана Конева, чье имя появилось на борту третьего судна. Разумеется, это был “прекрасный капитан, отличный мужик. Кем плавал в годы войны? Кажется, старпомом, но не капитаном точно”. А в 1994 году ушел из жизни Алексей Павлович Яскевич, по единодушному мнению тех, кто плавал в войну, он был капитан №1 военных лет. 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нна Ивановна Щетинина в четвертом издании своей книги, которое вышло в 1994 году с названием “По разным морским дорогам” (предыдущие назывались «На морях и за морями»), добавила новую главу “О людях хороших”, посвященную репрессированным ее друзьям-морякам, но имени А.А.Афанасьева в ней нет. То ли близким другом его считать не могла, то ли просто, когда работала над этой главой, не вспомнила — она уже перенесла инсульт, и это заметно в стиле последней главы. А знакомы они были давно и хорошо, вдова Афанасьева показывала мне ее письмо, написанное ему в какой-то трудный для него момент, возможно, после смерти жены, со словами поддержки. На презентации книги во Владивостоке Анна Ивановна постаралась исправить свое упущение и сказала: “Александр Александрович Афанасьев работал здесь у нас, потом в Министерстве, потом его арестовали, как это бывало. Он был освобожден и стал начальником службы мореплавания Министерства. У нас он как-то прошел стороной. Прошел-то прошел, а ведь человек это был исключительный, он очень многое у нас сделал. Я бы хотела сказать, чтобы вы все-таки отметили его память. Это было бы благородное дело”. Ее призывы не помогли, благородного дела не случилось ни в год юбилея Победы, ни в год 300-летия Российского флот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Объяснение этому жутковатому парадоксу я услышала от начальника управления безопасности мореплавания Дальневосточного пароходства в октябре юбилейного для флота 1996 года. В сознании своей неоспоримой правоты он выговорил всего два слова: “Не наш”. 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 таким поворотом мне уже пришлось столкнуться, когда в 1991 году обращалась к замминистра Морфлота, чтобы напомнить, что построивший порт в годы войны на Камчатке А.Н.Виноградов жив и ему исполняется 90 лет. В ответ услышала: “Он ведь ушел на пенсию не из нашего министерства, он не наш”. И то, что трудовой подвиг, а по-другому эту стройку, согласитесь, назвать просто трудно, был совершен в их министерстве, замминистра не поколебало. Слабым оправданием ему могло быть обстоятельство, что министерство тогда доживало последние дни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В 1994 году АО ДВМП сделало заказ на постройку судов небольшого тоннажа еще и Комсомольскому-на-Амуре кораблестроительному заводу. По просьбе ветеранов-корабелов первому заложенному на его стапелях гражданскому судну было решено вместо запланированного “Амур” дать имя первого директора завода Жданова, который проработал на этом посту всего два года, был репрессирован и погиб. Об этом написано в номере заводской многотиражки, который мне подарили в Комсомольске. Номер целиком посвящен описанию торжеств по поводу закладки судна, в нем на одной из фотографий запечатлен генеральный директор пароходства В.М.Миськов, приезжавший на эти торжества.</w:t>
      </w:r>
      <w:r>
        <w:rPr>
          <w:rStyle w:val="Style14"/>
        </w:rPr>
        <w:t xml:space="preserve"> *</w:t>
      </w:r>
      <w:r>
        <w:rPr>
          <w:color w:val="000000"/>
        </w:rPr>
        <w:t xml:space="preserve">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.А.Афанасьев возглавлял ДВГМП три года, зато какие! Но после этого оказался в Москве, а противостояние центра и периферии на Дальнем Востоке всегда было ощутимее, чем в других местах. Вот если бы его арестовали из кресла начальника пароходства, да еще бы и уморили, тогда он, возможно, был бы “наш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ледуя этой логике, “нашими” нельзя считать практически никого из причастных к наиболее славным событиям дореволюционной истории Дальнего Востока, даже тех, кому в дальневосточных городах были поставлены памятники: никто из них не уходил на пенсию из этих мест, все — из столиц, никто, кроме немногих погибших, здесь не похоронен. Чириков, Крашенинников, Завойко, Невельской, Головнин, Муравьев-Амурский, святитель Иннокентий Вениаминов, этот список можно продолжить — все “не наши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порство, с которым ставшее теперь ОАО ДВМП игнорирует настоящую историю своей работы в годы войны, достойно лучшего применения. Ведь даже на конференции, посвященной 300-летию Российского флота, которая прошла во Владивостоке 28-30 октября 1996 года, в докладе, сделанном на пленарном заседании, генеральный директор ОАО ДВМП В.М.Миськов ни единого слова не сказал о работе своего пароходства в годы войны на Тихом океане — только о северных конвоях и погибших там судах. Но судов пароходства погибло на Западе — 11, а на Тихом океане и прилегающих морях — 23. Тут поневоле вспомнишь Пушкина и Розанова, их слова, приведенные в эпиграфе.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Еще раз слова великих наших соотечественников пришлось вспомнить, когда я была во Владивостоке в декабре 1997 года и встретилась там с руководителем службы безопасности мореплавания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 xml:space="preserve">__________________________ </w:t>
      </w:r>
    </w:p>
    <w:p>
      <w:pPr>
        <w:pStyle w:val="Footnote"/>
        <w:spacing w:lineRule="auto" w:line="240"/>
        <w:ind w:right="4" w:firstLine="284"/>
        <w:rPr>
          <w:sz w:val="18"/>
          <w:szCs w:val="18"/>
        </w:rPr>
      </w:pPr>
      <w:r>
        <w:rPr>
          <w:rStyle w:val="Style14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марте 1997 года я решила уточнить название судна. Оказалось, уточнять нечего. Судно, пришедшее во Владивосток совсем недавно, — видимо, из-за задержек в финансировании его строили так долго — называется “Амур”. Выходит, обманули пароходские заводских ветеранов, такую просьбу не уважили!</w:t>
      </w:r>
    </w:p>
    <w:p>
      <w:pPr>
        <w:pStyle w:val="Normal"/>
        <w:ind w:right="4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ДВМП, который год тому назад считал А.А.Афанасьева «не нашим». В этот раз он радостно заявил: «Уже спущено на воду и достраивается судно, названное в честь Александра Александровича «Капитан Афанасьев»». Пыталась объяснить ему, что так называть судно в его честь нельзя, что в таком названии, кроме незнания истории, еще и неуважение сразу к двум Афанасьевым, принесла ему распечатку этой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both"/>
        <w:rPr/>
      </w:pPr>
      <w:r>
        <w:rPr>
          <w:color w:val="000000"/>
        </w:rPr>
        <w:t>главы, разумеется, без этого абзаца — все оказалось напрасным. Из прочитанного он сделал вывод, что я считаю себя хорошей, а всех остальных плохими, даже не понимая, насколько неуместны в данном случае такие оценки. Тут имеет смысл лишь одна категория — знание. Действительно, о событиях времен Второй мировой войны в северной части Тихого океана я знаю больше других. Знание это стоило немалого труда, и Дальневосточное пароходство содействовало ему, вложив заметную сумму денег в мою работу. Правда, даны они были не мне, а посреднику, у которого и осталась большая их часть. Основные свои публикации я передавала генеральному директору Виктору Михайловичу Миськову, когда удавалось, в руки, а нет — через приемную. Судя по докладу 1996 года, он в них не заглядывал, и его помощники, готовившие ему доклад, тоже. Мне никак не понять, почему это так? Ведь за добытые мною знания они заплатили, а пользоваться ими не хотят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И еще мне не понятны разговоры о большой стоимости переименования судна. Каждое из принятых от американцев по ленд-лизу судов — не только старые, но и строящиеся типа «Либерти» — имело свое американское имя, оно получало русское имя, когда его передавали нам, и никакой проблемы в этом не было. Как сказали мне знающие люди, поменять название строящегося судна до момента его регистрации в порту приписки не является проблемой и сейчас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9 марта 1998 года на РТР в дневном выпуске «Вестей»  прошел репортаж о церемонии поднятия Государственного флага России на очередном контейнеровозе, построенном на польских верфях для ОАО ДВМП, судно в репортаже было названо «Александр Афанасьев» — я дозвонилась в редакцию и удостоверилась в этом. К сожалению, как удалось выяснить через помощников депутата Госдумы от Приморья С.Ю.Орловой, это название оказалось ошибкой корреспондента РТР, а не исправлением ошибки парохо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1:00Z</dcterms:created>
  <dc:creator>Паперно</dc:creator>
  <dc:description/>
  <cp:keywords/>
  <dc:language>en-US</dc:language>
  <cp:lastModifiedBy>vova</cp:lastModifiedBy>
  <dcterms:modified xsi:type="dcterms:W3CDTF">2012-04-13T03:21:00Z</dcterms:modified>
  <cp:revision>2</cp:revision>
  <dc:subject/>
  <dc:title>НЕ НАШ</dc:title>
</cp:coreProperties>
</file>