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206" w:leader="none"/>
        </w:tabs>
        <w:ind w:right="4" w:hanging="0"/>
        <w:jc w:val="center"/>
        <w:outlineLvl w:val="0"/>
        <w:rPr>
          <w:b/>
          <w:b/>
          <w:color w:val="000000"/>
        </w:rPr>
      </w:pPr>
      <w:r>
        <w:rPr>
          <w:b/>
          <w:color w:val="000000"/>
        </w:rPr>
        <w:t>САМАЯ КРУПНАЯ ФИГУРА В РУКОВОДСТВЕ</w:t>
      </w:r>
    </w:p>
    <w:p>
      <w:pPr>
        <w:pStyle w:val="Normal"/>
        <w:tabs>
          <w:tab w:val="clear" w:pos="708"/>
          <w:tab w:val="left" w:pos="10206" w:leader="none"/>
        </w:tabs>
        <w:spacing w:lineRule="auto" w:line="360"/>
        <w:ind w:right="4" w:hanging="0"/>
        <w:jc w:val="center"/>
        <w:rPr>
          <w:b/>
          <w:b/>
          <w:color w:val="000000"/>
        </w:rPr>
      </w:pPr>
      <w:r>
        <w:rPr>
          <w:b/>
          <w:color w:val="000000"/>
        </w:rPr>
        <w:t>МОРФЛОТА СССР</w:t>
      </w:r>
    </w:p>
    <w:p>
      <w:pPr>
        <w:pStyle w:val="Normal"/>
        <w:tabs>
          <w:tab w:val="clear" w:pos="708"/>
          <w:tab w:val="left" w:pos="10206" w:leader="none"/>
        </w:tabs>
        <w:ind w:right="4" w:firstLine="284"/>
        <w:jc w:val="both"/>
        <w:rPr/>
      </w:pPr>
      <w:r>
        <w:rPr>
          <w:color w:val="000000"/>
        </w:rPr>
        <w:t>В Архиве Департамента морского транспорта, с 1996 года ставшего Службой в составе Минтранса РФ, мне предоставили возможность познакомиться с его Личным делом, заведенным в сентябре 1954 года, когда он вернулся на работу в Министерство морфлота из мест, которые почему-то принято называть “не столь отдаленными”. Приведу сведения, написанные его собственной рукой:</w:t>
      </w:r>
    </w:p>
    <w:p>
      <w:pPr>
        <w:pStyle w:val="Normal"/>
        <w:tabs>
          <w:tab w:val="clear" w:pos="708"/>
          <w:tab w:val="left" w:pos="10206" w:leader="none"/>
        </w:tabs>
        <w:ind w:right="4" w:firstLine="284"/>
        <w:jc w:val="both"/>
        <w:rPr>
          <w:b/>
          <w:b/>
          <w:color w:val="000000"/>
        </w:rPr>
      </w:pPr>
      <w:r>
        <w:rPr>
          <w:color w:val="000000"/>
        </w:rPr>
        <w:t>“</w:t>
      </w:r>
      <w:r>
        <w:rPr>
          <w:color w:val="000000"/>
        </w:rPr>
        <w:t>Родился 10 апреля (28 марта ст.ст.) 1903 года в городе Рыбинске в семье мещан. Отец кузнец, имел свою кузницу, дом, умер в 1930 году.” (Архив ДМТ, ф.13, оп.94/л, д.16, л.9).</w:t>
      </w:r>
    </w:p>
    <w:p>
      <w:pPr>
        <w:pStyle w:val="Normal"/>
        <w:tabs>
          <w:tab w:val="clear" w:pos="708"/>
          <w:tab w:val="left" w:pos="10206" w:leader="none"/>
        </w:tabs>
        <w:ind w:right="4" w:firstLine="284"/>
        <w:jc w:val="both"/>
        <w:rPr/>
      </w:pPr>
      <w:r>
        <w:rPr>
          <w:color w:val="000000"/>
        </w:rPr>
        <w:t>В паспорте моряка, который показывала его вдова, год рождения А.А.Афанасьева записан 1899-й. Тут дело было, вероятно, в том, что в семье росло шестеро детей, Саша старший, работать пошел рано. Вот и прибавил себе лет, когда получал паспорт моряка, благо рослым был, за счет этого, видимо, его обман не раскрылся.</w:t>
      </w:r>
    </w:p>
    <w:p>
      <w:pPr>
        <w:pStyle w:val="Normal"/>
        <w:tabs>
          <w:tab w:val="clear" w:pos="708"/>
          <w:tab w:val="left" w:pos="10206" w:leader="none"/>
        </w:tabs>
        <w:ind w:right="4" w:firstLine="284"/>
        <w:jc w:val="both"/>
        <w:rPr/>
      </w:pPr>
      <w:r>
        <w:rPr>
          <w:color w:val="000000"/>
        </w:rPr>
        <w:t>15 октября 1918 года он получил документ, в котором написано: “Билетъ сей выдан въ удостоверение личности ученика “I”го класса Петроградскаго училища дальняго плаванiя”, а уже в ноябре того же года в трудовой книжке сделана запись: “служба в Красной Армии” — по август 1921 года. За личную храбрость он был награжден именным оружием. В сентябре 1921 года вернулся к учебе, в августе 1926 года окончил Ленинградский морской техникум. Опыт и стаж мореплавания был набран в годы службы и учебы, и первая его должность в Балтийском пароходстве — 3-й помощник капитана. Капитаном стал в 1932 году.</w:t>
      </w:r>
    </w:p>
    <w:p>
      <w:pPr>
        <w:pStyle w:val="Normal"/>
        <w:tabs>
          <w:tab w:val="clear" w:pos="708"/>
          <w:tab w:val="left" w:pos="10206" w:leader="none"/>
        </w:tabs>
        <w:ind w:right="4" w:firstLine="284"/>
        <w:jc w:val="both"/>
        <w:rPr/>
      </w:pPr>
      <w:r>
        <w:rPr>
          <w:color w:val="000000"/>
        </w:rPr>
        <w:t>В Личном деле в графе “образование” записано, что, кроме Мортехникума, он с 1929 по 1931 год окончил Высшие курсы комсостава и получил специальность гидрограф, с 1936 по 1939-й учился в Ленинградском институте иностранных языков на факультете английского языка, окончил 4 курса. Судя по всему, окончить институт, где он учился заочно, как, вероятно, и на Высших курсах комсостава, помешал перевод на Дальний Восток.</w:t>
      </w:r>
    </w:p>
    <w:p>
      <w:pPr>
        <w:pStyle w:val="Normal"/>
        <w:tabs>
          <w:tab w:val="clear" w:pos="708"/>
          <w:tab w:val="left" w:pos="10206" w:leader="none"/>
        </w:tabs>
        <w:ind w:right="4" w:firstLine="284"/>
        <w:jc w:val="both"/>
        <w:rPr/>
      </w:pPr>
      <w:r>
        <w:rPr>
          <w:color w:val="000000"/>
        </w:rPr>
        <w:t>На обороте фотопортрета, который хранится у его младшей дочери Татьяны Александровны и на котором А.А.Афанасьев запечатлен во всех регалиях, написано его рукой: “Капитан дальнего плавания — капитан 2-го ранга ВМФ. Был в Балтийском пароходстве капитаном т/х “Мичурин”, “Рошаль”, “Ильмень”, “Ангара”, “Свирь”. С 1932 по 1936 г. плавал, командуя т/х ”Сибирь”, на линии Ленинград — Гамбург — Гавр — Лондон (пассажирская линия), на т/х “Мария Ульянова” на линии Одесса — Константинополь — Греция — Египет, Александрия. В 1936-39 гг. начальник Морской инспекции Балтийского морского пароходства. В 1939 г. — начальник ДВ морского пароходства”.</w:t>
      </w:r>
    </w:p>
    <w:p>
      <w:pPr>
        <w:pStyle w:val="Normal"/>
        <w:tabs>
          <w:tab w:val="clear" w:pos="708"/>
          <w:tab w:val="left" w:pos="10206" w:leader="none"/>
        </w:tabs>
        <w:ind w:right="4" w:firstLine="284"/>
        <w:jc w:val="both"/>
        <w:rPr/>
      </w:pPr>
      <w:r>
        <w:rPr>
          <w:color w:val="000000"/>
        </w:rPr>
        <w:t xml:space="preserve">В его Личном деле записано, что в 1934-35 годах он был членом комиссии Наркомвода по закупке судов в Голландии. Е.Д.Бессмертный, бывший член закупочной комиссии Наркомпищепрома, в своей книге “Повесть людям”, М., 1970, называет Афанасьева председателем закупочной комиссии Совторгфлота, отмечая, особенно если ошибается в должности, его большой авторитет. </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Александр Александрович Афанасьев был назначен ВРИО (временно исполняющим обязанности) начальника Управления Дальневосточного государственного морского пароходства в декабре 1939 года, в апреле 1940 года он утвержден в этой должности.</w:t>
      </w:r>
    </w:p>
    <w:p>
      <w:pPr>
        <w:pStyle w:val="Normal"/>
        <w:tabs>
          <w:tab w:val="clear" w:pos="708"/>
          <w:tab w:val="left" w:pos="10206" w:leader="none"/>
        </w:tabs>
        <w:ind w:right="4" w:firstLine="284"/>
        <w:jc w:val="both"/>
        <w:rPr/>
      </w:pPr>
      <w:r>
        <w:rPr>
          <w:color w:val="000000"/>
        </w:rPr>
        <w:t xml:space="preserve">В годы, предшествующие его назначению, по кадрам пароходства, по всему Дальнему Востоку, как и по всей стране, прокатились самые жестокие репрессии. В основном по этой причине выполнение плана перевозок в конце 30-х годов было делом нереальным, но с приходом нового начальника уже в 1940 году пароходство план выполнило. Приказом №23 по Наркомату Морфлота от 28.01.1941 г., в котором подводятся итоги работы ДВГМП за 1940 год, он награжден знаком “Почетному работнику морского флота СССР” (ГА Приморского края, ф.46, оп.81, д.7, л.60).  </w:t>
      </w:r>
    </w:p>
    <w:p>
      <w:pPr>
        <w:pStyle w:val="Normal"/>
        <w:tabs>
          <w:tab w:val="clear" w:pos="708"/>
          <w:tab w:val="left" w:pos="10206" w:leader="none"/>
        </w:tabs>
        <w:ind w:right="4" w:firstLine="284"/>
        <w:jc w:val="both"/>
        <w:rPr/>
      </w:pPr>
      <w:r>
        <w:rPr>
          <w:color w:val="000000"/>
        </w:rPr>
        <w:t>“</w:t>
      </w:r>
      <w:r>
        <w:rPr>
          <w:color w:val="000000"/>
        </w:rPr>
        <w:t>Пароходство многим обязано Афанасьеву, — написал в книге “Далекое — близкое” (М.,1982, с.96) Н.М.Пегов, бывший перед войной и в годы войны первым секретарем Приморского крайкома партии. — Многое из сделанного им в предвоенный период позволило быстро перестроить работу вверенного ему флота в соответствии с требованиями, которые предъявила морякам-дальневосточникам Великая отечественная война”.</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Он пришел в пароходство, когда флот ДВГМП стал расти за счет того, что на Дальний Восток перебазировались суда западных пароходств. В 1939 году после заключения договора с гитлеровской Германией начались перевозки для нее из стран Латинской Америки через Тихий океан — в Атлантическом уже шла война. Работа эта была морякам не в радость. После нападения на Финляндию Советскому Союзу и вовсе объявили международную обструкцию. Некоторые наши перевозки у берегов юго-восточной Азии рассматривались как контрабанда, советские суда подвергались аресту и задержанию в иностранных портах на много месяцев. Когда обструкция к концу 1940 года смягчилась, Афанасьев организовывал отправку судов пароходства на ремонт в города западного побережья США. Интенсивно развивались перевозки и на местных направлениях: в Магадан, на Камчатку, Чукотку с выходом в Северный Ледовитый океан. Наконец, ему достался, думаю, самый тяжелый период в истории Дальневосточного пароходства — начало войны. Все портовое хозяйство и строительство, а также проектные организации тогда были в ведении Морфлота. О его деятельности в этот период уже сказано.</w:t>
      </w:r>
    </w:p>
    <w:p>
      <w:pPr>
        <w:pStyle w:val="Normal"/>
        <w:tabs>
          <w:tab w:val="clear" w:pos="708"/>
          <w:tab w:val="left" w:pos="10206" w:leader="none"/>
        </w:tabs>
        <w:ind w:right="4" w:firstLine="284"/>
        <w:jc w:val="both"/>
        <w:rPr/>
      </w:pPr>
      <w:r>
        <w:rPr>
          <w:color w:val="000000"/>
        </w:rPr>
        <w:t>В начале 1942 года А.А.Афанасьев стал уполномоченным Государственного комитета обороны по перевозкам на Дальнем Востоке, в декабре того же года — первым заместителем наркома Морфлота СССР и уполномоченным ГКО по всем морским перевозкам. Переехав в связи с новым назначением с семьей в Москву, в дом на Набережной, он продолжал бывать на Дальнем Востоке часто. Даже на Камчатке за время строительства капитального порта побывал, по свидетельству А.Н.Виноградова, не раз.</w:t>
      </w:r>
    </w:p>
    <w:p>
      <w:pPr>
        <w:pStyle w:val="Normal"/>
        <w:tabs>
          <w:tab w:val="clear" w:pos="708"/>
          <w:tab w:val="left" w:pos="10206" w:leader="none"/>
        </w:tabs>
        <w:ind w:right="4" w:firstLine="284"/>
        <w:jc w:val="both"/>
        <w:rPr/>
      </w:pPr>
      <w:r>
        <w:rPr>
          <w:color w:val="000000"/>
        </w:rPr>
        <w:t>Наркомом Морфлота тогда был Петр Петрович Ширшов, человек, известный всей стране, гидробиолог из папанинской четверки зимовщиков на льдине, первой экспедиции “Северный полюс”. Судя по всему, он на Дальнем Востоке за годы войны не был ни разу. И это, по моему мнению, следует отнести к его заслугам: там, где вершилась самая большая работа транспортного флота, он предоставил действовать моряку-профессионалу высокого класса, которым был его первый заместитель.</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 xml:space="preserve">Мне удалось застать Афанасьева в живых, но встретиться с Александром Александровичем так и не получилось, были только разговоры по телефону. Первый раз я позвонила в ноябре 1990 года. То, что приехала с Камчатки, его явно заинтересовало, но встречу он отложил: “У меня ячмень на глазу, я не могу в таком виде встречаться с женщиной, позвоните через неделю”. Звонила через неделю, через пару недель — как предлагали. Он неважно себя чувствовал, лег в госпиталь, выписался на новогодние праздники, снова оказался там — обострение пневмонии, легкие пострадали еще в годы репрессий. Пыталась по телефону узнать от него хотя бы что-то о работе на Тихом океане в годы войны, но он упорно уходил от этой темы, сворачивая то на гражданскую войну, то, чаще всего, на историю ареста, хотя, по его же словам, про это уже было написано и опубликовано другими журналистами. В общем, мое личное отношение к нему каким-то особенно хорошим никак не получается, а именно это считают побудительным мотивом в моей работе по высвечиванию роли Афанасьева некоторые подозрительные люди. </w:t>
      </w:r>
    </w:p>
    <w:p>
      <w:pPr>
        <w:pStyle w:val="Normal"/>
        <w:tabs>
          <w:tab w:val="clear" w:pos="708"/>
          <w:tab w:val="left" w:pos="10206" w:leader="none"/>
        </w:tabs>
        <w:ind w:right="4" w:firstLine="284"/>
        <w:jc w:val="both"/>
        <w:rPr/>
      </w:pPr>
      <w:r>
        <w:rPr>
          <w:color w:val="000000"/>
        </w:rPr>
        <w:t>Последний раз звонила в начале марта 1991 года перед своим отъездом на Камчатку, зная, что он собирается ехать в санаторий, звонила из квартиры знаменитого капитана военных лет Алексея Павловича Яскевича, который жил в одной остановке метро от него. У меня с собой был фотоаппарат со слайдовской пленкой, и мне хотелось, пользуясь солнечным деньком, сфотографировать его на улице. Трубку сняла жена и сказала, что им некогда. А в мае его не стало, и в следующий мой приезд она пригласила меня к себе, показывала документы и фотографии, тома подготовленных к печати мемуаров, читала отрывки из них. Но на многие интересующие меня вопросы ответов у нее быть не могло. Не она — другая женщина родила ему дочерей, поехала с ним на Дальний Восток, жила в доме на Набережной и была вышвырнута оттуда вместе с детьми, когда его арестовали, приехала к нему в Дудинку, была с ним и в радости, и в горе. Нина Павловна умерла в 1976 году. Адель Петровна стала его женой позже.</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Удивительные бывают совпадения. Несколько месяцев мне пришлось добиваться возможности увидеть документальный фильм “Огненные рейсы”, выпущенный в 1979 году творческим объединением “Экран”, в котором был снят А.А.Афанасьев. Наконец, меня пригласили в Останкино на просмотр. Это было 11 июня 1992 года — ни раньше, ни позже, а в день, в который ровно 50 лет назад в Вашингтоне было подписано Соглашение о ленд-лизе между СССР и США. В фильме шла речь о советских судах, погибших на доставке этого самого ленд-лиза. Александр Александрович рассказывал, как после разгрома конвоев PQ-17 и PQ-18, когда союзники не спешили отправлять очередной конвой, по его предложению советские суда продолжили работу по доставке грузов военной помощи “капельными” рейсами, то есть в одиночном бесконвойном плавании, вдоль кромки льдов Баренцева моря. При этом он ни слова не сказал о том, что такими же “капельными” рейсами под его руководством через Тихий океан на советских судах была переправлена половина всей военной помощи нашей стране. Видимо, засекреченность тихоокеанской работы оставалась в силе для него и для создателей фильма, если они об этой работе знали, тоже.</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Тех, кто работал с А.А.Афанасьевым, мне удалось разыскать немало, некоторые встречались с ним в военные годы и даже раньше. Правда, начальственное положение в немалой мере отделяло его от людей, даже капитанов. Он был очень разным в разной обстановке и с разными людьми, после периода репрессий, судя по всему, стал значительно менее сдержанным. Попытаюсь нарисовать его портрет из этих воспоминаний, придерживаясь по возможности хронологического порядка.</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 xml:space="preserve">Яркая личность, встреченная в молодые годы, часто определяет выбор жизненного пути. Александр Александрович Афанасьев был такой личностью для Леонида Наумовича Загорулько и, вероятно, многих других из тридцати молодых людей, направленных в 1930 году Ленинградской биржей труда в Балтийское пароходство на курсы матросов. Занятия проходили в яхт-клубе, А.А.Афанасьев был преподавателем. Восхищение, которое он, высокий, красивый, увлеченный своим делом, вызывал у юноши Леонида, осталось с капитаном Загорулько до его глубокой старости. </w:t>
      </w:r>
    </w:p>
    <w:p>
      <w:pPr>
        <w:pStyle w:val="Normal"/>
        <w:tabs>
          <w:tab w:val="clear" w:pos="708"/>
          <w:tab w:val="left" w:pos="10206" w:leader="none"/>
        </w:tabs>
        <w:ind w:right="4" w:firstLine="284"/>
        <w:jc w:val="both"/>
        <w:rPr/>
      </w:pPr>
      <w:r>
        <w:rPr>
          <w:color w:val="000000"/>
        </w:rPr>
        <w:t>“</w:t>
      </w:r>
      <w:r>
        <w:rPr>
          <w:color w:val="000000"/>
        </w:rPr>
        <w:t>Об Афанасьеве, — рассказывал он, — если придете в наш Совет ветеранов и спросите у стариков, никто не скажет плохо. Я начал штурманское плавание, он начальником Морской инспекции был, всегда встречал, очень внимательный был. Как он слушал, как он выслушивал! Я знаю по его глазам и по лицу, что он выслушивал то, что ему надо. И всегда сделает то, что надо тебе. Очень чуткий был и большой человечности. Я знал его семью и братьев — два из них жили в Ленинграде, один судовым механиком был”.</w:t>
      </w:r>
    </w:p>
    <w:p>
      <w:pPr>
        <w:pStyle w:val="Normal"/>
        <w:tabs>
          <w:tab w:val="clear" w:pos="708"/>
          <w:tab w:val="left" w:pos="10206" w:leader="none"/>
        </w:tabs>
        <w:ind w:right="4" w:firstLine="284"/>
        <w:jc w:val="both"/>
        <w:rPr/>
      </w:pPr>
      <w:r>
        <w:rPr>
          <w:color w:val="000000"/>
        </w:rPr>
        <w:t>Одним из немногих судов, дошедших до Ленинграда из Таллинского прорыва, был “Казахстан”, привел его единственный оставшийся на судне штурман Загорулько. Вывезенный позже из блокадного Ленинграда, Леонид Наумович плавал на судах Дальневосточного пароходства, совершавших рейсы в Америку, но на Дальнем Востоке они с Афанасьевым не встречались. Встретились в Дудинке в 1952 году.</w:t>
      </w:r>
    </w:p>
    <w:p>
      <w:pPr>
        <w:pStyle w:val="Normal"/>
        <w:tabs>
          <w:tab w:val="clear" w:pos="708"/>
          <w:tab w:val="left" w:pos="10206" w:leader="none"/>
        </w:tabs>
        <w:ind w:right="4" w:firstLine="284"/>
        <w:jc w:val="both"/>
        <w:rPr/>
      </w:pPr>
      <w:r>
        <w:rPr>
          <w:color w:val="000000"/>
        </w:rPr>
        <w:t>“</w:t>
      </w:r>
      <w:r>
        <w:rPr>
          <w:color w:val="000000"/>
        </w:rPr>
        <w:t>Я был капитаном на “Волоколамске”, маленькое судно Балтийского пароходства. Он приезжал к причалу с “дядями”, они за ним все время ходили. “Дяди” были в гражданском, и он тоже, прилично одет. Спросил меня, как семья, как жена? Он ее по работе на Дальнем Востоке знал, она была диспетчером в пароходстве. Спрашивал, как плаваю, в отношении погрузки задавал вопросы. А я только заикнулся его спросить, меня сразу, моментально оборвали. Он был засекреченный начальник порта. Какое впечатление в таких случаях может быть? Жаль было человека, ни за что получил. Внешне он выглядел угнетенным, а так не похудел, питался, наверное, хорошо. Позже я его не встречал. Этот человек, по-моему, для работы создан был. У него только работа, работа, работа”.</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 xml:space="preserve">Евгения Петровна Горленко, как рассказывала она сама, по примеру своих старших братьев стала плавать матросом на судах с 15 лет, окончила курсы штурманов малого плавания, потом дальнего, потом заочно Морской техникум, с 1932 года плавала 4-м помощником капитана, в 1945-м получила диплом капитана дальнего плавания, в 1961 году тоже заочно окончила Высшее имени Макарова мореходное училище в Ленинграде. </w:t>
      </w:r>
    </w:p>
    <w:p>
      <w:pPr>
        <w:pStyle w:val="Normal"/>
        <w:tabs>
          <w:tab w:val="clear" w:pos="708"/>
          <w:tab w:val="left" w:pos="10206" w:leader="none"/>
        </w:tabs>
        <w:ind w:right="4" w:firstLine="284"/>
        <w:jc w:val="both"/>
        <w:rPr/>
      </w:pPr>
      <w:r>
        <w:rPr>
          <w:color w:val="000000"/>
        </w:rPr>
        <w:t>До войны Евгения Петровна, судя по всему, с Афанасьевым не сталкивалась. В 1941 году, по ее словам, она попала в группу моряков, которых успели вывезти из Ленинграда еще до наступления блокады, и с начала 1942 года по 1944-й плавала на судах Дальневосточного пароходства старшим помощником капитана.</w:t>
      </w:r>
    </w:p>
    <w:p>
      <w:pPr>
        <w:pStyle w:val="Normal"/>
        <w:tabs>
          <w:tab w:val="clear" w:pos="708"/>
          <w:tab w:val="left" w:pos="10206" w:leader="none"/>
        </w:tabs>
        <w:ind w:right="4" w:firstLine="284"/>
        <w:jc w:val="both"/>
        <w:rPr/>
      </w:pPr>
      <w:r>
        <w:rPr>
          <w:color w:val="000000"/>
        </w:rPr>
        <w:t>“</w:t>
      </w:r>
      <w:r>
        <w:rPr>
          <w:color w:val="000000"/>
        </w:rPr>
        <w:t xml:space="preserve">Был период, когда я обращалась к Афанасьеву по служебным делам, и он всегда все конкретно решал, не отсылал никуда. А некоторые делали так: резолюцию пишет одним цветным карандашом — давать, а другим цветом, тоже положительную — все равно не давать. У него этого не было, он был откровенный человек. Высокое мнение было о нем на Дальнем Востоке. Конечно, он был фигурой №1, потом стал министром. Очень деловой человек. Белахов, тоже замнаркома, этот отрицательный, совершенно другого типа человек”. </w:t>
      </w:r>
    </w:p>
    <w:p>
      <w:pPr>
        <w:pStyle w:val="Normal"/>
        <w:tabs>
          <w:tab w:val="clear" w:pos="708"/>
          <w:tab w:val="left" w:pos="10206" w:leader="none"/>
        </w:tabs>
        <w:ind w:right="4" w:firstLine="284"/>
        <w:jc w:val="both"/>
        <w:rPr/>
      </w:pPr>
      <w:r>
        <w:rPr>
          <w:color w:val="000000"/>
        </w:rPr>
        <w:t>Капитану Горленко, как и капитану Загорулько, приходилось заходить в порт Дудинка, когда Афанасьев был там начальником. Она тоже вспоминала сопровождавших его двоих в штатском, когда он по долгу службы посещал пришедшие в порт суда.</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Евгений Валерьянович Введенский (1912-1995) всю жизнь проплавал в Дальневосточном пароходстве. Его, не имеющего достаточного плавательного ценза, назначил в годы войны капитаном Афанасьев. Не его одного, наверное, очень большая нехватка кадров была тогда. Введенский вспоминал: “Афанасьев как начальник — хороший, умный человек, очень умный. Я стал капитаном с дипломом старшего помощника. Капитанского ценза не было, а Афанасьев заставил принять пароход. Он сразу сказал: “Послать капитаном”. Афанасьев принимал решение сразу и уже от него не отступал. Он не ошибался, этого не было. Уважали его очень. Боялись? Нет, он очень обходительный был, имел подход к человеку, знал, что это за человек, как с ним разговаривать. С хамьем грубоватый, да, конечно. Кто ему дерзил, кто ему неправильно говорил, он, конечно, был против них. В общем, он очень хороший, силен мужик!”</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А заместитель начальника железнодорожной станции Эгершельд Иван Федорович Хирный, наблюдая в первые дни войны работу Афанасьева как бы со стороны, считал, что подчиненные его побаивались, правда, оговаривал: “Это мое субъективное мнение. Он не сильно кричал, но тут же, на месте, сразу выявлял виновников из своих. Мы рядом стояли, ждали вопросов. К нам он поворачивался, разговаривал, как с клиентами, повежливее. Был деловой и очень компетентный. Его нельзя было обмануть или что-то скрыть. Если были трения между портовиками и железнодорожниками, он решал объективно. Авторитет его был очень высокий”.</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Дубровин Александр Аполлонович рассказывал: “Когда меня назначили военным лоцманом в Николаевск-на-Амуре, мне надо было туда попасть — это было уже в ноябре месяце. Я доказывал в штабе, что в Николаевск с 20 октября ни один пароход не ходит, я же там вырос. Не поверили. Оставалось на каком-то попутном добираться хотя бы до Де-Кастри. Думал, капитан парохода этот вопрос решит, но пришлось идти к начальнику пароходства Афанасьеву. Пришел в 12 часов ночи в Управление, он еще занимался. Вахтер говорит: “Его нету”. Я ему: “Как нету, у него свет горит, позвони”. Он позвонил, я зашел к Афанасьеву, рассказал ему, в чем дело, он говорит: “Пожалуйста!” Мужик такой вежливый, произвел на меня очень хорошее впечатление”.</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Когда я была у бывшего замминистра Внешторга Михаила Романовича Кузьмина, зашла речь и об Афанасьеве, с которым у него, разумеется, были тесные контакты по работе в течение многих лет. Кроме того, оказалось, они были дружны и семьями.  Михаил Романович стал рассказывать историю его ареста, в общих чертах ту же, что в его мемуарах. Услышав имя Афанасьева, к нашему разговору присоединилась невестка Кузьмина Татьяна Алексеевна: “Мы познакомились с ним и его первой женой Ниной Павловной некоторое время спустя после его освобождения. Она была такая женственная, очень добрая, очень любила своего мужа и детей. Когда ее не стало, он продолжал еще какое-то время бывать у нас. Я помню его как человека умного, веселого, доброго, любящего жизнь и людей. Он ко всем хорошо относился, к нему не побоишься подойти с любым вопросом. Понимаете, это была светлая личность”.</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 xml:space="preserve">Николай Федорович Инюшкин после окончания Рыбопромышленного техникума во Владивостоке плавал на рыбацких судах, в 1940 году перешел из Акционерного Камчатского Общества НК Рыбпрома на работу в Арктическое пароходство. В годы войны 2-м помощником капитана на ледоколе “Красин” совершил кругосветку, часть ее от Исландии до Мурманска “Красин” прошел с боями в составе конвоя PQ-15, только что обученные в Англии артиллеристы ледокола сбили два немецких самолета, Инюшкин был награжден медалью “За боевые заслуги”. После войны в качестве капитана-ледокольщика заслужил большой авторитет, был начальником проводки Восточного сектора Арктики, участвовал в антарктических экспедициях. </w:t>
      </w:r>
    </w:p>
    <w:p>
      <w:pPr>
        <w:pStyle w:val="Normal"/>
        <w:tabs>
          <w:tab w:val="clear" w:pos="708"/>
          <w:tab w:val="left" w:pos="10206" w:leader="none"/>
        </w:tabs>
        <w:ind w:right="4" w:firstLine="284"/>
        <w:jc w:val="both"/>
        <w:rPr/>
      </w:pPr>
      <w:r>
        <w:rPr>
          <w:color w:val="000000"/>
        </w:rPr>
        <w:t>Афанасьева он увидел впервые уже после его освобождения, до этого о нем мало что знал. Александр Александрович, став второй раз начальником Севморпути, периодически появлялся во Владивостоке, на Инюшкина он большого впечатления не производил, особенно в сравнении со своим предшественником Василием Федотовичем Бурхановым, который хоть и попал на эту должность из военных моряков — был адмирал-инженером, но при нем на ледоколах появилось новое навигационное оборудование: радиолокаторы, гирокомпасы, стали внедрять вертолеты для ледовой разведки: в Западном секторе Арктики вертолет был на ледоколе “Ермак”, в Восточном — на “Микояне”, капитаном которого был Инюшкин.</w:t>
      </w:r>
    </w:p>
    <w:p>
      <w:pPr>
        <w:pStyle w:val="Normal"/>
        <w:tabs>
          <w:tab w:val="clear" w:pos="708"/>
          <w:tab w:val="left" w:pos="10206" w:leader="none"/>
        </w:tabs>
        <w:ind w:right="4" w:firstLine="284"/>
        <w:jc w:val="both"/>
        <w:rPr/>
      </w:pPr>
      <w:r>
        <w:rPr>
          <w:color w:val="000000"/>
        </w:rPr>
        <w:t>“</w:t>
      </w:r>
      <w:r>
        <w:rPr>
          <w:color w:val="000000"/>
        </w:rPr>
        <w:t>А когда Афанасьев был, или программы такой не было, мы не почувствовали какого-то изменения, — рассказывал Николай Федорович. — От людей слышал, что он умный человек, хороший организатор. Он был начальником Дудинского порта, когда сидел, но с точки зрения эксплуатации Севера: гидрологической обстановки, ледовой, синоптики — всего этого комплекса он был, я бы сказал, слабоват”.</w:t>
      </w:r>
    </w:p>
    <w:p>
      <w:pPr>
        <w:pStyle w:val="Normal"/>
        <w:tabs>
          <w:tab w:val="clear" w:pos="708"/>
          <w:tab w:val="left" w:pos="10206" w:leader="none"/>
        </w:tabs>
        <w:ind w:right="4" w:firstLine="284"/>
        <w:jc w:val="both"/>
        <w:rPr/>
      </w:pPr>
      <w:r>
        <w:rPr>
          <w:color w:val="000000"/>
        </w:rPr>
        <w:t>Столкновение произошло, когда встал вопрос об атомных ледоколах.</w:t>
      </w:r>
    </w:p>
    <w:p>
      <w:pPr>
        <w:pStyle w:val="Normal"/>
        <w:tabs>
          <w:tab w:val="clear" w:pos="708"/>
          <w:tab w:val="left" w:pos="10206" w:leader="none"/>
        </w:tabs>
        <w:ind w:right="4" w:firstLine="284"/>
        <w:jc w:val="both"/>
        <w:rPr/>
      </w:pPr>
      <w:r>
        <w:rPr>
          <w:color w:val="000000"/>
        </w:rPr>
        <w:t>“</w:t>
      </w:r>
      <w:r>
        <w:rPr>
          <w:color w:val="000000"/>
        </w:rPr>
        <w:t xml:space="preserve">У нас в пароходстве собрали техническое совещание обсудить, нужны ли они нам, готовы ли мы принять атомные ледоколы? Решили так: атомный ледокол хорошо, но мы не готовы, нет у нас базы для них, где бы поставить, снабжать, чинить их и так далее. Когда было совещание у замминистра (ГУСМП уже было в составе ММФ — </w:t>
      </w:r>
      <w:r>
        <w:rPr>
          <w:i/>
          <w:color w:val="000000"/>
        </w:rPr>
        <w:t>А.П</w:t>
      </w:r>
      <w:r>
        <w:rPr>
          <w:color w:val="000000"/>
        </w:rPr>
        <w:t>.), мы выложили нашу позицию, сказали, чтобы нам лучше давали ледоколы типа “Москва” дизельэлектрические. Потом, у нас нет флота, который мог бы ходить за атомным ледоколом, потому что от него такие ковриги летят, что любое наше судно будет потоплено. Афанасьев меня и главного инженера нашего пароходства вызвал — а ему уже позвонили, что дальневосточники против и просят дизельэлектрические ледоколы — “Вы ничего не соображаете, вам на пенсию пора!” А мне тогда до пенсии далеко было. И дальше он высказывался в таком же духе”.</w:t>
      </w:r>
    </w:p>
    <w:p>
      <w:pPr>
        <w:pStyle w:val="Normal"/>
        <w:tabs>
          <w:tab w:val="clear" w:pos="708"/>
          <w:tab w:val="left" w:pos="10206" w:leader="none"/>
        </w:tabs>
        <w:ind w:right="4" w:firstLine="284"/>
        <w:jc w:val="both"/>
        <w:rPr/>
      </w:pPr>
      <w:r>
        <w:rPr>
          <w:color w:val="000000"/>
        </w:rPr>
        <w:t xml:space="preserve">Когда я передала этот разговор другому не менее знаменитому капитану ледоколов Константину Константиновичу Бызову и для точности предложила послушать магнитофонную запись, он сказал: “Инюшкин был у меня старшим помощником. Я считал его умным человеком, а он чушь какую-то слепил! Слушать мне не надо — это чушь. Как можно доказывать, что атомные ледоколы не нужны, когда судно не нуждается в пополнении топлива весь период навигации!” </w:t>
      </w:r>
    </w:p>
    <w:p>
      <w:pPr>
        <w:pStyle w:val="Normal"/>
        <w:tabs>
          <w:tab w:val="clear" w:pos="708"/>
          <w:tab w:val="left" w:pos="10206" w:leader="none"/>
        </w:tabs>
        <w:ind w:right="4" w:firstLine="284"/>
        <w:jc w:val="both"/>
        <w:rPr/>
      </w:pPr>
      <w:r>
        <w:rPr>
          <w:color w:val="000000"/>
        </w:rPr>
        <w:t>Справедливости ради замечу, что дальневосточники в основном вели речь об условиях базирования атомных ледоколов, которые так и не были найдены или созданы на Дальнем Востоке, нет там и атомных ледоколов.</w:t>
      </w:r>
    </w:p>
    <w:p>
      <w:pPr>
        <w:pStyle w:val="Normal"/>
        <w:tabs>
          <w:tab w:val="clear" w:pos="708"/>
          <w:tab w:val="left" w:pos="10206" w:leader="none"/>
        </w:tabs>
        <w:ind w:right="4" w:firstLine="284"/>
        <w:jc w:val="both"/>
        <w:rPr>
          <w:color w:val="000000"/>
        </w:rPr>
      </w:pPr>
      <w:r>
        <w:rPr>
          <w:color w:val="000000"/>
        </w:rPr>
      </w:r>
    </w:p>
    <w:p>
      <w:pPr>
        <w:pStyle w:val="Normal"/>
        <w:tabs>
          <w:tab w:val="clear" w:pos="708"/>
          <w:tab w:val="left" w:pos="11340" w:leader="none"/>
        </w:tabs>
        <w:ind w:right="4" w:firstLine="284"/>
        <w:jc w:val="both"/>
        <w:rPr/>
      </w:pPr>
      <w:r>
        <w:rPr>
          <w:color w:val="000000"/>
        </w:rPr>
        <w:t>Константин Константинович Бызов на Дальнем Востоке работал в годы войны и недолго после нее, плавал старпомом, потом капитаном на разных ледоколах. Когда капитана Ю.К.Хлебникова в США в феврале 1944 года направили принимать первый передаваемый Советскому Союзу по ленд-лизу ледокол “Северный Ветер”, К.К.Бызов принял у него стоявший в ремонте ледокол “Микоян”. После ремонта работал на нем в проливе Лаперуза весной, а летом — в Восточном секторе Арктики. В начале 1945 года его отправили в США пассажиром принимать третий из передаваемых американцами ледоколов, который назвали “Адмирал Макаров”. Он, по данным Справочника С.С.Бережного, был принят в Сиэтле 24 марта 1945 года. Второй — “Северный полюс” принял 21 февраля 1945 года в Такоме капитан М.Г.Марков.</w:t>
      </w:r>
    </w:p>
    <w:p>
      <w:pPr>
        <w:pStyle w:val="Normal"/>
        <w:tabs>
          <w:tab w:val="clear" w:pos="708"/>
          <w:tab w:val="left" w:pos="10206" w:leader="none"/>
        </w:tabs>
        <w:ind w:right="4" w:firstLine="284"/>
        <w:jc w:val="both"/>
        <w:rPr/>
      </w:pPr>
      <w:r>
        <w:rPr>
          <w:color w:val="000000"/>
        </w:rPr>
        <w:t xml:space="preserve">Когда ледокол “Адмирал Макаров” прибыл во Владивосток, его направили в бухту Нагаева. “В мае месяце два судна туда привел, — вспоминал Константин Константинович, — а утром разбудили: “С Победой!” На меня все женщины из экипажа набросились, их много было, экипаж — человек сто”. </w:t>
      </w:r>
    </w:p>
    <w:p>
      <w:pPr>
        <w:pStyle w:val="Normal"/>
        <w:tabs>
          <w:tab w:val="clear" w:pos="708"/>
          <w:tab w:val="left" w:pos="10206" w:leader="none"/>
        </w:tabs>
        <w:ind w:right="4" w:firstLine="284"/>
        <w:jc w:val="both"/>
        <w:rPr/>
      </w:pPr>
      <w:r>
        <w:rPr>
          <w:color w:val="000000"/>
        </w:rPr>
        <w:t>Но готовилась война с Японией. Отработав у Магадана, пошли в Провидение, где встретились с ледоколом “Северный полюс”. Поскольку его капитан М.Г.Марков был из Владивостока, а туда направляли “Адмирала Макарова”, Бызов же числился ленинградцем, поступила команда капитанам поменяться судами. К.К.Бызов принял “Северный полюс” и работал на этом ледоколе на Дальнем Востоке, потом на Западе до самого его возвращения американцам в декабре 1951 года. Отгонял ледокол  для передачи не он. “Северный полюс” и “Северный ветер” возвращали вместе — в Германии, “Адмирала Макарова” вернули в декабре 1949 года в Японии.</w:t>
      </w:r>
    </w:p>
    <w:p>
      <w:pPr>
        <w:pStyle w:val="Normal"/>
        <w:ind w:right="4" w:firstLine="284"/>
        <w:jc w:val="both"/>
        <w:rPr/>
      </w:pPr>
      <w:r>
        <w:rPr>
          <w:color w:val="000000"/>
        </w:rPr>
        <w:t xml:space="preserve">Константин Константинович помнил А.А.Афанасьева с молодых лет: «Я еще матросом был, он — старше, ростом примерно такой же, как я (а Бызов высокий даже по нынешним меркам и, как многие его сверстники, в свои почти девяносто  держится очень прямо и подтянуто — </w:t>
      </w:r>
      <w:r>
        <w:rPr>
          <w:i/>
          <w:color w:val="000000"/>
        </w:rPr>
        <w:t>А.П</w:t>
      </w:r>
      <w:r>
        <w:rPr>
          <w:color w:val="000000"/>
        </w:rPr>
        <w:t>.). Его звали Саша красивый. Но в Балтийском пароходстве я был в самом начале, а потом на ледоколах работал. В Мурманске когда его встречал, только здрасте и до свидания».</w:t>
      </w:r>
    </w:p>
    <w:p>
      <w:pPr>
        <w:pStyle w:val="Normal"/>
        <w:ind w:right="4" w:firstLine="284"/>
        <w:jc w:val="both"/>
        <w:rPr/>
      </w:pPr>
      <w:r>
        <w:rPr>
          <w:color w:val="000000"/>
        </w:rPr>
        <w:t>«В конце марта-начале апреля 1948 года, — рассказывал Бызов, —  в Москве в клубе Ногина был хозактив, не партийно-хозяйственный, а просто хозактив, несколько дней шел. У меня ледокол в ремонте стоял, хоть и зима была, вот я и приехал туда из Ленинграда. Афанасьев этот актив вел. Он тогда был начальником Севморпути и одновременно министром Морфлота. Когда закончились заседания, фотографировались группами. Я, когда снимали, чуть ли не рядом с Александром Александровичем стоял. Собираюсь уезжать, а мне говорят: “Что же вы уезжаете, а карточку-то получить?” — “Ну, говорю, карточку мне перешлют”. Приехал в Ленинград, прихожу в контору. Там Кулагин Борис, мы с ним вместе учились в мореходке, мне и говорит: “Ты когда вернулся?” — “Позавчера.” — “А ты знаешь, что с Афанасьевым?” — “А что такое?” — “Его арестовали.” — “Слушай, говорю, если это с 1 апреля, то не совсем удачно.” — “Нет, его правда арестовали.” Вот вам и Александр Александрович! Потом он уже появился в Дудинке, но я там не был. А потом опять стал начальником Главсевморпути — вот так!” Фотографию, на которой Бызов был снят рядом с Афанасьевым, Константин Константинович не видел.</w:t>
      </w:r>
    </w:p>
    <w:p>
      <w:pPr>
        <w:pStyle w:val="Normal"/>
        <w:ind w:right="4" w:firstLine="284"/>
        <w:jc w:val="both"/>
        <w:rPr>
          <w:color w:val="000000"/>
        </w:rPr>
      </w:pPr>
      <w:r>
        <w:rPr>
          <w:color w:val="000000"/>
        </w:rPr>
      </w:r>
    </w:p>
    <w:p>
      <w:pPr>
        <w:pStyle w:val="Normal"/>
        <w:ind w:right="4" w:firstLine="284"/>
        <w:jc w:val="both"/>
        <w:rPr/>
      </w:pPr>
      <w:r>
        <w:rPr>
          <w:color w:val="000000"/>
        </w:rPr>
        <w:t xml:space="preserve">Летчики полярной авиации помнят не самый приятный случай. Летом 1947 года А.А.Афанасьев совершил перелет по всей трассе Севморпути, после которого выстроил экипаж самолета, поблагодарил и объявил, что награждает их премией в размере месячного оклада. Но премия эта выдана не была. Президент Московской региональной ассоциации полярников Г.Д.Бурков считает, что Афанасьев тогда просто съэкономил государственные средства, летчики полярной авиации по сравнению с другими зарабатывали очень много. </w:t>
      </w:r>
    </w:p>
    <w:p>
      <w:pPr>
        <w:pStyle w:val="Normal"/>
        <w:ind w:right="4" w:firstLine="284"/>
        <w:jc w:val="both"/>
        <w:rPr>
          <w:color w:val="000000"/>
        </w:rPr>
      </w:pPr>
      <w:r>
        <w:rPr>
          <w:color w:val="000000"/>
        </w:rPr>
      </w:r>
    </w:p>
    <w:p>
      <w:pPr>
        <w:pStyle w:val="Normal"/>
        <w:ind w:right="4" w:firstLine="284"/>
        <w:jc w:val="both"/>
        <w:rPr/>
      </w:pPr>
      <w:r>
        <w:rPr>
          <w:color w:val="000000"/>
        </w:rPr>
        <w:t>Валерий Петрович Коковин, коренной помор, почетный гражданин Архангельска, президент Ассоциации северных капитанов, плавать начал в 1943 году, когда ему было 15 лет, в 25 стал капитаном, много лет возглавлял службу мореплавания Северного пароходства. Первый раз он встретился с Александром Александровичем Афанасьевым в 1953 году в Дудинке. Позже встречи были частыми и в Москве, и в Архангельске в основном по делам, связанным с аварийностью. “Афанасьев был строг, но никогда зря не ругал. Это человек очень большой души, он старался помогать. У меня о нем осталось впечатление очень хорошее. Мне запомнилось празднование 50-летия Севморпути. Это был 1982 год, Александр Александрович уже был на пенсии. Мы встретились в Колонном зале Дома союзов, меня тогда пригласили в Москву, и потом в Архангельске, он здесь был тоже. Это были последние встречи. Впечатления о нем остались самые-самые благодарные, потому что он был человек дела, человек настоящий был”.</w:t>
      </w:r>
    </w:p>
    <w:p>
      <w:pPr>
        <w:pStyle w:val="Normal"/>
        <w:ind w:right="4" w:firstLine="284"/>
        <w:jc w:val="both"/>
        <w:rPr>
          <w:color w:val="000000"/>
        </w:rPr>
      </w:pPr>
      <w:r>
        <w:rPr>
          <w:color w:val="000000"/>
        </w:rPr>
      </w:r>
    </w:p>
    <w:p>
      <w:pPr>
        <w:pStyle w:val="Normal"/>
        <w:ind w:right="4" w:firstLine="284"/>
        <w:jc w:val="both"/>
        <w:rPr/>
      </w:pPr>
      <w:r>
        <w:rPr>
          <w:color w:val="000000"/>
        </w:rPr>
        <w:t>Вдумчивость и обстоятельность я бы назвала отличительными чертами Федора Петровича Голенкова, который был членом и, вероятно, одним из создателей в 1989 году Координационного центра ассоциаций и клубов капитанов сначала СССР, потом РФ. Теперь почти все пароходства акционировались, и, хотя региональные ассоциации продолжают работать, координация их работы в масштабах страны стала очень затруднительной, потому центр перестал существовать.  “Клуб капитанов, — рассказывал он, — который был в 70-е годы при Политехническом музее в Москве, занимался пропагандой морского дела в основном среди молодежи. Сейчас клубы и ассоциации капитанов на морских бассейнах ставят своей целью защиту на всех уровнях, начиная с законодательного и кончая взаимоотношениями с начальством пароходств, не только капитанов, но и всего плавсостава”.</w:t>
      </w:r>
    </w:p>
    <w:p>
      <w:pPr>
        <w:pStyle w:val="Normal"/>
        <w:ind w:right="4" w:firstLine="284"/>
        <w:jc w:val="both"/>
        <w:rPr/>
      </w:pPr>
      <w:r>
        <w:rPr>
          <w:color w:val="000000"/>
        </w:rPr>
        <w:t>Ф.П.Голенков после окончания в 1952 году Ленинградского высшего мореходного училища плавал в Азовском пароходстве. С Афанасьевым познакомился в начале 60-х. Вернее будет сказать, не познакомился, а стукнулся об него и очень больно.</w:t>
      </w:r>
    </w:p>
    <w:p>
      <w:pPr>
        <w:pStyle w:val="Normal"/>
        <w:ind w:right="4" w:firstLine="284"/>
        <w:jc w:val="both"/>
        <w:rPr/>
      </w:pPr>
      <w:r>
        <w:rPr>
          <w:color w:val="000000"/>
        </w:rPr>
        <w:t>“</w:t>
      </w:r>
      <w:r>
        <w:rPr>
          <w:color w:val="000000"/>
        </w:rPr>
        <w:t xml:space="preserve">По не зависящим от меня обстоятельствам, — рассказывал Федор Петрович, —  я долго плавал в каботаже, был уже капитаном. Наконец, вышел в загранплавание, но, естественно, старпомом. А тогда существовало положение, что если человек имеет высшее образование и начальник пароходства ходатайствует перед Главным управлением мореплавания, что ему можно досрочно дать диплом капитана дальнего плавания, была льгота, по-моему, 6 месяцев против нормального стажа. Мне месяца три не хватало. Начальник пароходства Александр Харитонович Передерий мне такое ходатайство дал и сказал еще, что проблем не будет. Его добрые отношения с Афанасьевым, который тогда возглавлял ГУМОР (Главное управление мореплавания — </w:t>
      </w:r>
      <w:r>
        <w:rPr>
          <w:i/>
          <w:color w:val="000000"/>
        </w:rPr>
        <w:t>А.П</w:t>
      </w:r>
      <w:r>
        <w:rPr>
          <w:color w:val="000000"/>
        </w:rPr>
        <w:t>.), были хорошо известны, они их поддерживали до самой смерти. Я тогда не знал, что Передерий в годы войны был начальником Владивостокского порта. Начальником Азовского пароходства он стал в 1954 году. Я поехал в отпуск и с этим ходатайством попал к Александру Александровичу. Он прочитал письмо и понес меня, как только можно: “А, вместо того, чтобы выплавать, как положено, наработать ценз, получить опыт и получить капитанский диплом нормальным путем, Вы пользуетесь знакомством с начальником пароходства!” Я был очень молодым человеком, капитаном стал в 1956 году, мне еще и 30 не было, откуда у меня блат? Надо бы было сказать ему об этом, но у меня даже мысли такой не появилось, думал, как живым оттуда выбраться, краснел и бледнел. Потом он разрядился и сказал: “Ну вот что, молодой человек, Вам осталось немного, доплавайте и получите диплом”. Даже не посмотрел, что там все было по закону. Когда вышел от Афанасьева, Петр Николаевич Василевский, он заведовал в ГУМОРе портовым надзором и дипломными делами, мне говорит: “Зачем ты к нему пошел? Это дело наше, мы бы все сами подготовили. А ты попал к нему под горячую руку, он только что вернулся с Коллегии, где его слушали по вопросам аварийности, там были представители КГБ, транспортного отдела ЦК партии”. Я отгулял отпуск, выплавал ценз и получил диплом”.</w:t>
      </w:r>
    </w:p>
    <w:p>
      <w:pPr>
        <w:pStyle w:val="Normal"/>
        <w:ind w:right="4" w:firstLine="284"/>
        <w:jc w:val="both"/>
        <w:rPr/>
      </w:pPr>
      <w:r>
        <w:rPr>
          <w:color w:val="000000"/>
        </w:rPr>
        <w:t>“</w:t>
      </w:r>
      <w:r>
        <w:rPr>
          <w:color w:val="000000"/>
        </w:rPr>
        <w:t>В следующий раз, — продолжал Голенков, — я с ним встретился примерно через год, когда меня утверждали капитаном судов загранплавания на Коллегии министерства в Москве. Нас была группа человек 6-8 из разных пароходств. Он нам давал наставления очень толковые, очень простые, но очень действенные. Например, он сказал: “Советую, заведите себе обязательно будильник. Вахтенный помощник может забыть разбудить вас, что-то его отвлечет, а будильник не подведет. Ставьте его на 2-3 минуты раньше, чем дали указание вахтенному разбудить вас. Проверите его исполнительность и не прозеваете опасный момент. Сейчас, говорит, не расстреливают, но ведь вы знаете случаи, когда за ошибку во время аварии помощников расстреливали капитанов.”</w:t>
      </w:r>
    </w:p>
    <w:p>
      <w:pPr>
        <w:pStyle w:val="Normal"/>
        <w:ind w:right="4" w:firstLine="284"/>
        <w:jc w:val="both"/>
        <w:rPr/>
      </w:pPr>
      <w:r>
        <w:rPr>
          <w:color w:val="000000"/>
        </w:rPr>
        <w:t xml:space="preserve">Федор Петрович продолжил свои воспоминания: “В 1974 году меня пригласили работать в Москву в Министерство речного флота заведовать морской безопасностью. Тогда появились суда типа река-море, выходящие в море и в загранплавание. Работал в тесном контакте с инспекцией Минморфлота. Афанасьев уже не работал, был на пенсии, но в Политехническом музее собирался клуб капитанов, он был одним из его организаторов, председательствовал, бывал всегда при полном параде. После собрания в комнате оставалось народу немного, выпивали по маленькой рюмочке коньяку, по чашечке кофе, и вот здесь он рассказывал эпизоды из своей жизни, обычно применительно к той теме, которая была на заседании, иногда и неприменительно. Он был великолепный рассказчик, имел прекрасную память до самого конца. Бывал я у него и дома. Он мне рассказал однажды, как, будучи капитаном пассажирского судна Балтийского пароходства, перевез нелегально летчиков во время испанской войны во Францию, чтобы они потом перебрались в Испанию. Работал он на Лондонской линии, пришел из очередного рейса, вызывают его в Большой дом и говорят: “Вы ведь заходите во французские порты. Не могли бы Вы переправить нужных людей? Сейчас наступают рождественские праздники, всякий контроль ослабляется”. Он на несколько часов раньше пришел в порт, никого не запрашивая, УКВ тогда не было, зашел, их быстренько высадил, там уже были экскурсионные автобусы, и их отправили. Но потом это стало известно французскому правительству, и оно дало ноту. Он рассказывал так: “Министерство иностранных дел Франции выражает свое уважение Народному комиссариату иностранных дел Советского Союза и одновременно ставит его в известность о том, чтобы, начиная с этого времени, суда под командованием капитана Афанасьева во французские порты больше не заходили”. Это был 36-й или 37-й год, война в Испании. Его сняли с этого судна, направили в Черноморское пароходство, и он работал там какое-то время тоже на пассажирском судне, но уже без захода во французские порты. Это был Ближний Восток, Александрия, Италия. Потом его назначили начальником Морской инспекции Балтийского пароходства. Еще он рассказывал, что ему то ли за испанскую операцию, то ли раньше предлагали в качестве награды автомобиль, а он, большой любитель быстрой езды, попросил мотоцикл, и ему дали. Я знаю, как он перевернулся на джипе на Дальнем Востоке, об этом мне рассказывал Александр Харитонович Передерий, который тоже перевернулся вместе с ним. Они ехали вместе в Посьет, Афанасьев был за рулем. Передерий меньше пострадал, а у Афанасьева, кроме раны головы, были переломаны ребра. Когда они очнулись в палате, туда пришел Пегов и сказал, чтобы он больше за руль не садился, а не послушается, положит партбилет”. Глубокий шрам на лбу слева — память об этой аварии — видна на всех более поздних фотографиях Афанасьева. </w:t>
      </w:r>
    </w:p>
    <w:p>
      <w:pPr>
        <w:pStyle w:val="Normal"/>
        <w:ind w:right="4" w:firstLine="284"/>
        <w:jc w:val="both"/>
        <w:rPr/>
      </w:pPr>
      <w:r>
        <w:rPr>
          <w:color w:val="000000"/>
        </w:rPr>
        <w:t>Федор Петрович Голенков вспомнил еще одну встречу с ним — на гражданской панихиде, когда хоронили известного капитана Ивана Александровича Мана. “Проходила панихида, — рассказывал он, —  на Сретенке в выставочном зале, где был музей Морфлота. И вот что тогда меня удивило: он говорил минут тридцать, не меньше, но никаких старческих вздохов и пауз, никакой нечеткости выражений не было, говорил очень ясно, нормальным голосом, легко вспоминая имена и отчества, не только фамилии”.</w:t>
      </w:r>
    </w:p>
    <w:p>
      <w:pPr>
        <w:pStyle w:val="Normal"/>
        <w:ind w:right="4" w:firstLine="284"/>
        <w:jc w:val="both"/>
        <w:rPr/>
      </w:pPr>
      <w:r>
        <w:rPr>
          <w:color w:val="000000"/>
        </w:rPr>
        <w:t xml:space="preserve">Рассказывал Голенков и о послевоенной работе Афанасьева в Комиссии по разделу трофейного флота, о его усилиях, в результате которых Советскому Союзу была передана немецкая китобойная флотилия, получившая у нас название “Слава”, о его участии в организации работы в Антарктиде, в строительстве атомных ледоколов и атомоходов, имеющем стратегическое значение. </w:t>
      </w:r>
    </w:p>
    <w:p>
      <w:pPr>
        <w:pStyle w:val="Normal"/>
        <w:ind w:right="4" w:firstLine="284"/>
        <w:jc w:val="both"/>
        <w:rPr/>
      </w:pPr>
      <w:r>
        <w:rPr>
          <w:color w:val="000000"/>
        </w:rPr>
        <w:t xml:space="preserve">У Афанасьева Голенков выделил, по его мнению, выдающиеся человеческие качества: прямоту, честность, умение принять смелое решение и нести ответственность за него. Инструкцию “Положение о ГУМОРе”, составленную Афанасьевым, он считает образцом документа, написанного ясно, без увиливаний, с четким распределением обязанностей и ответственности. Заключая свои воспоминания, Ф.П.Голенков сказал: “Я считаю его одной из самых больших фигур в истории советского торгового флота”. Немного помолчал и добавил: “Пожалуй, я решился бы сказать и так: он был самой крупной фигурой в истории нашего торгового флота послереволюционного периода”. </w:t>
      </w:r>
    </w:p>
    <w:p>
      <w:pPr>
        <w:pStyle w:val="Normal"/>
        <w:ind w:right="4" w:firstLine="284"/>
        <w:jc w:val="both"/>
        <w:rPr/>
      </w:pPr>
      <w:r>
        <w:rPr/>
        <w:t>Мне представляется наиболее точной формулировка, вынесенная в заголовок: А.А.Афанасьев был самой крупной фигурой в руководстве Морфлота СССР. В особенности в годы войны.</w:t>
      </w:r>
    </w:p>
    <w:sectPr>
      <w:footerReference w:type="default" r:id="rId2"/>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16:00Z</dcterms:created>
  <dc:creator>Паперно</dc:creator>
  <dc:description/>
  <cp:keywords/>
  <dc:language>en-US</dc:language>
  <cp:lastModifiedBy>vova</cp:lastModifiedBy>
  <dcterms:modified xsi:type="dcterms:W3CDTF">2012-04-09T04:16:00Z</dcterms:modified>
  <cp:revision>2</cp:revision>
  <dc:subject/>
  <dc:title>САМАЯ КРУПНАЯ ФИГУРА В РУКОВОДСТВЕ</dc:title>
</cp:coreProperties>
</file>