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right="28" w:hanging="0"/>
        <w:rPr/>
      </w:pPr>
      <w:r>
        <w:rPr/>
        <w:t>ДРУГИЕ ДАЛЬНЕВОСТОЧНЫЕ ПОРТЫ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Характеристики шести дальневосточных портов: Владивостока, Находки, Советской Гавани, Николаевска-на-Амуре, Магадана, Петропавловска-Камчатского, их состояние к началу войны и сведения о работах, проделанных в годы войны для увеличения их пропускной способности, даны в I и II главах “Краткой записки” А.Н.Виноградова. Он лично в годы войны работал в портах Владивостока, Находки, Николаевска-на-Амуре и Петропавловска, Н.А.Баландин — во Владивостоке, Петропавловске-Камчатском и Находке. На основании письменных и устных свидетельств этих двух крупнейших дальневосточных гидростроителей и некоторых других источников составлен следующий материал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Кроме реконструкции причалов во Владивостоке, был построен деревянный причал в бухте П о с ь е т  на другой стороне Амурского залива, куда подходила железнодорожная ветка от Уссурийска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  <w:t>О строительстве причалов в Н и к о л а е в с к е - н а - А м у р е  с участием А.Н.Виноградова было рассказано. Что касается объемов работы, то в отделе кадров порта сохранилась папка с материалами парткома и в ней листок к какому-то партийному отчету: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ind w:right="28" w:hanging="0"/>
        <w:jc w:val="center"/>
        <w:rPr>
          <w:color w:val="000000"/>
        </w:rPr>
      </w:pPr>
      <w:r>
        <w:rPr>
          <w:color w:val="000000"/>
        </w:rPr>
        <w:t>Переработано грузов Николаевским-на-Амуре портом</w:t>
      </w:r>
    </w:p>
    <w:p>
      <w:pPr>
        <w:pStyle w:val="Normal"/>
        <w:tabs>
          <w:tab w:val="clear" w:pos="708"/>
          <w:tab w:val="left" w:pos="10206" w:leader="none"/>
        </w:tabs>
        <w:ind w:right="28" w:firstLine="709"/>
        <w:jc w:val="both"/>
        <w:rPr/>
      </w:pPr>
      <w:r>
        <w:rPr>
          <w:color w:val="000000"/>
        </w:rPr>
        <w:t xml:space="preserve">                               </w:t>
      </w:r>
      <w:r>
        <w:rPr>
          <w:i/>
          <w:iCs/>
          <w:color w:val="000000"/>
        </w:rPr>
        <w:t>тыс. физич. тонн     из них имп.</w:t>
      </w: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0206" w:leader="none"/>
        </w:tabs>
        <w:ind w:right="28" w:firstLine="709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939                     128,5</w:t>
      </w:r>
    </w:p>
    <w:p>
      <w:pPr>
        <w:pStyle w:val="Normal"/>
        <w:tabs>
          <w:tab w:val="clear" w:pos="708"/>
          <w:tab w:val="left" w:pos="10206" w:leader="none"/>
        </w:tabs>
        <w:ind w:right="28" w:firstLine="709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940                     216</w:t>
      </w:r>
    </w:p>
    <w:p>
      <w:pPr>
        <w:pStyle w:val="Normal"/>
        <w:tabs>
          <w:tab w:val="clear" w:pos="708"/>
          <w:tab w:val="left" w:pos="10206" w:leader="none"/>
        </w:tabs>
        <w:ind w:right="28" w:firstLine="709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941                     200,7</w:t>
      </w:r>
    </w:p>
    <w:p>
      <w:pPr>
        <w:pStyle w:val="Normal"/>
        <w:tabs>
          <w:tab w:val="clear" w:pos="708"/>
          <w:tab w:val="left" w:pos="10206" w:leader="none"/>
        </w:tabs>
        <w:ind w:right="28" w:firstLine="709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942                     188,2</w:t>
      </w:r>
    </w:p>
    <w:p>
      <w:pPr>
        <w:pStyle w:val="Normal"/>
        <w:tabs>
          <w:tab w:val="clear" w:pos="708"/>
          <w:tab w:val="left" w:pos="10206" w:leader="none"/>
        </w:tabs>
        <w:ind w:right="28" w:firstLine="709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943                     299,4                      108,8</w:t>
      </w:r>
    </w:p>
    <w:p>
      <w:pPr>
        <w:pStyle w:val="Normal"/>
        <w:tabs>
          <w:tab w:val="clear" w:pos="708"/>
          <w:tab w:val="left" w:pos="10206" w:leader="none"/>
        </w:tabs>
        <w:ind w:right="28" w:firstLine="709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944                     228,7                      110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28" w:firstLine="709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945                     170,3   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  <w:t>Ни в каком архиве листок не зарегистрирован, хотя, возможно, где-то есть копия. Насколько эти цифры точные и исчерпывающие, судить трудно — других найти не удалось. На фоне без малого 9 миллионов тонн отправленных через Тихий океан грузов военной помощи 218,8 тыс. тонн импорта, переработанного в Николаевске, кажутся совсем небольшими. Настоящий вес этой цифры можно понять лишь рядом с другой, приведенной в докладе Департамента речного транспорта на конференции 1995 года в Санкт-Петербурге: “К концу навигации 1941 года в Нижне-Амурское речное пароходство пришли работать 1080 женщин, заменив ушедших на фронт мужчин”. И в порту Николаевска в годы войны трудились в основном женщины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 xml:space="preserve">Документ, касающийся еще одного амурского порта, мне встретился в архиве Дальморниипроекта. «Распоряжение по Народному Комиссариату Морского Флота СССР» от 18 февраля 1942 года №107/ДВ, изданное во Владивостоке за подписью замнаркома Л.Белахова, содержит задания для подготовки строительства МОРСКИХ ПРИЧАЛОВ (выделено </w:t>
      </w:r>
      <w:r>
        <w:rPr>
          <w:i/>
          <w:iCs/>
          <w:color w:val="000000"/>
        </w:rPr>
        <w:t>А.П</w:t>
      </w:r>
      <w:r>
        <w:rPr>
          <w:color w:val="000000"/>
        </w:rPr>
        <w:t xml:space="preserve">.) в К о м с о м о л ь с к е - н а - А м у р е. Морские причалы в среднем течении реки нужны, если к ним поднимаются и причаливают, как в Портленде на реке Колумбии, морские суда. Не знаю, к сожалению, что конкретно было сделано во исполнение этого распоряжения. Морские суда, кроме типа “река-море”, по Амуру, насколько мне известно, не ходили и не ходят. 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О работе порта Н а г а е в о  у Магадана рассказано в главе “Дальстрой и его флот”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Портпункт Н а х о д к а  с 1938 года строили организации НКВД, к 1941 году не было готово ни одного причала и склада, с началом войны строительство было законсервировано. На другой от зоны стройки стороне бухты находился небольшой причал, обеспечивающий местные нужды. Железная дорога заканчивалась в нескольких километрах от строительства, к ней вела улучшенная автомобильная дорога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 xml:space="preserve">Н.А.Баландин был в Находке в 1939 году с комиссией, состоявшей из высокопоставленных представителей ведомств: ВМФ, НКВД, НКМФ, НКРП. Они делили территорию порта. Предложения Баландина и его группы были настолько обоснованы, что с ними согласились, и сейчас эти ведомства размещаются в Находке так, как предложила группа Баландина. 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В конце 1942 года, после завершения проектных работ в Петропавловске Николая Алексеевича Баландина направили в Находку. Стройка была расконсервирована, но велась по-прежнему силами НКВД и неактивно. Суда с грузами из Америки, по свидетельству бывших лоцманов из Валентина, в Находку приходили, но заметного участия в перевалке импорта порт Находка не принимал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ind w:right="4" w:firstLine="284"/>
        <w:jc w:val="both"/>
        <w:rPr/>
      </w:pPr>
      <w:r>
        <w:rPr>
          <w:color w:val="000000"/>
        </w:rPr>
        <w:t>Портпункт  С о в е т с к а я  Г а в а н ь  имел небольшой деревянный причал и более мелкие в малых бухтах, без механизмов. Татарский пролив замерзает на несколько месяцев. В годы войны строилась железная дорога из Комсомольска-на-Амуре тоже силами НКВД, то есть заключенных. Участок до порта  В а н и н о  был принят в эксплуатацию уже после войны. До самой Совгавани железная дорога так и не доведена, заканчивается примерно на полпути между нею и Ванино. В годы войны импортные грузы могли поступать сюда в основном для нужд строительства.</w:t>
      </w:r>
    </w:p>
    <w:sectPr>
      <w:footerReference w:type="default" r:id="rId2"/>
      <w:type w:val="nextPage"/>
      <w:pgSz w:w="8391" w:h="11906"/>
      <w:pgMar w:left="1134" w:right="1134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autoSpaceDE w:val="true"/>
      <w:ind w:right="28" w:hanging="0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4"/>
      <w:jc w:val="center"/>
    </w:pPr>
    <w:rPr>
      <w:b/>
      <w:bCs/>
      <w:color w:val="000000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5386" w:leader="none"/>
      </w:tabs>
      <w:spacing w:lineRule="auto" w:line="360"/>
      <w:ind w:right="28" w:firstLine="284"/>
      <w:jc w:val="right"/>
    </w:pPr>
    <w:rPr>
      <w:i/>
      <w:iCs/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0206" w:leader="none"/>
      </w:tabs>
      <w:ind w:right="28" w:hanging="0"/>
      <w:jc w:val="center"/>
    </w:pPr>
    <w:rPr>
      <w:b/>
      <w:bCs/>
      <w:color w:val="000000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"/>
      <w:jc w:val="center"/>
    </w:pPr>
    <w:rPr>
      <w:b/>
      <w:bCs/>
      <w:color w:val="000000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  <w:szCs w:val="28"/>
    </w:rPr>
  </w:style>
  <w:style w:type="paragraph" w:styleId="Style15">
    <w:name w:val="текст сноски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206" w:leader="none"/>
      </w:tabs>
      <w:ind w:right="2267" w:firstLine="284"/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09:00Z</dcterms:created>
  <dc:creator>Паперно</dc:creator>
  <dc:description/>
  <cp:keywords/>
  <dc:language>en-US</dc:language>
  <cp:lastModifiedBy>vova</cp:lastModifiedBy>
  <dcterms:modified xsi:type="dcterms:W3CDTF">2012-04-09T04:09:00Z</dcterms:modified>
  <cp:revision>2</cp:revision>
  <dc:subject/>
  <dc:title>ДРУГИЕ ДАЛЬНЕВОСТОЧНЫЕ ПОРТЫ</dc:title>
</cp:coreProperties>
</file>