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ind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ЛЬНЕВОСТОЧНЫЕ ПОРТЫ</w:t>
      </w:r>
    </w:p>
    <w:p>
      <w:pPr>
        <w:pStyle w:val="Normal"/>
        <w:tabs>
          <w:tab w:val="clear" w:pos="708"/>
          <w:tab w:val="left" w:pos="10206" w:leader="none"/>
        </w:tabs>
        <w:ind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3"/>
        <w:spacing w:lineRule="auto" w:line="360"/>
        <w:ind w:right="28" w:hanging="0"/>
        <w:rPr/>
      </w:pPr>
      <w:r>
        <w:rPr/>
        <w:t>ВЛАДИВОСТОК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 xml:space="preserve">Самым сведущим человеком в делах Владивостокского порта периода предвоенного и начала войны оказался железнодорожник. 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 xml:space="preserve">Иван Федорович Хирный попал на Дальний Восток по комсомольскому набору в 1934 году — комсомольцев привезли на укрепление границы. От их эшелона отцепили 10 вагонов, и тех, кто в них приехал, оставили работать на железной дороге. Полгода Иван Хирный работал, не имея специальности, потом его послали учиться во Владивостокское железнодорожное училище, которое он окончил в 1938 году. В 1940-1941 годах Иван Федорович был заместителем начальника станции Эгершельд по грузовой работе. 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 xml:space="preserve">Все грузы на этой станции передавали порту и получали от порта, нередко погрузка шла напрямую борт — вагон. Так, как правило, работали с транзитными грузами, это были в основном перевозки между Германией и Японией. Из Германии шло оборудование, профильный металл, из Японии — продовольствие: консервы рыбные, крабы, кальмар, под них готовили вагоны-ледники с теплушками для проводников, которые сопровождали эти грузы через весь Советский Союз до границы с Германией. 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>
          <w:color w:val="000000"/>
        </w:rPr>
      </w:pPr>
      <w:r>
        <w:rPr>
          <w:color w:val="000000"/>
        </w:rPr>
        <w:t>К слову, немецкое оборудование поступало и на Дальний Восток. Побывав в Кавалерово, я узнала, что оно поступило перед войной туда на рудник и комбинат. Американское появилось позже, уже во время войны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Импортные нетранзитные грузы шли из Америки Северной и Южной: продовольствие, копра, кокосовый орех, который отправляли из порта на масложирокомбинаты в Уссурийске, Завитой. Везли из Аргентины и Бразилии и кокосовое масло наливом, подогретым до 40-50 градусов разливали в цистерны. Черный перец в большом количестве отправляли на запад: на Украину, в Белоруссию. Это были, как объяснил Иван Федорович, государственные резервы, шла подготовка к войне. Еще раньше через Спасск-Дальний — на участке от Вяземской до Спасска-Дальнего он работал после окончания училища — везли войска и военные грузы для укрепления границы. Через Владивосток из США возвращались экспонаты Всемирной выставки 1940 года, шли внутрисоюзные перевозки на Камчатку, Сахалин, в Магадан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22 июня 1941 года в порту стояли два японских судна с грузом консервов. О нападении Германии на Советский Союз экипажи пароходов не узнали — когда судно приходит в порт, радиостанции пломбируют, а японского консула в порт не пускали. Груз был для Германии, его решили реквизировать и продолжали разгрузку и 23-го, и 24-го. Во Владивостоке ожидали нападения Японии, бомбардировок. Но через 2-3 дня поступило распоряжение из Москвы все выгруженное японцам вернуть, и суда ушли из Владивостока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"Работа в порту в первые дни войны упала процентов на 60-70, приостановилась примерно на полмесяца, — рассказывал Иван Федорович Хирный, — шла подготовка порта и станции под ленд-лиз. Каждый день появлялся в порту начальник Дальневосточного пароходства Александр Александрович Афанасьев, смотрел, как идет подготовка. Он был выше среднего роста, ходил в порту со свитой: начальник порта, главный инженер, строители и мы, железнодорожники. Ремонтировались не только портовые сооружения, но и железнодорожные пути, обновлялись рельсы, шпалы. Часто проводили совещания портовиков и железнодорожников. Нередко бывал в порту заведующий отделом транспорта крайкома партии Шнуренко, он ведал и железной дорогой, и морским транспортом. Первый секретарь крайкома партии Пегов появлялся 3-4 раза в месяц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Боевым участком был 19-й причал</w:t>
      </w:r>
      <w:r>
        <w:rPr>
          <w:rStyle w:val="FootnoteCharacters"/>
          <w:rStyle w:val="FootnoteAnchor"/>
          <w:color w:val="000000"/>
        </w:rPr>
        <w:footnoteReference w:customMarkFollows="1" w:id="2"/>
        <w:t>*</w:t>
      </w:r>
      <w:r>
        <w:rPr>
          <w:color w:val="000000"/>
        </w:rPr>
        <w:t>, через него шло оборудование нестандартное, негабаритное. Вскоре по импорту начали поступать различные механизмы и материалы. Уже в августе почувствовали недостаток составов"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 xml:space="preserve">Николай Алексеевич Баландин (1902-1994), изыскатель, проектировщик и строитель дальневосточных портов, выразился решительнее: "В сентябре 1941 года Владивосток задыхался от ленд-лиза, импортными грузами были забиты улицы Портовая, Верхнепортовая, а паровозов и вагонов не хватало". 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В сборнике "Северные конвои", выпущенном в Архангельске в 1991 году, опубликована таблица поставок военной помощи Советскому Союзу из книги американского исследователя Вэйла Моттера "Персидский коридор и помощь России" (см</w:t>
      </w:r>
      <w:r>
        <w:rPr>
          <w:i/>
          <w:iCs/>
          <w:color w:val="000000"/>
        </w:rPr>
        <w:t>. Приложение 4</w:t>
      </w:r>
      <w:r>
        <w:rPr>
          <w:color w:val="000000"/>
        </w:rPr>
        <w:t>). Данные президентских отчетов конгрессу США в ней разбиты по маршрутам и месяцам, только у В.Моттера эта статистика дана в длинных тоннах, а не в тоннах, ошибочно указанных в сборнике. Приведу цифры поставок (отправок) на Советский Дальний Восток, округленные до тысяч дл.т, за 1941 год с июня по декабрь: 3, 28, 93, 28, 17, 14, 11. Резкий сброс отправок после августа объясняется не столько тем, что с августа начал работать северный маршрут, а с ноября — маршрут в Персидский залив (суммарная цифра поставок по ним в 1941 году — 167 тыс.дл.т, что заметно меньше дальневосточной — 193 тыс.дл.т), сколько неготовностью Владивостока пропустить такое количество грузов. И хотя эти грузы формально еще не были ленд-лизом (условия ленд-лиза для поставок в СССР президент Франклин Рузвельт объявил с 7 ноября 1941 года, а при подписании Соглашения между СССР и США 11 июня 1942 года эти условия были распространены на поставки, начиная с 1 октября 1941 года), во Владивостоке уже в сентябре образовался первый большой затор. Большие или меньшие заторы были в порту Владивостока на протяжении всех военных лет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 xml:space="preserve">Заместитель наркома Внешторга в те годы Михаил Романович Кузьмин отвечал за все, что было связано с транспортом. Он вспоминал: "В конце 1942 года возникла сложная ситуация: наши порты как дальневосточные, так и северные не справлялись с приемом грузов. Американцы стали угрожать, что сократят нам поставки по ленд-лизу, поскольку наши порты забиты импортом и мы не можем справиться с их отправкой. Пришлось заниматься этим вопросом вплотную. 22 декабря 1942 года я был командирован во Владивосток, где пробыл почти 5 месяцев. Работа была очень сложная. Приморская дорога не справлялась, порт был забит, все склады, все причалы. Нашли решение — устроили перевалочную базу километрах в 120 от Владивостока на станции Перелетная. Складов там практически не было, но была большая площадка для грузов Государственного управления материальных резервов. Организовали составы-"вертушки", за сутки из Владивостока отправляли 2-3 "вертушки". Дело было зимой. Площадка большая, под снегом, но железнодорожные пути были, вагоны можно было подавать и на площадку разгружать. Так освобождали причалы Владивостокского морского порта, чтобы принимать суда — они стояли в очереди в ожидании разгрузки. Проблем было много. Не хватало рабочих-грузчиков, приходилось обращаться к командующему ТОФом Юмашеву, чтобы он помогал нам моряками, солдатами. 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 xml:space="preserve">Ни с какими американцами во Владивостоке мне сталкиваться не приходилось, даже к консулу не ходил, и жалоб от него мне не поступало. Все претензии поступали через Вашингтон и оттуда через Москву мне докладывали, какая обстановка. Никаких американских представительств, кроме консульства, во Владивостоке не было по нашей линии, Внешторга. В Архангельске, Мурманске были представительства Администрации ленд-лиза, а во Владивостоке — нет. Было большое отделение Внешторга — Дальневосточная контора, руководил ею Стокфиш, имя-отчество его забыл. Очень толковый был человек, до войны работал в Одессе и туда вернулся. Я приехал во Владивосток с группой наших специалистов — человек 25. Они помогали Дальневосточной конторе в обработке документации, чтобы не было задержек из-за этого. 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Афанасьева во Владивостоке я не застал. Перед отъездом на Дальний Восток встречался с ним в Москве, он уже был замнаркома Морфлота, мы обсуждали с ним проблемы разгрузки. Начальником пароходства после него был Федотов, человек пожилой, но хороший, знающий. Он был недолго, потом начальником пароходства был Мезенцев, тоже из Одессы"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 xml:space="preserve">Еще Михаил Романович помнил начальника порта Передерия, начальника 1-го причала Грегора и 4-го или 5-го причала Потурнака. Ему приходилось вплотную работать с первым секретарем крайкома партии Николаем Михайловичем Пеговым. 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>
          <w:color w:val="000000"/>
        </w:rPr>
      </w:pPr>
      <w:r>
        <w:rPr>
          <w:color w:val="000000"/>
        </w:rPr>
        <w:t>Под конец нашей встречи он рассказал, что в последние дни той командировки его едва не арестовало НКВД. Весной снег под грузами, сложенными на станции Перелетной, стал таять, и некоторые из них пострадали. Его пытались обвинить во вредительстве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>
          <w:color w:val="000000"/>
        </w:rPr>
      </w:pPr>
      <w:r>
        <w:rPr>
          <w:color w:val="000000"/>
        </w:rPr>
        <w:t>Второй раз М.Р.Кузьмин был в командировке во Владивостоке в августе 1944 года. Командировочные удостоверения этих поездок он сохранил на память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Майор Клинтон Ольсон, сотрудник Миссии американской помощи (ленд-лиза), совершил поездку из Москвы во Владивосток поздней весной 1943 года на поезде туда и обратно без остановок в пути. С М.Р.Кузьминым они, судя по всему, разминулись. Целью его поездки было удостовериться в способности русских переработать грузы, поступающие во Владивосток. Знакомство с работой порта, его начальником Передерием, начальником пароходства Федотовым, представителем Внешторга Г.И.Стокфишем, капитанами Рудных (теплоход "КИМ") и Анной Щетининой (либерти "Жан Жорес"), по-видимому, достаточно убедило его в этой способности (имена и инициалы даны, как в письме автору от 9.03.95 г.)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 xml:space="preserve">Пребывание К.Ольсона во Владивостоке отражено в судовом журнале теплохода “КИМ” (Коммунистический интернационал молодежи): “Вторник 4 мая 1943 г., порт Владивосток, стоянка швартовая у причала №28. 10-25 на борт прибыли: представитель Американской миссии м-р Ольсон, начальник ДВ управления морфлота тов. Федотов и Уполномоченный НКВТ (Наркомат Внешторга — </w:t>
      </w:r>
      <w:r>
        <w:rPr>
          <w:i/>
          <w:iCs/>
          <w:color w:val="000000"/>
        </w:rPr>
        <w:t>А.П</w:t>
      </w:r>
      <w:r>
        <w:rPr>
          <w:color w:val="000000"/>
        </w:rPr>
        <w:t>.) тов. Стокфиш. 11-10 начальник Пароходства отбыл с борта ... 17-40  м-р Ольсон и тов. Стокфиш отбыли с борта” (ГА Приморского края, ф.46, оп.80, д.2281, л.39)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Не только матросов и солдат привлекали к работе в порту — в авралах участвовали все, кто только мог: жители города, как на подвахту, выходили на работу грузчиками, экипажи судов, стоявших в порту, отказывались от отдыха в выходные дни. Пример в этом деле показали экипажи двух пароходов, капитанами которых были Яскевич и Карпенко (РГАЭ, ф.8045, оп.3, т.1, д.1364, с.57). Инициатива “снизу” закреплялась в приказном порядке. Вот распоряжения по ДВГМП: №456 от 5 декабря 1942 г. — “Всем начальникам отделов и служб под личную ответственность ... направить с 6-го декабря с.г. работников Управления для работы в Порту. Сбор в 7 ч. 30 мин. у ворот порта. Ответственным бригадиром назначается тов. Баландин” (ГА Приморского края, ф.46, оп.81-доп., д.877, л.502);  №461 от 16 декабря 1942 г. — “Всем капитанам судов, находящихся во Владивостокском порту, для ускорения разгрузки предлагается: 1. Прекратить сход экипажа на берег, оставляя его на судне для грузовых работ...”  (там же, л.507)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Среди импортных грузов были и автокраны, и гусеничные паровые, и портальные краны, и другое портовое оборудование, которое собирали, монтировали и осваивали в рекордные сроки. Ударными темпами шли реконструкция и переоборудование сухогрузных причалов, готовились кадры для новой техники. В помощь Владивостоку стали прибывать специалисты-портовики и монтажники из Мурманска и Архангельска. Они начали приезжать, вероятно, с 1942 года, наверняка с 1943-го, но документ об этом в Госархиве Приморского края мне удалось увидеть только от 29 июня 1944 года — “Распоряжение №199 по Управлению ДВГМП о прибывших в распоряжение Дальморстроя 79 рабочих из Мурманского порта, их устройстве и питании” (ф.46, оп.81-доп., д.878, л.214). В этом же архивном деле на л.359 — “Распоряжение №309 от 1 октября 1944 года о швартовках в порту не дожидаясь лоцманов”, которых не хватает в связи с работой с максимальным напряжением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Моряки-ветераны рассказывали о том, что иногда, чтобы быстрее выпустить судно в рейс, его разгружали с двух сторон: с одной — на причал, с другой — судовыми лебедками на баржу или плашкоут. Так разгружали в основном привезенное в компактной стандартной упаковке, это было обычно продовольствие. Обработанное таким скоростным методом судно уходило в рейс через сутки-двое, но потом шла разгрузка причала до четырех суток, то есть сам порт от этого выигрыша во времени практически не имел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В июле 1944 года по решению Государственного Комитета Обороны (ГКО) порту от Главнефтеснаба была передана нефтебаза в Амурском заливе. Она была в плохом состоянии и не справлялась со стремительно нарастающей нагрузкой. В кратчайшие сроки была проведена реконструкция, и к концу года вместо плановых 39 тысяч тонн в месяц нефтебаза отгружала 90 тысяч тонн (РГАЭ, ф.8045, оп.3, т.1, д.1364). Вероятно, с этой работой была связана вторая командировка во Владивосток М.Р.Кузьмина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Как рассказал И.Ф.Хирный, который с мая 1944 года работал заместителем начальника станции Мыс Чуркин, там на угольной базе ДВГМП был организован перелив, то есть налив прямо из танкеров в цистерны. На мысе Чуркин выгружали в основном метанол — метиловый, технический спирт. На нефтебазе, на станции Первая речка выгружали изооктан — высокооктановый бензин, другие нефтепродукты и различные масла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Документы, хранящиеся в РГАЭ (указанные номера дел), материалы, опубликованные Департаментом морского транспорта к 50-летию Победы в газете "Водный транспорт", и книга "Океан в огне", изданная во Владивостоке в 1972 году, автор которой Н.А.Колотов был в годы войны капитаном торгового порта Владивостока, дают несколько различающиеся итоговые цифры огромной военной работы. Данные отправок из американских исследований, в которых использованы цифры президентских отчетов, являются наиболее достоверными. Отталкиваясь от них, привожу наиболее вероятные итоги работы Владивостокского транспортного узла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 xml:space="preserve">За годы войны порт Владивостока, включая, по-видимому, работу причалов не только торговых, но и рыбпромовских, дальстроевских, военных, которые все работали как с отечественными, так и с импортными грузами, загрузил и отправил на запад почти 400 000 вагонов и платформ, более 10 миллионов тонн грузов, из которых 7,9 миллиона тонн были импортом, обработал 32 000 транспортных судов. 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Порт Мурманска за военные годы переработал 2 063 400 тонн импортных военно-хозяйственных грузов (РГАЭ, ф.8045, оп.3, д.1366, с.11), округленно — 2,1 млн.т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По Архангельской группе портов (Архангельск, Бакарица, Экономия, Молотовск, который сейчас называется Северодвинском) такой цифры найти не удалось, но ее можно рассчитать. По американским данным, во все наши северные порты с запада отправлено 3 964 000 дл.т, из них 7% потеряно, следовательно, получено, 3 687 000 дл.т, или 3 746 000 т. Отнимем от этой цифры переработанное в Мурманске, получим  1 683 000 т, округленно — 1,7 млн.т. Импорт, поступивший с востока, вряд ли достигал 0,1 млн.т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Получается, что Владивосток за годы войны переработал импортных грузов почти в 4 раза больше Мурманска и почти в 5 раз больше Архангельска (имеется ввиду вся группа беломорских портов)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/>
        <w:t>10 октября 1997 года Владивостокскому торговому порту исполнилось 100 лет. Практически половину этого времени — с 1942 по 1990 год — проработал лоцманом в порту Федор Антонович Коваль, сначала военным, потом гражданским. Повторю еще раз его слова: “Интенсивность работы порта в годы войны была несравнимо большей, чем за все послевоенные годы”. Очевидно, и за все другие годы его столетней истории тоже.</w:t>
      </w:r>
    </w:p>
    <w:sectPr>
      <w:footerReference w:type="default" r:id="rId2"/>
      <w:footnotePr>
        <w:numFmt w:val="decimal"/>
      </w:footnotePr>
      <w:type w:val="nextPage"/>
      <w:pgSz w:w="8391" w:h="11906"/>
      <w:pgMar w:left="1134" w:right="1134" w:gutter="0" w:header="0" w:top="56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0206" w:leader="none"/>
        </w:tabs>
        <w:ind w:right="114" w:firstLine="284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8"/>
          <w:szCs w:val="18"/>
        </w:rPr>
        <w:t>В результате реконструкций послевоенных лет число и, соответственно, нумерация причалов в торговом порту Владивостока изменились, в 1997 году их было 1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06" w:leader="none"/>
      </w:tabs>
      <w:autoSpaceDE w:val="true"/>
      <w:ind w:right="28" w:hanging="0"/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сноски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10206" w:leader="none"/>
      </w:tabs>
      <w:spacing w:lineRule="auto" w:line="360"/>
      <w:ind w:right="28" w:firstLine="284"/>
      <w:jc w:val="center"/>
    </w:pPr>
    <w:rPr>
      <w:b/>
      <w:bCs/>
      <w:color w:val="000000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5386" w:leader="none"/>
      </w:tabs>
      <w:spacing w:lineRule="auto" w:line="360"/>
      <w:ind w:right="28" w:firstLine="284"/>
      <w:jc w:val="right"/>
    </w:pPr>
    <w:rPr>
      <w:i/>
      <w:iCs/>
      <w:color w:val="000000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10206" w:leader="none"/>
      </w:tabs>
      <w:ind w:right="28" w:hanging="0"/>
      <w:jc w:val="center"/>
    </w:pPr>
    <w:rPr>
      <w:b/>
      <w:bCs/>
      <w:color w:val="000000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206" w:leader="none"/>
      </w:tabs>
      <w:spacing w:lineRule="auto" w:line="360"/>
      <w:ind w:right="28" w:firstLine="28"/>
      <w:jc w:val="center"/>
    </w:pPr>
    <w:rPr>
      <w:b/>
      <w:bCs/>
      <w:color w:val="000000"/>
    </w:rPr>
  </w:style>
  <w:style w:type="paragraph" w:styleId="0">
    <w:name w:val="Норм0"/>
    <w:basedOn w:val="Normal"/>
    <w:qFormat/>
    <w:pPr>
      <w:spacing w:lineRule="auto" w:line="360"/>
      <w:jc w:val="both"/>
    </w:pPr>
    <w:rPr>
      <w:rFonts w:ascii="Antiqua;Times New Roman" w:hAnsi="Antiqua;Times New Roman" w:cs="Antiqua;Times New Roman"/>
      <w:color w:val="0000FF"/>
      <w:sz w:val="28"/>
      <w:szCs w:val="28"/>
    </w:rPr>
  </w:style>
  <w:style w:type="paragraph" w:styleId="Style15">
    <w:name w:val="текст сноски"/>
    <w:basedOn w:val="Normal"/>
    <w:qFormat/>
    <w:pPr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206" w:leader="none"/>
      </w:tabs>
      <w:ind w:right="2267" w:firstLine="284"/>
      <w:jc w:val="both"/>
    </w:pPr>
    <w:rPr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autoSpaceDE w:val="true"/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47:00Z</dcterms:created>
  <dc:creator>Паперно</dc:creator>
  <dc:description/>
  <cp:keywords/>
  <dc:language>en-US</dc:language>
  <cp:lastModifiedBy>vova</cp:lastModifiedBy>
  <dcterms:modified xsi:type="dcterms:W3CDTF">2012-04-09T03:47:00Z</dcterms:modified>
  <cp:revision>2</cp:revision>
  <dc:subject/>
  <dc:title>ДАЛЬНЕВОСТОЧНЫЕ ПОРТЫ</dc:title>
</cp:coreProperties>
</file>