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360"/>
        <w:ind w:right="28" w:hanging="0"/>
        <w:outlineLvl w:val="2"/>
        <w:rPr/>
      </w:pPr>
      <w:r>
        <w:rPr/>
        <w:t>ВЛП  В  ЛИМАНЕ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Николаевск судов из Америки шло относительно совсем немного, главным направлением потока военных и стратегических грузов было направление через Татарский пролив на Владивосток. С 1943 года через мелководья Амурского лимана стали водить крупнотоннажные суда типа “Либерти” и другие, которые шли из Америки, загруженные, как правило, на пределе возможного. Для уменьшения осадки, чтобы они могли пройти Лиманом, их частично разгружали в Петропавловске, Магадане, а когда осадка оставалась все равно больше допустимой, направляли на доотгрузку в Рыбновск — поселок на северо-западе Сахалин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Фарватеры, — рассказывал Н.К.Краснопоясовский, — назывались: Невельской — из Охотского моря, от Охотского буя в Николаевск; Южный — из Николаевска в Татарский пролив до Первого буя; Сахалинский — от Первого буя до Охотского буя или наоборот. В местах, где сильно замывало песком, работали землечерпалки. Прорытый канал называли Прорезь. Караванов не было. Каждый лоцман вел только одно судно, на котором находился сам. Проводить приходилось и военные корабли, и подводные лодки. Приливы-отливы там небольшие. Однажды один из лоцманов попал в отлив, посадил на мель корабль с грузом золота из Магадана. Тут же явилась комиссия НКВД разбирать акт вредительства. Но в прилив с помощью землечерпалок корабль с мели сняли. Сажать никого не стали — лоцманов не хватало. Случайные люди в Лимане не задерживались, только самые выдержанные и опытные могли работать — проводки здесь были самые трудные”. С этим мнением Николая Кондратьевича были согласны все мои знакомые лоцман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У Первого и Охотского буев стояли на якорях сейнеры, — продолжал Краснопоясовский. — Они служили базой для питания и отдыха лоцманов. После зимнего перерыва лоцманов, переведенных временно на другие участки, забрасывали в Хабаровск, и они спускались вниз по Амуру вслед за льдом до лимана”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Когда я познакомилась с Николаем Кондратьевичем, ему шел 85-й год. Был он еще выше младшего брата, шире в плечах, тоже прямой — сутулости в помине не было. Любил пошутить, хотя некоторые его шутки оказывались довольно мрачными. И это не случайно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В 37-м его арестовали и год держали в тюрьме. Еще арестовали среднего брата Ивана, он не был моряком. Арестовали, отправили на Колыму, и там он погиб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Последнее время Николай Кондратьевич из дому почти не выходил. А прежде, как он рассказывал, всегда, проходя мимо своего годичного местопребывания на Партизанском проспекте, отыскивал глазами окно камеры №8, в которой вместо положенных двух человек тогда сидели сорок, кишели вши, спать приходилось, сидя на параше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Нога от цинги стала, как буряк, — рассказывал он, — но мне повезло, меня не били, не мучили. После Морского техникума я служил срочную службу в Амурской флотилии, был начальником отделения рулевых, а мой следователь был там начальником взвода. Потому, должно быть, и выпустили. Следователь еще рубль дал”, — надо думать, чтобы бывший сослуживец мог до дому добраться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ышел Николай Краснопоясовский из тюрьмы на костылях, с туберкулезом. Жена была врачом, вылечила — три года лечился. Уже после войны выяснилось, что туберкулез поразил еще и почку, ее пришлось удалить. Понятно, когда замерзал Амур, Николай Кондратьевич просился в Валентин, чтобы почаще бывать дома — жена оставалась во Владивостоке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В 50-е годы он плавал капитаном парохода “Волховстрой”. Судно не дальстроевское — пароходское, но все равно, как и многие другие суда ДВМП, возили заключенных в порт Нагаево у Магадан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У причала стоишь, сверху видно, — вспоминал Николай Кондратьевич, — заключенные все садятся, кругом собаки. Наши же русские стоят с винтовками. Кто встал — стреляют. В Нагаево сортируют на Колыму, в шахты. Везут на открытых грузовиках неодетых, пока довезут — трупами становятся”. Неудивительно, что шутки у него бывали мрачными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На военных он был в обиде: “Они нас, лоцманов, сейчас забыли, а в войну ценили”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Бывшие военные лоцманы братья Краснопоясовские ушли из жизни один за другим: Илья Кондратьевич — в ноябре 1992-го, Николай Кондратьевич — в феврале 1993 год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ind w:right="28" w:hanging="0"/>
        <w:jc w:val="center"/>
        <w:rPr>
          <w:color w:val="000000"/>
        </w:rPr>
      </w:pPr>
      <w:r>
        <w:rPr>
          <w:color w:val="000000"/>
        </w:rPr>
        <w:t>*    *    *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Николаевск-на-Амуре я попала летом 1994 года. Тогда самолеты туда не летали, добираться пришлось из Хабаровска по Амуру на “Метеоре”, с ночевкой — почти два дня, так что с “батюшкой” немного познакомилась. Позже оказалось, что в Николаевске в это же время гостил у дочери еще один лоцман, в годы войны работавший в Лимане, но те, с кем я встречалась, о его приезде не знали, только дали мне адрес и телефон в Хабаровске. На обратном пути я задержалась в Комсомольске, оттуда съездила в Ванино и Совгавань по железной дороге, которую строили, но не достроили в годы войны, а когда приехала в Хабаровск, Александр Аполлонович Дубровин был уже дом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Родился он в Николаевске в 1909 году, там же окончил курсы штурманов малого плавания, потом без отрыва от производства Владивостокский морской техникум, перед войной плавал капитаном морского буксира “Ташкент”. В начале войны его и других опытных амурских речников мобилизовали и направили во Владивосток на курсы, как сказал Дубровин, “повышения квалификации офицерского состава”, должно быть, те самые курсы военных лоцманов, так как проходили они, по его словам, с 1 июля по 1 октября, занимались на Второй речке. Курсанты из Николаевска, вероятно, еще задержались во Владивостоке, потому что, когда они собрались уезжать, никакие пароходы туда уже не ходили, навигация закончилась. Пришлось обращаться к начальнику ДВГМП Афанасьеву за разрешением, чтобы их посадили на пароход, идущий в Де-Кастри, — в войну капитан парохода сам решить этот вопрос не мог. От Де-Кастри добрались до Лазарева — там тогда строили нефтепровод</w:t>
      </w:r>
      <w:r>
        <w:rPr>
          <w:rStyle w:val="Style14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, а дальше шли пешком по льду Амурского лиман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оенным лоцманом в Лимане А.А.Дубровин служил до 1967 года, а потом еще 10 лет работал лоцманом гражданским в Николаевском порту — водил в Амур и из Амура японские лесовозы. Александр Аполлонович знал и помнил о работе в военные годы значительно больше, чем Н.К.Краснопоясовский, сохранил записные лоцманские книжки и фотографии. Много материалов и документов он передал в Краеведческий музей Николаевска-на-Амуре, но в 1994 году в экспозиции музея работе военных лет был посвящен лишь один небольшой стенд. При практически полном незнании настоящей истории военного периода сотрудники музея, видимо, просто не могли использовать материалы Дубровин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Фарватеров для транспортных судов, как сказал А.А.Дубровин, было пять. Кроме трех, названных Н.К.Краснопоясовским, еще Восточно-Сахалинский, он пролегал ближе к берегу Сахалина и Хуссинский, по которому можно было пройти от Сахалинского фарватера к Южному в район мыса Джаоре. Был еще фарватер Гаврилова, он соединял фарватер Невельского с Южным в широкой части Амурского лимана, его использовали только рыбаки. И ВЛП в лимане был не один: №7 базировался в Николаевске, его начальником был Игорь Борисович Левицкий, №8 — в Москальво (северная часть западного побережья Сахалина), начальник — Николай Юрченко, №9 — на острове Байдукова, расположенном в юго-западной части Сахалинского залива Охотского моря, его начальником был А.А.Дубровин. В Москальво и на острове Байдукова стояли радиомаяки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Начальником Николаевского гидрорайона ТОФа всю войну был капитан-лейтенант Полярский Константин Иосифович, а названный в книге “Гидрографы в Великой Отечественной войне” капитан 3 ранга, только не Чудновцев, а Чуднов, по утверждению Дубровина, был начальником лоцманской службы ТОФа, за годы войны Александр Аполлонович видел его в Лимане только раз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В Николаевском гидрорайоне было тогда 30 военных лоцманов своих, и еще работали прикомандированные из ВЛП, тоже номерных, в Де-Кастри, Александровске-Сахалинском, Советской Гавани, из Владивостока. Всего военных лоцманов в Лимане было около 40 человек. Кроме них, там работали 12 гражданских лоцманов, которые водили суда только каботажного плавания в Николаевск и из Николаевска, возглавлял лоцманскую службу Николаевского порта Христофор Михайлович Шелапугин. Каботажные, небольшого тоннажа суда составляли флот Николаевского-на-Амуре морского пароходства, которое не имело судов для океанского плавания, его пароходы доставляли импортные грузы, оставленные в Петропавловске, Нагаево, Рыбновске, во Владивосток. В ноябре 1945 года пароходство было перебазировано в Холмск и стало Сахалинским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Как рассказывал Дубровин, рыбацких сейнеров, мобилизованных в ВМФ, которые использовали в качестве баз для отдыха военных лоцманов, было 3: “Ара”, “Гагара”, “Баклан”. У Первого и Охотского буев стояли обычно “Ара” и “Баклан”. После месяца работы их по очереди подменяла “Гагара”, а они отправлялись на заправку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 xml:space="preserve">Военные лоцманы ни в Москальво, ни даже в Николаевске в навигацию практически не бывали, а вот на Байдукове один лоцман находился постоянно, и ему был придан катер, который отвозил его на судно и с судна. Этот лоцман проводил суда по прорезям фарватера Невельского. Работа там была очень тяжелой, потому через неделю его сменяли.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В конце навигации 1944 года на подходах к Лиману со стороны Охотского моря выставили все-таки минные поля, правда, небольшие. Через них суда водили караванами — до Охотского буя, а дальше, по мелководьям, как всегда, по одному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Ширина прорези — 60 метров, двум судам не разойтись, — рассказывал бывший начальник 9-го ВЛП. — Между буями еще вехи с двух сторон стояли, идешь, как по коридору. Землечерпалке, когда идешь, даешь гудок, и она уходит за бровку. Шли, бывало, в километре друг за другом. По прорезям только полным ходом ходили. И там, где позволяла глубина. Стоят эти черпалки по бровке, а мы полным ходом идем! Волна вот что делает: у них якоря летят, троса летят, рвутся — а иначе пароход может сесть. Он на фут ила проскакивал, там сзади только грязь летит! Следующий видит, что я прошел, тоже полную скорость дает. На каждой прорези 2-3 землечерпалки стояли. Мы им тросов-цепей порвали! Но претензий никаких — их снабжали хорошо, запаски хватало. Командовал землечерпалками такой Донской, у них свои гидрографы были, гражданские. На Невельском фарватере работали 3 черпалки на 2 прорези, на Восточно-Сахалинском — 3 или 4.”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Землечерпалки пригнали в устье Амура в 1939 году, когда, наверное, начал выпускать продукцию кораблестроительный завод в Комсомольске-на-Амуре. Восемь единиц землечерпательного каравана прибыли с запада по Севморпути (“ДВМП 1880-1980”, с.179)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До этого в 1936 году при гидротехническом отделе ГУЛАГа НКВД было создано техническое бюро, в котором собрали крупнейших специалистов-гидротехников, были организованы изыскательские партии для работы на Амуре и в его лимане, а в 1937 году сформировано “Управление строительства №201 НКВД”, задачей которого были изыскания и проектирование дноуглубительных работ на Амуре и в Татарском проливе. Об этих работах рассказал один из руководителей Строительства №201 И.А.Соловьев в книге “У ворот Татарского пролива: Амуро-лиманская транспортная проблема, 1937-1943 гг.”, Владивосток, 1996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 прорези пароходы ни разу не садили”, — утверждал А.А.Дубровин. Посадить в прорези значило задержать все движение по фарватеру на полсуток. “А на фарватере бывало: лоцман отмели не рассчитает или пароходские схимичат, скажут, такая осадка, а она побольше немножко. Были у нас два азербайджанца Ибрагимов и Тагиев. Когда приезжал начальник лоцманской службы ТОФа Чуднов, они ему пожаловались на меня, что я их не перевожу в первый разряд. Говорю: “Они не готовы.” — “Ну как не готовы, год уже плавают, и все вдвоем с наставником.” Пришел буксир амурский, 18 футов осадки у него. Чуднов настоял, чтобы Тагиева послали одного на этом буксире, и сам с ним пошел. Ну и прошли они тут миль 27, как врезались, он повалился на бок и лежит. Идем сзади: что такое? Он, оказывается, перепутал буи — шел с Николаевска в Охотское море Невельским фарватером. Пришлось его стаскивать. Так он самостоятельно и не ходил, а Ибрагимов ходил один, на небольшие суда я его ставил.”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Рассказывал Дубровин и о других случаях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Получилось так, что мы с Александром Барбачковым последние суда в Охотское море выводили, а на Амуре уже лед стал, нас снять не могли, и мы попали в Петропавловск. От Ахомтена до Петропавловска шли со Стукалиным. Из Петропавловска попали во Владивосток, там у Краснопоясовского жили дня четыре. Николай Кондратьевич был мужик хороший, спокойный, и жена у него очень хорошая женщина была. Мы с Барбачковым пошли в гидрографию —  у нас аттестаты были, мы продукты не получали за целый месяц, за прошедший. Нам выдали все, ну куда мы? Пришли к Кондратьичу — все как положено. Потом в Хабаровске у Барбачковой сестры жили месяц, ждали, когда самолетом увезут в Николаевск, — ничего до дома не довезли. Почти три месяца путешествовали”.    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 xml:space="preserve">Рассказывал Александр Аполлонович и о встречах с известными людьми: 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 Папаниным ходил, ох и пил же он! Утром встает — стакан спирта неразведенного, в обед — тоже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С Афанасьевым шел от Валентина. Он такой симпатичный, высокий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Анну Ивановну Щетинину на “Жан Жоресе” провел один-единственный раз в Николаевск — это в 43-м или 44-м году. Порт небольшой, а пароход 134 метра. Буксир был в порту, чтобы подтолкнуть в случае чего”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Служил военным лоцманом в Лимане брат Анны Ивановны Владимир Иванович Щетинин, но, по словам Дубровина, недолго, был прикомандирован из Совгавани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А.А.Дубровин проводил, как наиболее опытный лоцман, сторожевые пограничные корабли, на которых возили золото из Магадана во Владивосток, а один раз — в Николаевск, и, конечно, изделия Комсомольского-на-Амуре кораблестроительного завода. Зимовавшие в Николаевске лоцманы занимались учебой и промерами фарватеров со льда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Сразу после окончания войны с Японией необходимость проводить крупнотоннажные, да и многие другие суда и корабли через Лиман отпала и многих лоцманов демобилизовали. Но и в 1994 году в Николаевске находился ВЛП, правда, совсем малочисленный, военные лоцманы, как я поняла Дубровина, проводили только военные корабли, для проводки гражданских судов была лоцманская служба Николаевского порта.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206" w:leader="none"/>
        </w:tabs>
        <w:ind w:right="114"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О строительстве этого нефтепровода Василий Ажаев написал роман “Далеко от Москвы”, первое издание которого вышло в 1948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5:00Z</dcterms:created>
  <dc:creator>Паперно</dc:creator>
  <dc:description/>
  <cp:keywords/>
  <dc:language>en-US</dc:language>
  <cp:lastModifiedBy>vova</cp:lastModifiedBy>
  <dcterms:modified xsi:type="dcterms:W3CDTF">2012-04-09T01:55:00Z</dcterms:modified>
  <cp:revision>2</cp:revision>
  <dc:subject/>
  <dc:title>ВЛП  В  ЛИМАНЕ</dc:title>
</cp:coreProperties>
</file>