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 Р А В К А</w:t>
      </w:r>
      <w:r>
        <w:rPr>
          <w:rStyle w:val="Style14"/>
          <w:rStyle w:val="FootnoteAnchor"/>
          <w:b/>
          <w:bCs/>
          <w:color w:val="000000"/>
        </w:rPr>
        <w:footnoteReference w:customMarkFollows="1" w:id="2"/>
        <w:t>*</w:t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28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енд-лиз — американское словосочетание, в переводе означает заем и аренда. Это была форма военной помощи США союзникам по создающейся и действующей антигитлеровской коалиции — безвалютный взаимный обмен товарами и услугами с окончательными расчетами после войны с рассрочкой на много лет. Закон о ленд-лизе принят конгрессом США и подписан президентом Франклином Рузвельтом 11 марта 1941 года. Соглашение о ленд-лизе с СССР, полное название которого “Соглашение между Правительствами СССР и США о принципах, применимых к взаимной помощи в ведении войны против агрессии”, подписано в Вашингтоне 11 июня 1942 года. Оно закрепило условия ленд-лиза за всеми поставками в СССР, начиная с 1 октября 1941 года. Поставки за период с 22 июня по 30 сентября 1941 года были сделаны “не под ленд-лиз, но под 10 млн. долларов ссуды Казначейства, 50 млн. долларов ссуды Корпорации оборонного снабжения и др.” </w:t>
      </w:r>
      <w:r>
        <w:rPr>
          <w:color w:val="000000"/>
          <w:lang w:val="en-US"/>
        </w:rPr>
        <w:t xml:space="preserve">(Jones R.H. “The roads to Russia. United States Lend-Lease to the Soviet Union”, University of Oklahoma Press, 1969, Appendix A, Table I). </w:t>
      </w:r>
      <w:r>
        <w:rPr>
          <w:color w:val="000000"/>
        </w:rPr>
        <w:t>Всего, по Р.Джонсу, в книге которого собраны в таблицы цифры из отчетов о военной помощи президентов США конгрессу, для СССР было поставлено товаров на 10,2 млрд. долларов и оказано услуг на 0,7 млрд. долларов. В услуги входили: океанские перевозки на американских судах, ремонт советских судов, судовое снабжение, бункеровка, обучение советских экипажей для ленд-лизовских самолетов и судов и др. Стоимость поставок Великобритании в СССР составила 428 млн. фунтов стерлингов. Долг правительству США в сумме 674 млн. долларов остается за правительством России, объявившим в прессе, что берет на себя долги всех предшествующих государственных образований на своей территории, начиная с царских.</w:t>
      </w:r>
    </w:p>
    <w:p>
      <w:pPr>
        <w:pStyle w:val="Normal"/>
        <w:tabs>
          <w:tab w:val="clear" w:pos="708"/>
          <w:tab w:val="left" w:pos="567" w:leader="none"/>
        </w:tabs>
        <w:ind w:right="28" w:firstLine="284"/>
        <w:jc w:val="both"/>
        <w:rPr/>
      </w:pPr>
      <w:r>
        <w:rPr>
          <w:color w:val="000000"/>
        </w:rPr>
        <w:t>С 22 июня 1941 года по 20 сентября 1945 года по всем маршрутам в СССР из западного полушария было отправлено морем 17,5 миллионов длинных тонн (1 дл.т = 1016 кг) грузов военной помощи. Из них 94% произведены в США, из последних 98% предоставлены на условиях ленд-лиза. По основным маршрутам грузопотоки распределялись так (в дл.т):</w:t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rPr>
                <w:color w:val="000000"/>
              </w:rPr>
            </w:pPr>
            <w:r>
              <w:rPr>
                <w:color w:val="000000"/>
              </w:rPr>
              <w:t>Северная Росс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3 964 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rPr>
                <w:color w:val="000000"/>
              </w:rPr>
            </w:pPr>
            <w:r>
              <w:rPr>
                <w:color w:val="000000"/>
              </w:rPr>
              <w:t>Персидский зал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4 160 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rPr>
                <w:color w:val="000000"/>
              </w:rPr>
            </w:pPr>
            <w:r>
              <w:rPr>
                <w:color w:val="000000"/>
              </w:rPr>
              <w:t>Черное мор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    </w:t>
            </w:r>
            <w:r>
              <w:rPr>
                <w:color w:val="000000"/>
              </w:rPr>
              <w:t>681 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rPr>
                <w:color w:val="000000"/>
              </w:rPr>
            </w:pPr>
            <w:r>
              <w:rPr>
                <w:color w:val="000000"/>
              </w:rPr>
              <w:t>Советский Дальний Во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8 244 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rPr>
                <w:color w:val="000000"/>
              </w:rPr>
            </w:pPr>
            <w:r>
              <w:rPr>
                <w:color w:val="000000"/>
              </w:rPr>
              <w:t>Советская Арк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88" w:leader="none"/>
              </w:tabs>
              <w:ind w:right="2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    </w:t>
            </w:r>
            <w:r>
              <w:rPr>
                <w:color w:val="000000"/>
              </w:rPr>
              <w:t>452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40" w:right="28" w:firstLine="284"/>
        <w:jc w:val="both"/>
        <w:rPr>
          <w:color w:val="000000"/>
        </w:rPr>
      </w:pPr>
      <w:r>
        <w:rPr/>
        <w:drawing>
          <wp:inline distT="0" distB="0" distL="0" distR="0">
            <wp:extent cx="404622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28" w:firstLine="284"/>
        <w:jc w:val="both"/>
        <w:rPr/>
      </w:pPr>
      <w:r>
        <w:rPr>
          <w:color w:val="000000"/>
        </w:rPr>
        <w:t>По данным Российского государственного архива экономики (РГАЭ), Владивосток и ДВЖД за годы войны переправили почти 8 миллионов тонн импортных грузов — это в 4 раза больше объема импорта, переправленного Мурманском и Кировской железной дорогой и в 5 раз больше того, что переправили Архангельская группа портов (Архангельск, Бакарица, Экономия, Молотовск, теперь Северодвинск) и Северная железная дорога.</w:t>
      </w:r>
    </w:p>
    <w:p>
      <w:pPr>
        <w:pStyle w:val="21"/>
        <w:ind w:right="28" w:firstLine="284"/>
        <w:rPr/>
      </w:pPr>
      <w:r>
        <w:rPr/>
        <w:t>Петропавловск-Камчатский перевалил импортных грузов примерно в 1,2 раза больше Мурманска и в 1,5 раза больше Архангельской группы портов. Имея перед войной единственный деревянный без механизации причал рыбного порта, он получил к концу войны 6 капитальных механизированных причалов морского торгового порта (сейчас их 12), склады, портовые сооружения, ряд служебных и жилых зданий.</w:t>
      </w:r>
    </w:p>
    <w:sectPr>
      <w:footerReference w:type="default" r:id="rId3"/>
      <w:footnotePr>
        <w:numFmt w:val="decimal"/>
      </w:footnotePr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4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конце 1991 г. была сделана попытка организовать летом 1992 года экспедицию из Владивостока в порты западного побережья США и Канады по маршрутам военного времени. Тогда для представления в Правительство была подготовлена эта справ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5:00Z</dcterms:created>
  <dc:creator>Паперно</dc:creator>
  <dc:description/>
  <cp:keywords/>
  <dc:language>en-US</dc:language>
  <cp:lastModifiedBy>vova</cp:lastModifiedBy>
  <dcterms:modified xsi:type="dcterms:W3CDTF">2012-04-13T02:45:00Z</dcterms:modified>
  <cp:revision>2</cp:revision>
  <dc:subject/>
  <dc:title>С П Р А В К А*</dc:title>
</cp:coreProperties>
</file>