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миссию по соблюдению ограничений, запретов и требований, установленных в целях противодействия коррупции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регулированию конфликта интересов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ИВиС ДВО РАН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(ФИО, 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vertAlign w:val="superscript"/>
              </w:rPr>
              <w:t>место ж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vertAlign w:val="superscript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контактный телефон гражданина, либо 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имя, отчество (при наличии) пред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рганизации, должность, н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vertAlign w:val="superscript"/>
              </w:rPr>
              <w:t>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vertAlign w:val="superscript"/>
              </w:rPr>
              <w:t xml:space="preserve">организации, адрес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контактный телефон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0"/>
      <w:bookmarkEnd w:id="0"/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а ИВиС ДВО РАН либо представителя иной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ам коррупционных правонарушений в ИВиС ДВО Р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32"/>
          <w:vertAlign w:val="superscript"/>
        </w:rPr>
        <w:t>фамилия, имя, отчество (при наличии) работника, должностного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лица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24"/>
          <w:szCs w:val="32"/>
          <w:vertAlign w:val="superscript"/>
        </w:rPr>
        <w:t xml:space="preserve">или руководителя организации подведомственной Минобрнауки России 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vertAlign w:val="superscript"/>
        </w:rPr>
      </w:pPr>
      <w:r>
        <w:rPr>
          <w:rFonts w:cs="Times New Roman" w:ascii="Times New Roman" w:hAnsi="Times New Roman"/>
          <w:sz w:val="24"/>
          <w:szCs w:val="32"/>
          <w:vertAlign w:val="superscript"/>
        </w:rPr>
        <w:t xml:space="preserve">описание обстоятельств, при которых заявителю стало известно о случаях совершения коррупционных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24"/>
          <w:szCs w:val="32"/>
          <w:vertAlign w:val="superscript"/>
        </w:rPr>
        <w:t>правонарушений работником, должностным лицом или руководителем организации подведомственной Минобрнауки Ро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vertAlign w:val="superscript"/>
        </w:rPr>
      </w:pPr>
      <w:r>
        <w:rPr>
          <w:rFonts w:cs="Times New Roman" w:ascii="Times New Roman" w:hAnsi="Times New Roman"/>
          <w:sz w:val="24"/>
          <w:szCs w:val="32"/>
          <w:vertAlign w:val="superscript"/>
        </w:rPr>
        <w:t xml:space="preserve">подробные сведения о коррупционных правонарушениях, которые соверши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24"/>
          <w:szCs w:val="32"/>
          <w:vertAlign w:val="superscript"/>
        </w:rPr>
        <w:t>работник, должностное лицо или руководитель организации подведомственной Минобрнауки Ро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атериалы, подтверждающие обращение (при наличии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14"/>
        <w:gridCol w:w="4709"/>
      </w:tblGrid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34:00Z</dcterms:created>
  <dc:creator>Курдюмов Сергей Федорович</dc:creator>
  <dc:description/>
  <cp:keywords/>
  <dc:language>en-US</dc:language>
  <cp:lastModifiedBy>Боград О.Е.</cp:lastModifiedBy>
  <cp:lastPrinted>2018-08-13T14:47:00Z</cp:lastPrinted>
  <dcterms:modified xsi:type="dcterms:W3CDTF">2024-01-14T23:36:00Z</dcterms:modified>
  <cp:revision>3</cp:revision>
  <dc:subject/>
  <dc:title/>
</cp:coreProperties>
</file>