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-284" w:right="-105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седания совета молодых ученых ИВиС ДВО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А.А. н.с., председатель СМУ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Абкадыров И.Ф. н.с. зам. председателя СМУ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Бергаль-Кувикас О.В. с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Герус А.И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Денисов Д.К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Журавлев Н.Б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Кляпицкий Е.С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Рогозин А.Н.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амойлова О.М.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Таросов К.В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Улыбышев И.С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Феофилактов С.О. н.с.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050"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1. Утверждение состава СМ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МУ предложил ввести в состав совета по одному человеку от каждой лаборатории ИВиС ДВО РАН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Абкадыров И.Ф. (лаборатория тектоники и геофизики);</w:t>
        <w:br/>
        <w:t>Бергаль-Кувикас О.В. (лаборатория активного вулканизма и динамики извержений);</w:t>
        <w:br/>
        <w:t>Буханова Д.С. (лаборатория  петрологии, геохимии и минералогии);</w:t>
        <w:br/>
        <w:t>Журавлев Н.Б. (лаборатория тепломассопереноса);</w:t>
        <w:br/>
        <w:t>Долгая А.А. (лаборатория тектоники и геофизики);</w:t>
        <w:br/>
        <w:t>Житова Е.С. (лаборатории геотермии);</w:t>
        <w:br/>
        <w:t>Назарова М.А. (аналитический центр);</w:t>
        <w:br/>
        <w:t>Нуждаев (лаборатория геотермии);</w:t>
        <w:br/>
        <w:t>Самойлова О.М. (лаборатория тектоники и геофизики);</w:t>
        <w:br/>
        <w:t>Скильская Е.Д. (лаборатория вулканогенного рудообразования);</w:t>
        <w:br/>
        <w:t>Тарасов К.В. (лаборатория постмагматических процессов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значение н.с. лаборатории тектоники и геофизики Самойловой О.М. на должность секретаря СМ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тверждение кандидатуры представителя ИВиС ДВО РАН на Всероссийской конференции молодых ученых «Дальние горизонты науки» и 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 Всероссийском совещании Советов молодых ученых и специалистов. Кандидат с.н.с. лаборатории геотермии Житова Е.С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азное.</w:t>
      </w:r>
    </w:p>
    <w:p>
      <w:pPr>
        <w:pStyle w:val="Normal"/>
        <w:ind w:right="-28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-285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и заседания СМУ:</w:t>
      </w:r>
    </w:p>
    <w:p>
      <w:pPr>
        <w:pStyle w:val="Normal"/>
        <w:ind w:left="284" w:right="-285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right="-284" w:firstLine="709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1. Голосованием единогласно было принято включить в состав СМУ предложенных сотрудников ИВиС ДВО РАН:</w:t>
      </w:r>
    </w:p>
    <w:p>
      <w:pPr>
        <w:pStyle w:val="Normal"/>
        <w:ind w:left="284" w:right="-284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85" w:hanging="0"/>
        <w:rPr>
          <w:bCs/>
          <w:sz w:val="24"/>
          <w:szCs w:val="24"/>
        </w:rPr>
      </w:pPr>
      <w:r>
        <w:rPr>
          <w:sz w:val="24"/>
          <w:szCs w:val="24"/>
        </w:rPr>
        <w:t>Абкадыров И.Ф.</w:t>
        <w:br/>
        <w:t xml:space="preserve">Бергаль-Кувикас </w:t>
        <w:br/>
        <w:t>Буханова Д.С.</w:t>
        <w:br/>
        <w:t>Журавлев Н.Б.</w:t>
        <w:br/>
        <w:t>Долгая А.А.</w:t>
        <w:br/>
        <w:t>Житова Е.С.</w:t>
        <w:br/>
        <w:t>Назарова М.А.</w:t>
        <w:br/>
        <w:t>Нуждаев</w:t>
        <w:br/>
        <w:t>Самойлова О.М.</w:t>
        <w:br/>
        <w:t xml:space="preserve">Скильская Е.Д. </w:t>
        <w:br/>
        <w:t xml:space="preserve">Тарасов К.В. </w:t>
      </w:r>
    </w:p>
    <w:p>
      <w:pPr>
        <w:pStyle w:val="Normal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Голосованием единогласно было принято утвердить в должности секретаря Самойлову О.М.</w:t>
      </w:r>
    </w:p>
    <w:p>
      <w:pPr>
        <w:pStyle w:val="Normal"/>
        <w:ind w:right="-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Голосованием единогласно была утверждена кандидатура Житовой Е.С. </w:t>
      </w:r>
      <w:r>
        <w:rPr>
          <w:bCs/>
          <w:sz w:val="24"/>
          <w:szCs w:val="24"/>
        </w:rPr>
        <w:t xml:space="preserve">в качестве представителя ИВиС ДВО РАН на Всероссийской конференции молодых ученых «Дальние горизонты науки» и 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 Всероссийском совещании Советов молодых ученых и специалистов.</w:t>
      </w:r>
    </w:p>
    <w:p>
      <w:pPr>
        <w:pStyle w:val="Normal"/>
        <w:ind w:right="-284" w:firstLine="709"/>
        <w:jc w:val="both"/>
        <w:rPr/>
      </w:pPr>
      <w:r>
        <w:rPr>
          <w:bCs/>
          <w:sz w:val="24"/>
          <w:szCs w:val="24"/>
        </w:rPr>
        <w:t>4. В разделе «разное» Бергаль-Кувикас О.В. предложила внести изменения в положение о конкурсе научных работ, опубликованных в предыдущем году в связи с несоответствием выплачиваемых премий за лучшие работы суммам, указанным в положении.</w:t>
      </w:r>
    </w:p>
    <w:p>
      <w:pPr>
        <w:pStyle w:val="Normal"/>
        <w:ind w:right="-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ледующем собрании СМУ принято заслушать сообщения Нуждаева А.А. и Бергаль-Кувикас О.В. о научных исследованиях.</w:t>
      </w:r>
    </w:p>
    <w:p>
      <w:pPr>
        <w:pStyle w:val="Normal"/>
        <w:ind w:right="-285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Председатель СМУ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Секретарь СМУ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О.М. Самойлов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30.10.2017 г.</w:t>
      </w:r>
    </w:p>
    <w:p>
      <w:pPr>
        <w:pStyle w:val="Normal"/>
        <w:ind w:right="-285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6:00Z</dcterms:created>
  <dc:creator>abc</dc:creator>
  <dc:description/>
  <cp:keywords/>
  <dc:language>en-US</dc:language>
  <cp:lastModifiedBy>Ольга</cp:lastModifiedBy>
  <cp:lastPrinted>2017-10-30T14:51:00Z</cp:lastPrinted>
  <dcterms:modified xsi:type="dcterms:W3CDTF">2017-10-30T10:54:00Z</dcterms:modified>
  <cp:revision>13</cp:revision>
  <dc:subject/>
  <dc:title>                    Заседание Общего Совета ИВ и КОМСП </dc:title>
</cp:coreProperties>
</file>