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уравлев Н.Б.,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азарова М.А.,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, н.с.</w:t>
      </w:r>
    </w:p>
    <w:p>
      <w:pPr>
        <w:pStyle w:val="Normal"/>
        <w:ind w:left="36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сотрудники ИВиС ДВО РАН и КФ ФИЦ ЕГС РАН, всего 17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Представление основных направлений исследований молодых ученых лаборатории тепломассопереноса П.О. Воронина и Н.Б. Журавлева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Д.К. Денисов выступил с предложением использования мессенджера </w:t>
      </w:r>
      <w:r>
        <w:rPr>
          <w:bCs/>
          <w:sz w:val="24"/>
          <w:szCs w:val="24"/>
          <w:lang w:val="en-US"/>
        </w:rPr>
        <w:t>Slack</w:t>
      </w:r>
      <w:r>
        <w:rPr>
          <w:bCs/>
          <w:sz w:val="24"/>
          <w:szCs w:val="24"/>
        </w:rPr>
        <w:t xml:space="preserve"> во внутренней работе Института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Утверждение кандидатуры н.с. А.А. Долгой на место заместителя председателя СМУС в связи с выходом из состава СМУС И.Ф. Абкадырова. Результаты голосования: «за» – 17 человек, «против» – 0 человек, «воздержалось» – 0 челове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А.А. Долгая ознакомила СМУС с основными разделами положения о фотоконкурсе среди сотрудников </w:t>
      </w:r>
      <w:r>
        <w:rPr>
          <w:sz w:val="24"/>
          <w:szCs w:val="24"/>
        </w:rPr>
        <w:t>ИВиС ДВО РАН и КФ ФИЦ ЕГС РАН. На заседании положение было принято к рассмотрению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ное». В этом разделе обсуждались вопросы, касающиеся улучшения работы СМУС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Утверждение решения по предложению представлять вышедшие публикации в научных журналах на заседаниях СМУС в виде небольших сообщений продолжительностью 3 минуты. Результаты голосования: </w:t>
      </w:r>
      <w:r>
        <w:rPr>
          <w:bCs/>
          <w:sz w:val="24"/>
          <w:szCs w:val="24"/>
        </w:rPr>
        <w:t>«за» – 17 человек, «против» – 0 человек, «воздержалось» – 0 человек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В связи с готовностью дирекции ИВиС ДВО РАН выделять средства для СМУС на участие в выездных российских и международных научных мероприятиях А.А. Нуждаев внес предложение составить список таких мероприятий, в которых молодые ученые планируют принять участие в 2019 г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bCs/>
          <w:sz w:val="24"/>
          <w:szCs w:val="24"/>
        </w:rPr>
        <w:t xml:space="preserve"> Предложена идея проведения курсов по английскому языку для молодых ученых и специалистов </w:t>
      </w:r>
      <w:r>
        <w:rPr>
          <w:sz w:val="24"/>
          <w:szCs w:val="24"/>
        </w:rPr>
        <w:t>ИВиС ДВО РАН. Заявки и рекомендации, касающиеся формы проведения курсов принимает А.А. Нуждаев и А.А. Долгая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СМУС необходимо предложить кандидатуру в состав Ученого совета ИВиС ДВО РАН.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26.11.2018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2:00Z</dcterms:created>
  <dc:creator>abc</dc:creator>
  <dc:description/>
  <cp:keywords/>
  <dc:language>en-US</dc:language>
  <cp:lastModifiedBy>Антон</cp:lastModifiedBy>
  <cp:lastPrinted>2018-11-26T17:50:00Z</cp:lastPrinted>
  <dcterms:modified xsi:type="dcterms:W3CDTF">2018-11-28T22:37:00Z</dcterms:modified>
  <cp:revision>3</cp:revision>
  <dc:subject/>
  <dc:title>                    Заседание Общего Совета ИВ и КОМСП </dc:title>
</cp:coreProperties>
</file>