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н.с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уханова Д.С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уравлев Н.Б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азарова М.А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 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Самойлова О.М. н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молодые сотрудники ИВиС ДВО РАН, всего около 15 человек.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1. Общение кандидата на должность директора ИВиС ДВО РАН А.В. Кирюхина с молодыми учеными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СМУ д.г.-м.н., заведующий лабораторией тепломассопереноса ИВиС ДВО РАН, А.В. Кирюхин представил основные положения своей программы развития Института вулканологии и сейсмологии в период с 2018 по 2022 гг. Были озвучены стратегические цели и задачи, предусматривающие продолжение работы в рамках существующих направлений научных исследований и инициирование геологического и инженерного сопровождения геотермальных проектов. Для достижения таких целей А.В. Кирюхин перечислил ряд намеченных задач и упомянул о кооперации с российскими и международными организация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дельно Алексей Владимирович указал на необходимость восстановления аспирантуры и ученого совета в ИВиС ДВО РАН по защите диссертаций по направлениям геология, геофизика, гидрогеология и техника бурения. Также было сказано о возможности повышения импакт-фактора журнала «Вулканология и сейсмология» с 0.4 до 2.0 и о введении должности зам. директора – эффективного менеджера научной деятельности в ИВиС ДВО РАН. В заключении А.В. Кирюхин привел расчеты бюджета, необходимого на развитие представленной программы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выступления Алексею Владимировичу были заданы вопросы о практическом развитии направления геотермии, о взаимодействии с администрацией Камчатского края и об обязанностях эффективного менеджера.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Секретарь СМУ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О.М. Самойл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26.03.2018 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2:00Z</dcterms:created>
  <dc:creator>abc</dc:creator>
  <dc:description/>
  <cp:keywords/>
  <dc:language>en-US</dc:language>
  <cp:lastModifiedBy>Ольга</cp:lastModifiedBy>
  <cp:lastPrinted>2018-03-27T09:54:00Z</cp:lastPrinted>
  <dcterms:modified xsi:type="dcterms:W3CDTF">2018-03-27T05:57:00Z</dcterms:modified>
  <cp:revision>9</cp:revision>
  <dc:subject/>
  <dc:title>                    Заседание Общего Совета ИВ и КОМСП </dc:title>
</cp:coreProperties>
</file>