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ПРОТОКОЛ №6 от 23.08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-284" w:right="-105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седания совета молодых ученых и специалистов ИВиС ДВО Р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сутствовали:</w:t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А.А., председатель СМУС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Долгая А.А., зам. председателя СМУС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Зобенько О.А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Кутырев А.В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И.А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Рогозин А.Н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кильская Е.Д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 xml:space="preserve">Шишканова К.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рисутствовали молодые сотрудники ИВиС ДВО РАН, всего около 20 человек.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боры секретаря СМУС ИВиС ДВО РА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right="-1" w:firstLine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Доклад Усачевой О.О. «Инверсионное моделирование естественного состояния и истории эксплуатации Мутновского геотермального месторождения 1986-2006 годов» для представления к участию в конкурсе на соискание медали РАН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: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ШАЛИ: Нуждаев А.А.: В связи с уходом секретаря СМУС Самойловой О.М. в декретный отпуск возникла необходимость выбрать нового секретаря. После обсуждения поступивших предложений принято решение рассмотреть кандидатуру Зобенько О.А., м.н.с. Лаборатории вулканогенного рудообразования. 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ле краткого обсуждения было принято решение голосовать. В результате открытого голосования из присутствующих членов Совета молодых ученых «за» проголосовало – 8, «против» - 0, воздержались – 0. 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И: Единогласно избрать Зобенько О.А. секретарем СМУС ИВиС ДВО РАН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торому вопросу: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СЛУШАЛИ: Доклад Усачевой О.О. о работе, выдвинутой ею на соискание медали РАН. Статья Кирюхина А.В. и Усачевой О.О. была опубликована в 2017 году в журнале «Записки Горного института». В статье описывается ч</w:t>
      </w:r>
      <w:r>
        <w:rPr>
          <w:color w:val="000000"/>
          <w:sz w:val="24"/>
          <w:szCs w:val="24"/>
        </w:rPr>
        <w:t>исленная 3D-модель Мутновского геотермального месторождения (Дачные источники), состоящая из 517 элементов и частично учитывающая двойную пористость, которая была разработана в 1992-1993 годах с помощью программы TOUGH2. Калибровка данной модели была выполнена по данным опытных выпусков из скважин и начального распределения температуры и давления в резервуаре. Эта модель использовалась для технико-экономического обоснования проекта строительства Мутновской ГеоЭС (2002 г.). Модель была воспроизведена при помощи программы PetraSim v.5.2, и для ее калибровки были использованы дополнительные данные по истории эксплуатации до 2006 г. и инверсионное iTOUGH2-EOS1-моделирование. Сравнение оценок параметров резервуара, полученных с использованием инверсионного моделирования, с предшествующими оценками параметров резервуара (даны в круглых скобках) показало следующее: расход восходящего потока теплоносителя в естественных условиях 80,5 (54,1) кг/с, энтальпия теплового потока 1430 (1390) кДж/кг, проницаемость резервуара 27∙10</w:t>
      </w:r>
      <w:r>
        <w:rPr>
          <w:color w:val="000000"/>
          <w:sz w:val="24"/>
          <w:szCs w:val="24"/>
          <w:vertAlign w:val="superscript"/>
        </w:rPr>
        <w:t>–15</w:t>
      </w:r>
      <w:r>
        <w:rPr>
          <w:color w:val="000000"/>
          <w:sz w:val="24"/>
          <w:szCs w:val="24"/>
        </w:rPr>
        <w:t>-616∙10</w:t>
      </w:r>
      <w:r>
        <w:rPr>
          <w:color w:val="000000"/>
          <w:sz w:val="24"/>
          <w:szCs w:val="24"/>
          <w:vertAlign w:val="superscript"/>
        </w:rPr>
        <w:t>–15</w:t>
      </w:r>
      <w:r>
        <w:rPr>
          <w:color w:val="000000"/>
          <w:sz w:val="24"/>
          <w:szCs w:val="24"/>
        </w:rPr>
        <w:t> (3∙10</w:t>
      </w:r>
      <w:r>
        <w:rPr>
          <w:color w:val="000000"/>
          <w:sz w:val="24"/>
          <w:szCs w:val="24"/>
          <w:vertAlign w:val="superscript"/>
        </w:rPr>
        <w:t>–15</w:t>
      </w:r>
      <w:r>
        <w:rPr>
          <w:color w:val="000000"/>
          <w:sz w:val="24"/>
          <w:szCs w:val="24"/>
        </w:rPr>
        <w:t>-90∙10</w:t>
      </w:r>
      <w:r>
        <w:rPr>
          <w:color w:val="000000"/>
          <w:sz w:val="24"/>
          <w:szCs w:val="24"/>
          <w:vertAlign w:val="superscript"/>
        </w:rPr>
        <w:t>–15</w:t>
      </w:r>
      <w:r>
        <w:rPr>
          <w:color w:val="000000"/>
          <w:sz w:val="24"/>
          <w:szCs w:val="24"/>
        </w:rPr>
        <w:t>) 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Инверсионное моделирование использовалось также для оценки расходов реинжекции, притока в резервуар метеорных вод в центральной части геотермального поля и сжимаемости резервуара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доклада были заданы вопросы: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гозин А.Н.: Каков Ваш вклад в эту работу? Не будет ли работа отвергнута по формальному признаку из-за того, что молодой ученый не является в ней первым автором?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ждаев И.А.: В чем новизна и значимый вклад работы?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ильская Е.Д.: Есть ли другие работы, связанные с этой общей тематикой? Может быть, стоит подать цикл работ, а не одну статью?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выступил Председатель СМУС Нуждаев А.А.: По данным прошлых лет медали РАН выдаются за циклы работ кандидатам и молодым докторам наук, у которых от 8 публикаций в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ience</w:t>
      </w:r>
      <w:r>
        <w:rPr>
          <w:color w:val="000000"/>
          <w:sz w:val="24"/>
          <w:szCs w:val="24"/>
        </w:rPr>
        <w:t>. Считаю, что в представленном формате работа Усачевой О.О. не имеет шансов на успех. Предлагаю собраться еще раз в сентябре, чтобы Ольга Олеговна представила нам цикл работ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И: Провести собрание в сентябре, на котором Усачева О.О. представит цикл работ, объединенных общей темой, для представления к участию в конкурсе на соискание медали РАН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Председатель СМУС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А.А. Нуждае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Зам. председателя СМУС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А.А. Долгая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050" w:hanging="0"/>
    </w:pPr>
    <w:rPr>
      <w:rFonts w:ascii="Arial" w:hAnsi="Arial" w:cs="Arial"/>
      <w:iCs/>
    </w:rPr>
  </w:style>
  <w:style w:type="paragraph" w:styleId="3">
    <w:name w:val="Основной текст 3"/>
    <w:basedOn w:val="Normal"/>
    <w:qFormat/>
    <w:pPr>
      <w:ind w:right="-1050" w:hanging="0"/>
    </w:pPr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22:00Z</dcterms:created>
  <dc:creator>abc</dc:creator>
  <dc:description/>
  <cp:keywords/>
  <dc:language>en-US</dc:language>
  <cp:lastModifiedBy>User</cp:lastModifiedBy>
  <cp:lastPrinted>2018-03-27T09:54:00Z</cp:lastPrinted>
  <dcterms:modified xsi:type="dcterms:W3CDTF">2019-08-22T23:52:00Z</dcterms:modified>
  <cp:revision>10</cp:revision>
  <dc:subject/>
  <dc:title>                    Заседание Общего Совета ИВ и КОМСП </dc:title>
</cp:coreProperties>
</file>