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н.с., председатель СМУ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Абкадыров И.Ф. н.с. зам. председателя СМУ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ергаль-Кувикас О.В. с.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уханова Д.С. м.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олгая А.А. 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итова Е.С. с.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уравлев Н.Б. м.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азарова М.А. м.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 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 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кильская Е.Д. с.н.с.</w:t>
      </w:r>
    </w:p>
    <w:p>
      <w:pPr>
        <w:pStyle w:val="Normal"/>
        <w:numPr>
          <w:ilvl w:val="0"/>
          <w:numId w:val="3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Тарасов К.В. м.н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молодые сотрудники ИВиС ДВО РАН, всего около 30 человек.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ние кандидата на должность директора ИВиС ДВО РАН А.И. Кожурина с молодыми учены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врио директора ИВиС ДВО РАН А.И. Кожурину были заданы вопросы, касающиеся будущих планов работы Института, возможных изменений в структуре организации, о вариантах решения проблем, связанных с участием молодых ученых в выездных мероприятиях, защитами кандидатских диссертаций и отсутствием квалифицированных специалистов, компетентных в юридических и экономических вопросах ведения грантов, в частности грантов РНФ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и определены вопросы, на которые в настоящее время ответов нет. А.И. Кожурин предложил сформулировать такие вопросы в письменной форме и передать администрации для тщательного рассмотрения. Среди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Возможно ли формирование фонда средств СМУ, которые будут использоваться на покрытие расходов, направленных на участие молодых ученых в выездных мероприятиях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о возможности налаживания взаимодействия ИВиС ДВО РАН с администрацией Камчатского края и МЧС.</w:t>
      </w:r>
    </w:p>
    <w:p>
      <w:pPr>
        <w:pStyle w:val="Normal"/>
        <w:ind w:right="-28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суждение работы СМУ.</w:t>
      </w:r>
    </w:p>
    <w:p>
      <w:pPr>
        <w:pStyle w:val="Normal"/>
        <w:ind w:right="-2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МУ А.А. Нуждаев рассказал о необходимости подготовки сайта СМУ. Предложил обдумать шаблоны сайта и обсудить их на следующем заседании.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22.03.2018 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6:00Z</dcterms:created>
  <dc:creator>abc</dc:creator>
  <dc:description/>
  <cp:keywords/>
  <dc:language>en-US</dc:language>
  <cp:lastModifiedBy>Ольга</cp:lastModifiedBy>
  <cp:lastPrinted>2017-10-30T14:51:00Z</cp:lastPrinted>
  <dcterms:modified xsi:type="dcterms:W3CDTF">2018-03-23T05:07:00Z</dcterms:modified>
  <cp:revision>14</cp:revision>
  <dc:subject/>
  <dc:title>                    Заседание Общего Совета ИВ и КОМСП </dc:title>
</cp:coreProperties>
</file>