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ОТОКОЛ №7 от 17.10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,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утырев А.В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Рогозин А.Н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кильская Е.Д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 xml:space="preserve">Феофилактов С.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молодые сотрудники ИВиС ДВО РАН, всего около 30 человек.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сотрудников лаборатории Динамики и строения вулканических систем Логинова В.А., Улыбышева И.С., Новикова Ю.В. о проводимых ими рабо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Долгой А.А. «О регистрации в наукометрических базах данных WOS, Scopus и ORCID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: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 xml:space="preserve">СЛУШАЛИ: Доклады Улыбышева И.С., Логинова В.А. и Новикова Ю.В. о проводимых их научной группой исследованиях с помощью метода магнитотеллурического зондирования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задали: Нуждаев И.А., Букатов Ю.Ю., Феофилактов С.О., Скильская Е.Д., Нуждаев И.А., Долгая А.А., Рогозин А.Н., Денисов Д.К., Воронин П.О., Лемзиков М.В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: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 xml:space="preserve">СЛУШАЛИ: Информационное сообщение Долгой А.А. о регистрации в наукометрических базах данных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cienc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 xml:space="preserve"> и РИНЦ. Файл презентации будет выложен на странице СМУС на сайте института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Разное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ферова Х.В. и Сашенкова А.Ф.: От имени Профкома предлагаем молодым ученым принять участие в организации Новогоднего вечера. 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 xml:space="preserve">Долгая А.А.: По просьбе и.о. директора Калачевой Е.Г. призываем всех молодых ученых принять участие в подготовке материалов для публикации в научном микроблоге Института на сайте </w:t>
      </w:r>
      <w:r>
        <w:rPr>
          <w:bCs/>
          <w:sz w:val="24"/>
          <w:szCs w:val="24"/>
          <w:lang w:val="en-US"/>
        </w:rPr>
        <w:t>sciencem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С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Зам. председателя СМУС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Долг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2:00Z</dcterms:created>
  <dc:creator>abc</dc:creator>
  <dc:description/>
  <cp:keywords/>
  <dc:language>en-US</dc:language>
  <cp:lastModifiedBy>User</cp:lastModifiedBy>
  <cp:lastPrinted>2018-03-27T09:54:00Z</cp:lastPrinted>
  <dcterms:modified xsi:type="dcterms:W3CDTF">2019-10-17T04:57:00Z</dcterms:modified>
  <cp:revision>11</cp:revision>
  <dc:subject/>
  <dc:title>                    Заседание Общего Совета ИВ и КОМСП </dc:title>
</cp:coreProperties>
</file>