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 специалистов ИВиС ДВО РАН</w:t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н.с., председатель СМУС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уханова Д.С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Долгая А.А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,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Тарасов К.В., м.н.с.</w:t>
      </w:r>
    </w:p>
    <w:p>
      <w:pPr>
        <w:pStyle w:val="Normal"/>
        <w:ind w:left="360"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сотрудники ИВиС ДВО РАН, всего 16 челов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>Принятие положения о СМУС ИВиС ДВО РАН. Были оглашены изменения, внесенные в положение, и проведена процедура голосования. Результаты голосования: «за» – 15, «против» – 0, «воздержались» – 1 человек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Cs/>
          <w:sz w:val="24"/>
          <w:szCs w:val="24"/>
        </w:rPr>
        <w:t xml:space="preserve"> Отчет А.А. Нуждаева о деятельности СМУС ИВиС за 2018 г. За отчетный год проведено 10 собраний СМУС; создана страница СМУС на официальном сайте ИВиС ДВО РАН; в целях популяризации науки проведены лекции в средних школах №№ 33, 39; внесены изменения в положение о конкурсе научных работ ИВиС ДВО РАН; ведется организация фотоконкурса сотрудников ИВиС, составлено положение о СМУС ИВиС 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Cs/>
          <w:sz w:val="24"/>
          <w:szCs w:val="24"/>
        </w:rPr>
        <w:t xml:space="preserve"> Отчет о проведении научно-популярных лекций в средних школах. Докладчик – м.н.с. Кутырев А.В. Антон Викторович прочитал 4 лекции для учащихся 8-11 классов средних школ 33 и 39 г. Петропавловска-Камчатского. 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чет об участии в IX Сибирской конференции молодых ученых по наукам о Земле. Докладчик – н.с. Букатов Ю.Ю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ное». Принятие решения о проведении следующего заседания СМУС в феврале 2019 г..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13.12.2018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2:00Z</dcterms:created>
  <dc:creator>abc</dc:creator>
  <dc:description/>
  <cp:keywords/>
  <dc:language>en-US</dc:language>
  <cp:lastModifiedBy>Антон</cp:lastModifiedBy>
  <cp:lastPrinted>2018-12-13T16:06:00Z</cp:lastPrinted>
  <dcterms:modified xsi:type="dcterms:W3CDTF">2018-12-13T04:12:00Z</dcterms:modified>
  <cp:revision>2</cp:revision>
  <dc:subject/>
  <dc:title>                    Заседание Общего Совета ИВ и КОМСП </dc:title>
</cp:coreProperties>
</file>