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 специалистов ИВиС ДВО РАН</w:t>
      </w:r>
    </w:p>
    <w:p>
      <w:pPr>
        <w:pStyle w:val="Normal"/>
        <w:ind w:right="-1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председатель СМУ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4"/>
          <w:szCs w:val="24"/>
        </w:rPr>
        <w:t>Долгая А.А. н.с. зам. председателя СМУС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4"/>
          <w:szCs w:val="24"/>
        </w:rPr>
        <w:t>Житова Е.С.,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Зобенько О.А., м.н.с.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4"/>
          <w:szCs w:val="24"/>
        </w:rPr>
        <w:t>Кутырев А.В.,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,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Рогозин А.Н.,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амойлова О.М.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кильская Е.Д.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Феофилактов С.О.,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Шишканова К.О., н.с.</w:t>
      </w:r>
    </w:p>
    <w:p>
      <w:pPr>
        <w:pStyle w:val="Normal"/>
        <w:ind w:left="36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присутствовали сотрудники ИВиС ДВО РАН, всего 26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bidi="he-IL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he-IL"/>
        </w:rPr>
        <w:t>Представление диссертационной работы младшего научного сотрудника лаборатории петрологии, геохимии и минералогии А.В. Кутырева. На заседании заслушан доклад А.В. Кутырева, а также выступления с.н.с. Е.Д. Скильской (лаборатория вулканогенного рудообразования) и с.н.с. Е.С. Житовой (лаборатория геотермии) с характеристикой работы и замечаниями к докладчику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Cs/>
          <w:sz w:val="24"/>
          <w:szCs w:val="24"/>
        </w:rPr>
        <w:t>Разное. Объявление благодарности сотруднику лаборатории информационных технологий и геоэкологии С.Э. Васильеву за помощь в проведении фотоконкурса в ИВиС ДВО РАН. Представление правил для выдвижения кандидатуры на соискание грамоты ДВО РАН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СМУС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Секретарь СМУС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О.М. Самойлов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>05.04.2019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04:00Z</dcterms:created>
  <dc:creator>abc</dc:creator>
  <dc:description/>
  <cp:keywords/>
  <dc:language>en-US</dc:language>
  <cp:lastModifiedBy>Ольга</cp:lastModifiedBy>
  <cp:lastPrinted>2019-04-05T04:20:00Z</cp:lastPrinted>
  <dcterms:modified xsi:type="dcterms:W3CDTF">2019-04-05T00:31:00Z</dcterms:modified>
  <cp:revision>8</cp:revision>
  <dc:subject/>
  <dc:title>                    Заседание Общего Совета ИВ и КОМСП </dc:title>
</cp:coreProperties>
</file>