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left="-284" w:right="-105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седания совета молодых ученых ИВиС ДВО Р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сутствовали:</w:t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А.А., н.с., председатель СМУ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Абкадыров И.Ф. 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Бергаль-Кувикас О.В. с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Буханова Д.С. м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Житова Е.С. с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Журавлев Н.Б. м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И.А. 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Самойлова О.М. н.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присутствовали сотрудники ИВиС ДВО РАН и КФ ФИЦ ЕГС РАН, всего около 30 человек.</w:t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Общение кандидата на должность директора ИВиС ДВО РАН А.Ю. Озерова с молодыми учеными.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СМУ д.г.-м.н. А.Ю. Озеров в первой части выступления рассказал о своем направлении научно-исследовательской деятельности и упомянул о научных и общественных мероприятиях, проводимых под его руководством. Далее Алексей Юрьевич изложил основные положения своей программы развития Института вулканологии и сейсмологии в период с 2018 по 2022 гг. Была озвучена основная цель деятельности Института, заключающаяся в развитии фундаментального учения о геологических процессах, определяющих динамику Камчатской и Курильской вулканических островодужных систем. А.Ю. Озеров подробно рассказал о разработанном проекте по изучению зоны субдукции, предусматривающим использование комплекса методов разных фундаментальных наук – вулканологии, петрологии, геохимии, тефрохроналогии, геофизики, геодинамики, геотермии, тектоники, геодезии и рудной геолог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сле выступления Алексею Юрьевичу были заданы вопросы о первых действиях по решению наиболее важных проблем Института вулканологии и сейсмологии, возможностях внебюджетного финансирования, изменениях в структуре организации, привлечении новых молодых сотрудников, решении проблем, связанных с гаражом Института, а также о налаживании взаимодействия между внутренними структурными подразделениями и между ИВиС ДВО РАН и </w:t>
      </w:r>
      <w:r>
        <w:rPr>
          <w:sz w:val="24"/>
          <w:szCs w:val="24"/>
        </w:rPr>
        <w:t>КФ ФИЦ ЕГС РАН.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едседатель СМУ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А.А. Нуждаев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Секретарь СМУ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О.М. Самойлова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/>
      </w:pPr>
      <w:r>
        <w:rPr>
          <w:sz w:val="24"/>
          <w:szCs w:val="24"/>
        </w:rPr>
        <w:t>03.04.2018 г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-1050" w:hanging="0"/>
    </w:pPr>
    <w:rPr>
      <w:rFonts w:ascii="Arial" w:hAnsi="Arial" w:cs="Arial"/>
      <w:iCs/>
    </w:rPr>
  </w:style>
  <w:style w:type="paragraph" w:styleId="3">
    <w:name w:val="Основной текст 3"/>
    <w:basedOn w:val="Normal"/>
    <w:qFormat/>
    <w:pPr>
      <w:ind w:right="-1050" w:hanging="0"/>
    </w:pPr>
    <w:rPr>
      <w:rFonts w:ascii="Courier New" w:hAnsi="Courier New" w:cs="Courier New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7:00Z</dcterms:created>
  <dc:creator>abc</dc:creator>
  <dc:description/>
  <cp:keywords/>
  <dc:language>en-US</dc:language>
  <cp:lastModifiedBy>Ольга</cp:lastModifiedBy>
  <cp:lastPrinted>2018-03-27T09:54:00Z</cp:lastPrinted>
  <dcterms:modified xsi:type="dcterms:W3CDTF">2018-04-03T12:56:00Z</dcterms:modified>
  <cp:revision>16</cp:revision>
  <dc:subject/>
  <dc:title>                    Заседание Общего Совета ИВ и КОМСП </dc:title>
</cp:coreProperties>
</file>